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ÉCHENYI ISTVÁN EGYE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HATRONIKA ÉS GÉPSZERKEZETTAN TANSZÉ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851" w:right="284" w:hanging="0"/>
        <w:jc w:val="center"/>
        <w:rPr/>
      </w:pPr>
      <w:r>
        <w:rPr/>
        <w:t xml:space="preserve">SZÁMÍTÓGÉPES MODELLEZÉS ÉS TERVEZÉ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Házi felad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bhajtás tervezés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eladat kód</w:t>
      </w:r>
      <w:r>
        <w:rPr/>
        <w:t>:</w:t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dási határidő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ezze meg egy szállítószalag dobmeghajtásának hajtásláncát, amely egy homlokkerekes hajtóműves aszinkron villanymotorból, egy rugalmas tengelykapcsolóból, egy dobból és a dobhajtás tengelyének csapágyazásából áll. Szerelje a felsorolt gépegységeket szabványos idomacélokból készült hegesztett keretszerkezet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9" w:hanging="2269"/>
        <w:rPr/>
      </w:pPr>
      <w:r>
        <w:rPr>
          <w:sz w:val="24"/>
          <w:szCs w:val="24"/>
          <w:u w:val="single"/>
        </w:rPr>
        <w:t>Nyomaték (dobhajtás nyomatékszükséglete, 3% eltérés még megengedett)</w:t>
      </w:r>
      <w:r>
        <w:rPr/>
        <w:t>:</w:t>
      </w:r>
    </w:p>
    <w:tbl>
      <w:tblPr>
        <w:tblW w:w="2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</w:tblGrid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left="2269" w:hanging="2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269" w:hanging="2269"/>
        <w:rPr>
          <w:sz w:val="24"/>
          <w:szCs w:val="24"/>
        </w:rPr>
      </w:pPr>
      <w:r>
        <w:rPr>
          <w:sz w:val="24"/>
          <w:szCs w:val="24"/>
          <w:u w:val="single"/>
        </w:rPr>
        <w:t>Dod átmérője:</w:t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left="2269" w:hanging="2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269" w:hanging="2269"/>
        <w:rPr>
          <w:sz w:val="24"/>
          <w:szCs w:val="24"/>
        </w:rPr>
      </w:pPr>
      <w:r>
        <w:rPr>
          <w:sz w:val="24"/>
          <w:szCs w:val="24"/>
          <w:u w:val="single"/>
        </w:rPr>
        <w:t>Dod kerületi sebessége:</w:t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</w:tbl>
    <w:p>
      <w:pPr>
        <w:pStyle w:val="Normal"/>
        <w:ind w:left="2269" w:hanging="2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269" w:hanging="2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" w:hanging="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homlokkerekes hajtóműves motor áttétele a választékból a lehető legkisebb legyen! </w:t>
      </w:r>
      <w:r>
        <w:br w:type="page"/>
      </w:r>
    </w:p>
    <w:p>
      <w:pPr>
        <w:pStyle w:val="Normal"/>
        <w:ind w:left="2269" w:hanging="2269"/>
        <w:rPr>
          <w:sz w:val="24"/>
          <w:szCs w:val="24"/>
        </w:rPr>
      </w:pPr>
      <w:r>
        <w:rPr>
          <w:sz w:val="24"/>
          <w:szCs w:val="24"/>
        </w:rPr>
        <w:t>A FELADAT KIDOLGOZÁSÁNAK MENE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rugalmas tengelykapcsoló típusának kiválasztása. Választható típusok: Bipex (B), Elpex (E), Rupex (R) </w:t>
      </w:r>
    </w:p>
    <w:p>
      <w:pPr>
        <w:pStyle w:val="Normal"/>
        <w:numPr>
          <w:ilvl w:val="0"/>
          <w:numId w:val="3"/>
        </w:numPr>
        <w:ind w:left="709" w:hanging="341"/>
        <w:rPr/>
      </w:pPr>
      <w:r>
        <w:rPr>
          <w:sz w:val="24"/>
          <w:szCs w:val="24"/>
        </w:rPr>
        <w:t>Határozza meg a hajtás fő jellemzőit (dob fordulatszáma, pontos kerületi sebesség)! Válassza ki a homlokkerekes hajtóműves motor típusát és keresse ki a tengelyvégének jellemzőit (</w:t>
      </w:r>
      <w:hyperlink r:id="rId2">
        <w:r>
          <w:rPr>
            <w:rStyle w:val="InternetLink"/>
            <w:sz w:val="24"/>
            <w:szCs w:val="24"/>
          </w:rPr>
          <w:t>www.wattdrive.com</w:t>
        </w:r>
      </w:hyperlink>
      <w:r>
        <w:rPr>
          <w:sz w:val="24"/>
          <w:szCs w:val="24"/>
        </w:rPr>
        <w:t xml:space="preserve">)!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észítse el a hajtáslánc ceruzás vázlatát, amin feltünteti az aktuális nyomatékot, fordulatszámot és a tengelyre ható erőket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tengelycsonkok fő méreteit is figyelembe véve a táblázatokból, ill. a katalógusokból válassza ki a rugalmas tengelykapcsoló pontos típusát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Építse be a rugalmas tengelykapcsoló 3D modelljét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éretezze a dobhajtás tengelyének átmérőit és a rajta lévő reteszkötést a tengelyre ható igénybevételek figyelembevételével! Készítsen a dobtengelyről műhelyrajzot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vezze meg és méretezze a szállítószalagdob csapágyazását!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észítse el a hegesztett dobot és a részösszeállítási rajzát!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 felsorolt gépegységeket hengerelt idomacélból készült hegesztett keretszerkezetre építse fel és készítse el a talpazat részösszeállítási rajzát! A hegesztett kötéseket a szabvány szerint adja meg!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észítse el a hajtáslánc törzsrajzát darabjegyzékkel, tételszámozással a fő- és befoglaló- valamint az illesztett méretek feltüntetésév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ADAT KIDOLGOZÁSÁNAK FORMAI KÖVETELMÉNYE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számítás A4-es formátumú, sorszámozott lapokon, azoknak csak egyik oldalára írva, javítás nélküli kivitelben golyóstollal vagy szövegszerkesztővel! A rész- és végeredményeket tüntesse fel a számítási lapok jobboldalán kialakított 50 mm széles szegélyre (margóra). A jelölésrendszer egyértelműsége és a gondolatmenet követhetősége érdekében a számítást egészítse ki szövegközi magyarázó ábrákkal! A számításhoz készítsen előlapot is! Beadáskor ezt feladatlapot helyezze az előlap és a számítás közé, majd az egészet a bal felső saroknál tűzőgéppel kapcsolja össze!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törzsrajzot és a részösszeállítási rajzot szabványos méretarányban rajzolva, A1 vagy A2 méretű rajzlapon nyomtatott formában kérjük beadni! A rajzokon annyi vetületet, metszetet alkalmazzon, hogy a szerkezet valamennyi alkatrésze meghatározott legyen (legalább kettő vetület)! Tüntesse fel a befoglaló-, csatlakozó-, számított-, tűrésezett-, illesztett méreteket, a helyzet- és alaktűréseket, valamint a felületminőségeket! A törzsrajzot lássa el tételszámokkal és részletesen kitöltött darabjegyzékkel! Az előforduló tűréseket, ezek értékeit táblázatban foglalja össze! A rajzot beadáskor szabványos módon hajtsa össze A4-es formátumr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yőr, ..............év................hónap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....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gyakorlat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ind w:left="851" w:right="284" w:hanging="567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120" w:after="120"/>
      <w:outlineLvl w:val="3"/>
    </w:pPr>
    <w:rPr>
      <w:b/>
      <w:bCs/>
      <w:sz w:val="24"/>
      <w:szCs w:val="24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1">
    <w:name w:val="Címsor 2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tdri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8:00Z</dcterms:created>
  <dc:creator>Balogh Tibor</dc:creator>
  <dc:description/>
  <cp:keywords/>
  <dc:language>en-US</dc:language>
  <cp:lastModifiedBy>Balogh Tibor</cp:lastModifiedBy>
  <dcterms:modified xsi:type="dcterms:W3CDTF">2019-09-19T11:18:00Z</dcterms:modified>
  <cp:revision>2</cp:revision>
  <dc:subject/>
  <dc:title/>
</cp:coreProperties>
</file>