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ítógépes modellezés és terv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askerékhajtás geometriai méreteinek számítása és modellez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Név: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Csoport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zen egy egyfokozatú, homlokkerekes hajtóműben elhelyezkedő, általános egyenes fogazatú fogaskerékhajtást, amelyet ékszíjhajtáson keresztül villanymotorral hajtanak meg. A lenti táblázatokban található adatok segítségével, amelyek a villanymotor teljesítménye, fordulatszáma, c</w:t>
      </w:r>
      <w:r>
        <w:rPr>
          <w:vertAlign w:val="subscript"/>
        </w:rPr>
        <w:t>d</w:t>
      </w:r>
      <w:r>
        <w:rPr/>
        <w:t xml:space="preserve"> dinamikai tényezője, a fogaskerékpár fogszámviszonya valamint az ékszíjhajtás áttéte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9" w:hanging="2269"/>
        <w:rPr/>
      </w:pPr>
      <w:r>
        <w:rPr/>
        <w:t>Motor névleges teljesítménye:</w:t>
      </w:r>
    </w:p>
    <w:tbl>
      <w:tblPr>
        <w:tblW w:w="5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5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2269" w:hanging="2269"/>
        <w:rPr>
          <w:u w:val="single"/>
        </w:rPr>
      </w:pPr>
      <w:r>
        <w:rPr>
          <w:u w:val="single"/>
        </w:rPr>
      </w:r>
    </w:p>
    <w:p>
      <w:pPr>
        <w:pStyle w:val="Normal"/>
        <w:ind w:left="2269" w:hanging="2269"/>
        <w:rPr>
          <w:u w:val="single"/>
        </w:rPr>
      </w:pPr>
      <w:r>
        <w:rPr>
          <w:u w:val="single"/>
        </w:rPr>
        <w:t>Motor névleges fordulatszáma:</w:t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min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ind w:left="2269" w:hanging="2269"/>
        <w:rPr>
          <w:u w:val="single"/>
        </w:rPr>
      </w:pPr>
      <w:r>
        <w:rPr>
          <w:u w:val="single"/>
        </w:rPr>
      </w:r>
    </w:p>
    <w:p>
      <w:pPr>
        <w:pStyle w:val="Normal"/>
        <w:ind w:left="2269" w:hanging="2269"/>
        <w:rPr/>
      </w:pPr>
      <w:r>
        <w:rPr>
          <w:i/>
          <w:u w:val="single"/>
        </w:rPr>
        <w:t>c</w:t>
      </w:r>
      <w:r>
        <w:rPr>
          <w:i/>
          <w:u w:val="single"/>
          <w:vertAlign w:val="subscript"/>
        </w:rPr>
        <w:t>d</w:t>
      </w:r>
      <w:r>
        <w:rPr/>
        <w:t xml:space="preserve"> dinamikus tényező:</w:t>
      </w:r>
    </w:p>
    <w:tbl>
      <w:tblPr>
        <w:tblW w:w="4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ogaskerékpár fogszámviszony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4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ékszíjhajtás áttétele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4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 jelénél az első jel a motor teljesítményét, a második a motor fordulatszámát, a harmadik a dinamikus tényezőt, a negyedik a fogszámviszonyt és az ötödik pedig az ékszíjhajtás áttételét jelen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induló adatok a fogaskerekek szilárdsági számításához:</w:t>
      </w:r>
    </w:p>
    <w:p>
      <w:pPr>
        <w:pStyle w:val="Normal"/>
        <w:ind w:left="708" w:hanging="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18-30               a kiskerék fogszáma</w:t>
      </w:r>
    </w:p>
    <w:p>
      <w:pPr>
        <w:pStyle w:val="Normal"/>
        <w:ind w:left="2835" w:hanging="2127"/>
        <w:jc w:val="both"/>
        <w:rPr/>
      </w:pPr>
      <w:r>
        <w:rPr>
          <w:rFonts w:eastAsia="Symbol" w:cs="Symbol" w:ascii="Symbol" w:hAnsi="Symbol"/>
        </w:rPr>
        <w:t></w:t>
      </w:r>
      <w:r>
        <w:rPr/>
        <w:t xml:space="preserve">  </w:t>
      </w:r>
      <w:r>
        <w:rPr/>
        <w:t>= 0,8-1,2        a fogszélesség és a kiskerék gördülőkörének    viszonya (b/d</w:t>
      </w:r>
      <w:r>
        <w:rPr>
          <w:vertAlign w:val="subscript"/>
        </w:rPr>
        <w:t>w1</w:t>
      </w:r>
      <w:r>
        <w:rPr/>
        <w:t>) a pontossági fokozattól (7-8-9) függően.</w:t>
      </w:r>
    </w:p>
    <w:p>
      <w:pPr>
        <w:pStyle w:val="Normal"/>
        <w:ind w:left="2977" w:hanging="2269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  </w:t>
      </w:r>
      <w:r>
        <w:rPr/>
        <w:t>= 20</w:t>
      </w:r>
      <w:r>
        <w:rPr>
          <w:vertAlign w:val="superscript"/>
        </w:rPr>
        <w:t>o</w:t>
      </w:r>
      <w:r>
        <w:rPr/>
        <w:t xml:space="preserve">                  elemi fogazatú fogaskerékpár kapcsolószöge. </w:t>
      </w:r>
    </w:p>
    <w:p>
      <w:pPr>
        <w:pStyle w:val="Normal"/>
        <w:ind w:left="2977" w:hanging="2693"/>
        <w:rPr/>
      </w:pPr>
      <w:r>
        <w:rPr/>
        <w:t xml:space="preserve">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w</w:t>
      </w:r>
      <w:r>
        <w:rPr/>
        <w:t xml:space="preserve"> = 23</w:t>
      </w:r>
      <w:r>
        <w:rPr>
          <w:vertAlign w:val="superscript"/>
        </w:rPr>
        <w:t>o</w:t>
      </w:r>
      <w:r>
        <w:rPr/>
        <w:t>-26</w:t>
      </w:r>
      <w:r>
        <w:rPr>
          <w:vertAlign w:val="superscript"/>
        </w:rPr>
        <w:t>o</w:t>
      </w:r>
      <w:r>
        <w:rPr/>
        <w:t xml:space="preserve">             az általános fogazatú fogaskerékpár      kapcsolószöge.</w:t>
      </w:r>
    </w:p>
    <w:p>
      <w:pPr>
        <w:pStyle w:val="Normal"/>
        <w:ind w:left="2977" w:hanging="2269"/>
        <w:jc w:val="both"/>
        <w:rPr/>
      </w:pPr>
      <w:r>
        <w:rPr/>
        <w:t>Y   = 2,5                  a fogalaktényező értéke.</w:t>
      </w:r>
    </w:p>
    <w:p>
      <w:pPr>
        <w:pStyle w:val="Normal"/>
        <w:ind w:left="2977" w:hanging="2269"/>
        <w:jc w:val="both"/>
        <w:rPr/>
      </w:pPr>
      <w:r>
        <w:rPr/>
      </w:r>
    </w:p>
    <w:p>
      <w:pPr>
        <w:pStyle w:val="Normal"/>
        <w:ind w:left="2269" w:hanging="2269"/>
        <w:jc w:val="both"/>
        <w:rPr/>
      </w:pPr>
      <w:r>
        <w:rPr/>
        <w:t>A FELADAT KIDOLGOZÁSÁNAK MENETE:</w:t>
      </w:r>
    </w:p>
    <w:p>
      <w:pPr>
        <w:pStyle w:val="Normal"/>
        <w:ind w:left="2269" w:hanging="226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éretezze a fogaskerékpárt felületi nyomásra és fogtőhajlításra (a</w:t>
      </w:r>
      <w:r>
        <w:rPr>
          <w:vertAlign w:val="subscript"/>
        </w:rPr>
        <w:t>wmin</w:t>
      </w:r>
      <w:r>
        <w:rPr/>
        <w:t>, m</w:t>
      </w:r>
      <w:r>
        <w:rPr>
          <w:vertAlign w:val="subscript"/>
        </w:rPr>
        <w:t>min</w:t>
      </w:r>
      <w:r>
        <w:rPr/>
        <w:t>)! Válassza őket szabványos értékre! Majd számolja ki általános egyenes fogazatra a szükséges geometriai méreteket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tározza meg a profileltolási tényezők értékeit a relatív csúszáskiegyenlítés grafikus eljárásával! Az eredményeket ellenőrizze számítással! Amennyiben a számításokhoz valamilyen programot használ, mellékeljen erről a jegyzőkönyvben képet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tározza meg a fogaskerekek gyártásához szükséges méreteket, egyéb jellemzőket (pl. tűréseket) és ezeket táblázatokban foglalja össze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észítse el a fogaskerékpár 3D modelljét valamint a hajtó kerékről műhelyrajzot is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 KIDOLGOZÁSÁNAK FORMAI KÖVETELMÉNY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ámítás A4-es formátumú, sorszámozott lapokon, azoknak csak egyik oldalára írva, javítás nélküli kivitelben golyóstollal vagy szövegszerkesztővel, ill. az alkalmazott tervezőrendszerből nyomtatva készítendő! A rész- és végeredményeket tüntesse fel a számítási lapok jobboldalán kialakított 50 mm széles szegélyre (margóra). A jelölésrendszer egyértelműsége és a gondolatmenet követhetősége érdekében a számítást egészítse ki szövegközi magyarázó ábrákkal! A számításhoz készítsen előlapot is! Beadáskor ezt feladatlapot helyezze az előlap és a számítás közé, majd az egészet a bal felső saroknál tűzőgéppel kapcsolja össze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űhelyrajzot szabványos méretarányban rajzolva, A3 méretű rajzlapon nyomtatott formában kérjük beadni! A rajzra rakja rá a 3D modell axonometrikus képét is! Tüntesse fel tűrésezett méreteket, a helyzet- és alaktűréseket, valamint a felületminőségeket! Az előforduló tűréseket, ezek értékeit táblázatban foglalja össze! A rajzot beadáskor szabványos módon hajtsa össze A4-es formátum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..............év................hónap                             ....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gyakorlat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feladat részletezés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ámítás (órai és otthoni):                   max. </w:t>
      </w:r>
      <w:r>
        <w:rPr>
          <w:b/>
        </w:rPr>
        <w:t xml:space="preserve">8 </w:t>
      </w:r>
      <w:r>
        <w:rPr/>
        <w:t xml:space="preserve">pont (órai munka nélkül </w:t>
      </w:r>
      <w:r>
        <w:rPr>
          <w:u w:val="single"/>
        </w:rPr>
        <w:t>max. 1 pont</w:t>
      </w:r>
      <w:r>
        <w:rPr/>
        <w:t>)</w:t>
      </w:r>
    </w:p>
    <w:p>
      <w:pPr>
        <w:pStyle w:val="Normal"/>
        <w:ind w:left="1106" w:hanging="0"/>
        <w:rPr/>
      </w:pPr>
      <w:r>
        <w:rPr/>
        <w:t xml:space="preserve">(A végén be kell adni egy letisztázott jegyzőkönyvet a többfogméret számítással bezárólag!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gaskerékpár 3D modell tengelyre szerelhető furattal, reteszhoronnyal (otthoni):                                                                   </w:t>
      </w:r>
    </w:p>
    <w:p>
      <w:pPr>
        <w:pStyle w:val="Normal"/>
        <w:ind w:left="1068" w:hanging="0"/>
        <w:jc w:val="both"/>
        <w:rPr/>
      </w:pPr>
      <w:r>
        <w:rPr/>
        <w:t xml:space="preserve">(A kapcsolódó fogaskerékpármodellről egy képet kérünk a jegyzőkönyvhöz mellékelni!)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max. </w:t>
      </w:r>
      <w:r>
        <w:rPr>
          <w:b/>
        </w:rPr>
        <w:t>5</w:t>
      </w:r>
      <w:r>
        <w:rPr/>
        <w:t xml:space="preserve"> po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jtó fogaskerék műhelyrajz (otthoni) és az általános egyenes fogazat adatait és tűréseit tartalmazó táblázat a műhelyrajzon (otthoni):                                                 </w:t>
      </w:r>
    </w:p>
    <w:p>
      <w:pPr>
        <w:pStyle w:val="Normal"/>
        <w:ind w:left="1068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max. </w:t>
      </w:r>
      <w:r>
        <w:rPr>
          <w:b/>
        </w:rPr>
        <w:t>5</w:t>
      </w:r>
      <w:r>
        <w:rPr/>
        <w:t xml:space="preserve"> po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tívcsúszás szerkesztés számítógéppel (otthoni):                               max. </w:t>
      </w:r>
      <w:r>
        <w:rPr>
          <w:b/>
        </w:rPr>
        <w:t>2</w:t>
      </w:r>
      <w:r>
        <w:rPr/>
        <w:t xml:space="preserve"> pont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Összesen max.: </w:t>
      </w:r>
      <w:r>
        <w:rPr>
          <w:b/>
        </w:rPr>
        <w:t>20 pont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i munka eredménylap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glalkoz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</w:t>
      </w:r>
      <w:r>
        <w:rPr/>
        <w:t xml:space="preserve">[mm]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zabv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...[m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</w:t>
      </w:r>
      <w:r>
        <w:rPr/>
        <w:t xml:space="preserve">..[mm]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abv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 [m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…</w:t>
      </w:r>
      <w:r>
        <w:rPr/>
        <w:t xml:space="preserve">..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ó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</w:t>
      </w:r>
      <w:r>
        <w:rPr/>
        <w:t xml:space="preserve">.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…[fo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……………………………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……………</w:t>
      </w:r>
      <w:r>
        <w:rPr/>
        <w:t xml:space="preserve">[mm]                           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sz w:val="24"/>
    </w:rPr>
  </w:style>
  <w:style w:type="character" w:styleId="Cmsor3Char">
    <w:name w:val="Címsor 3 Char"/>
    <w:qFormat/>
    <w:rPr>
      <w:rFonts w:ascii="Arial" w:hAnsi="Arial" w:cs="Arial"/>
      <w:sz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9:00Z</dcterms:created>
  <dc:creator>Balogh Tibor</dc:creator>
  <dc:description/>
  <cp:keywords/>
  <dc:language>en-US</dc:language>
  <cp:lastModifiedBy>Balogh Tibor</cp:lastModifiedBy>
  <dcterms:modified xsi:type="dcterms:W3CDTF">2019-09-18T12:54:00Z</dcterms:modified>
  <cp:revision>6</cp:revision>
  <dc:subject/>
  <dc:title>Fogaskerékhajtás geometriai méreteinek számítása</dc:title>
</cp:coreProperties>
</file>