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ÁBRÁK</w:t>
      </w:r>
      <w:r>
        <w:rPr/>
        <w:t xml:space="preserve">, </w:t>
      </w:r>
    </w:p>
    <w:p>
      <w:pPr>
        <w:pStyle w:val="Normal"/>
        <w:rPr/>
      </w:pPr>
      <w:r>
        <w:rPr/>
        <w:t>amelyeket önállóan is le kell tudni rajzol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savarköté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kköt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teszkö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sapszegkö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rdáskö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ngelyek, tengelycsap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kos tengelykapcsol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árcsás tengelykapcsol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ngeres csapágyperse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emes csapágyperse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ysoros mélyhornyú golyóscsapá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étsoros mélyhornyú golyóscsapá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árcsás csapágy egyirányú terhelés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3:00Z</dcterms:created>
  <dc:creator>Kovács Gáborné</dc:creator>
  <dc:description/>
  <cp:keywords/>
  <dc:language>en-US</dc:language>
  <cp:lastModifiedBy>Kovács Gáborné</cp:lastModifiedBy>
  <dcterms:modified xsi:type="dcterms:W3CDTF">2009-03-05T13:23:00Z</dcterms:modified>
  <cp:revision>3</cp:revision>
  <dc:subject/>
  <dc:title>ÁBRÁK, </dc:title>
</cp:coreProperties>
</file>