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 MTK</w:t>
      </w:r>
    </w:p>
    <w:p>
      <w:pPr>
        <w:pStyle w:val="Normal"/>
        <w:rPr/>
      </w:pPr>
      <w:r>
        <w:rPr/>
        <w:t>Mechatronika és Gépszerkezettan T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formai követelm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ÉPSZERKEZETTAN I. tantárgy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Rajzborít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rajzfeladatokhoz az alábbi ábra szerinti </w:t>
      </w:r>
      <w:r>
        <w:rPr>
          <w:b/>
        </w:rPr>
        <w:t>Rajzborító</w:t>
      </w:r>
      <w:r>
        <w:rPr/>
        <w:t>t kell készíteni. Borítónak a kereskedelemben kapható hajtogatós dossziét ajánljuk. A rajzborító a féléves rajzfeladatok tárolására szolgál, amelyet az 1. feladattal együtt kell beadni.</w:t>
      </w:r>
      <w:r>
        <w:rPr>
          <w:b/>
        </w:rPr>
        <w:t xml:space="preserve"> </w:t>
      </w:r>
      <w:r>
        <w:rPr/>
        <w:t>A rajzborító rovatait értelemszerűen kell kitölteni. A csoport rovatba a hallgató adott tantárgybeli csoportszáma kerül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A borítón a feliratokat „B” típusú szabványbetűkkel 7-es ill. 5-ös írásnagysággal, ceruzával szabad kézzel vagy sablonnal kell megrajzolni az 1. ábra sze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8470" cy="433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áb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orítóra készítendő táblázat befoglaló mérete 40x60mm legyen. Ezen belül a sorok 10 mm, az oszlopok pedig 20 mm-esek legyenek.</w:t>
      </w:r>
    </w:p>
    <w:p>
      <w:pPr>
        <w:pStyle w:val="Normal"/>
        <w:ind w:firstLine="708"/>
        <w:jc w:val="both"/>
        <w:rPr/>
      </w:pPr>
      <w:r>
        <w:rPr/>
        <w:t>A táblázat feliratai 5-ös írásnagysággal készüljene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2. A rajzi feladatokra vonatkozó követelmények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a) A rajzokat szabványos méretű rajzlapra (A4-A3) kell elkészíteni. A rajzborító        méreténél (A4) nagyobb rajzlapokat a borító méretének megfelelően, A4 formátumúra  kell összehajtogatni úgy, hogy a hajtogatás után a szövegmező olvasható legy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b) A rajzokon a 2. ábra szerinti, értelemszerűen kitöltött </w:t>
      </w:r>
      <w:r>
        <w:rPr>
          <w:b/>
        </w:rPr>
        <w:t>Szövegmező</w:t>
      </w:r>
      <w:r>
        <w:rPr/>
        <w:t xml:space="preserve">t kell alkalmazni.         A szövegmezőt a rajzlapon kell elkészíteni, vagy az előre kinyomtatott        szövegmezőt kell a rajzlapra felragasztani. </w:t>
      </w:r>
    </w:p>
    <w:p>
      <w:pPr>
        <w:pStyle w:val="Normal"/>
        <w:ind w:left="720" w:hanging="0"/>
        <w:jc w:val="both"/>
        <w:rPr/>
      </w:pPr>
      <w:r>
        <w:rPr/>
        <w:t xml:space="preserve">A4 méretű rajzlapra a szövegmezőt rá lehet nyom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7785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999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. á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) A </w:t>
      </w:r>
      <w:r>
        <w:rPr>
          <w:b/>
        </w:rPr>
        <w:t>darabjegyzék</w:t>
      </w:r>
      <w:r>
        <w:rPr/>
        <w:t>et (3. ábra) az összeállítási rajzon (törzsrajzon) közvetlenül a szövegmező folytatásaként kell elhelyezni. A darabjegyzék a rendelkezésre álló hely függvényében a szövegmezőtől balra folytatható, de a fejlécet minden oszlop alján meg kell ismét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7305" cy="313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  <w:t>3. ábr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3. A szövegmező rovatainak kitöltése </w:t>
      </w:r>
      <w:r>
        <w:rPr/>
        <w:t>(2,5 ill. 3,5 írásnagysággal)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Tervező</w:t>
      </w:r>
      <w:r>
        <w:rPr/>
        <w:t xml:space="preserve"> rovatba a hallgató neve kerü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gyancsak a hallgató neve kerül, de folyóírással az </w:t>
      </w:r>
      <w:r>
        <w:rPr>
          <w:b/>
          <w:i/>
        </w:rPr>
        <w:t>Aláírás</w:t>
      </w:r>
      <w:r>
        <w:rPr/>
        <w:t xml:space="preserve"> rovat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</w:t>
      </w:r>
      <w:r>
        <w:rPr>
          <w:b/>
        </w:rPr>
        <w:t xml:space="preserve"> Ellenőr</w:t>
      </w:r>
      <w:r>
        <w:rPr/>
        <w:t xml:space="preserve"> rovatot nem kell kitölt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Dátum</w:t>
      </w:r>
      <w:r>
        <w:rPr>
          <w:i/>
        </w:rPr>
        <w:t xml:space="preserve"> </w:t>
      </w:r>
      <w:r>
        <w:rPr/>
        <w:t>rovatba a beadás dátumát kell feltünt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Gyártmány</w:t>
      </w:r>
      <w:r>
        <w:rPr/>
        <w:t xml:space="preserve"> a tantárgyi feladatkiírásban szereplő szerkezet elnevez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egnevezés</w:t>
      </w:r>
      <w:r>
        <w:rPr/>
        <w:t xml:space="preserve"> rovatba a tantárgyi feladatkiírásban szereplő alkatrész neve kerü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  <w:i/>
        </w:rPr>
        <w:t>Anyag</w:t>
      </w:r>
      <w:r>
        <w:rPr/>
        <w:t xml:space="preserve"> rovatba az alkatrész anyagát kell feltünt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Tömeg</w:t>
      </w:r>
      <w:r>
        <w:rPr/>
        <w:t xml:space="preserve"> rovatot nem kell kitölt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éretarány</w:t>
      </w:r>
      <w:r>
        <w:rPr/>
        <w:t xml:space="preserve"> rovatba a rajzon szereplő fő nézet/metszet méretaránya kerü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pl.: M 1:1). Csak szabványos méretarány használhat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Rajzszám</w:t>
      </w:r>
      <w:r>
        <w:rPr/>
        <w:t xml:space="preserve"> rovatot a tantárgyi feladatkiírásban specifikáltak szerint kell kitölte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4. A darabjegyzék rovatainak kitöltése </w:t>
      </w:r>
      <w:r>
        <w:rPr/>
        <w:t>(2,5 ill. 3,5 írásnagysággal)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Tételszám</w:t>
      </w:r>
      <w:r>
        <w:rPr/>
        <w:t xml:space="preserve"> rovatba az adott alkatrész tételszáma kerül, alulról felfelé növekvő sorrend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ennyiség</w:t>
      </w:r>
      <w:r>
        <w:rPr/>
        <w:t xml:space="preserve"> rovatba az adott alkatrészből a szerkezetben szereplő darabszámot tüntetjük f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egnevezés</w:t>
      </w:r>
      <w:r>
        <w:rPr/>
        <w:t xml:space="preserve"> rovatba a tárgy, alkatrész neve kerül (pl.: Támasztó bak). Szabványos alkatrész esetén a szabványos név kerül megadásra (pl.: Hatlapfejű csavar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éret</w:t>
      </w:r>
      <w:r>
        <w:rPr/>
        <w:t xml:space="preserve"> rovatba szabványos alkatrész esetén a szabványos jel kerül (pl.: M8x25), félgyártmányból (rúdacél, hengerelt acél, lemez, stb.) készült alkatrész esetén a kész alkatrész befoglaló méreteit adjuk me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  <w:i/>
        </w:rPr>
        <w:t>Anyag</w:t>
      </w:r>
      <w:r>
        <w:rPr/>
        <w:t xml:space="preserve"> rovatba az alkatrész anyagát (szabványos kötőelemek esetén a csoportszilárdságot) kell feltünt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 xml:space="preserve">Tömeg </w:t>
      </w:r>
      <w:r>
        <w:rPr/>
        <w:t>rovatot csak külön utasításra kell kitölt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Hivatkozás</w:t>
      </w:r>
      <w:r>
        <w:rPr/>
        <w:t xml:space="preserve"> rovatba a szabványos alkatrész szabványszámát, vagy rajzszámát kell megadni, ha v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5. Kiemelt felületi érdesség jel</w:t>
      </w:r>
      <w:r>
        <w:rPr/>
        <w:t xml:space="preserve"> csak alkatrészrajzokon szerepel, összeállítási rajzon nem. A kiemelt érdesség jel szimbólumának elhelyezését és méreteit a 4. ábra mutatja. (Részletesen lásd a Műszaki ábrázolás jegyzetben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992370" cy="244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4. áb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Tűréstábla</w:t>
      </w:r>
      <w:r>
        <w:rPr/>
        <w:t xml:space="preserve"> csak alkatrészrajzokon szerepel, összeállítási rajzon nem. A tűréstábla méreteit az 5. ábra 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674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áb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 tűréstábla lehetséges elhelyezéseire a rajzon:</w:t>
      </w:r>
    </w:p>
    <w:p>
      <w:pPr>
        <w:pStyle w:val="Normal"/>
        <w:jc w:val="both"/>
        <w:rPr/>
      </w:pPr>
      <w:r>
        <w:rPr/>
        <w:tab/>
        <w:t>- a szövegmező mellett (A2, A3,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2635" cy="161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 szövegmező fölött(A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960" cy="4173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662" t="10221" r="299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31:00Z</dcterms:created>
  <dc:creator>Pc</dc:creator>
  <dc:description/>
  <cp:keywords/>
  <dc:language>en-US</dc:language>
  <cp:lastModifiedBy>Kovács Gáborné</cp:lastModifiedBy>
  <cp:lastPrinted>2015-02-03T15:33:00Z</cp:lastPrinted>
  <dcterms:modified xsi:type="dcterms:W3CDTF">2015-02-03T14:33:00Z</dcterms:modified>
  <cp:revision>12</cp:revision>
  <dc:subject/>
  <dc:title>SZE JÁGIVI MTK</dc:title>
</cp:coreProperties>
</file>