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 MTK</w:t>
      </w:r>
    </w:p>
    <w:p>
      <w:pPr>
        <w:pStyle w:val="Normal"/>
        <w:rPr/>
      </w:pPr>
      <w:r>
        <w:rPr/>
        <w:t>Mechatronika és Gépszerkezettan Ts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ÉPSZERKEZETTAN</w:t>
      </w:r>
    </w:p>
    <w:p>
      <w:pPr>
        <w:pStyle w:val="Normal"/>
        <w:jc w:val="center"/>
        <w:rPr/>
      </w:pPr>
      <w:r>
        <w:rPr>
          <w:b/>
        </w:rPr>
        <w:t>NGB AG003_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űszaki menedzs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Házi feladat: Tárcsás tengelykapcsoló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</w:t>
      </w:r>
      <w:r>
        <w:rPr>
          <w:b/>
        </w:rPr>
        <w:t>Rajzszám: MM15162-H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dott egy tárcsás tengelykapcsoló, az alábbi geometriai méretekkel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607435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154"/>
        <w:gridCol w:w="881"/>
        <w:gridCol w:w="586"/>
        <w:gridCol w:w="626"/>
        <w:gridCol w:w="626"/>
        <w:gridCol w:w="626"/>
        <w:gridCol w:w="606"/>
        <w:gridCol w:w="626"/>
        <w:gridCol w:w="752"/>
        <w:gridCol w:w="1053"/>
        <w:gridCol w:w="1058"/>
      </w:tblGrid>
      <w:tr>
        <w:trPr>
          <w:trHeight w:val="6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évleg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aték [Nm]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H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sav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va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érete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sava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a [db]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3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adat:</w:t>
      </w:r>
    </w:p>
    <w:p>
      <w:pPr>
        <w:pStyle w:val="Normal"/>
        <w:numPr>
          <w:ilvl w:val="0"/>
          <w:numId w:val="2"/>
        </w:numPr>
        <w:rPr/>
      </w:pPr>
      <w:r>
        <w:rPr/>
        <w:t>Válasszon reteszeket a tárcsák tengelyre való rögzítéséhez!</w:t>
      </w:r>
    </w:p>
    <w:p>
      <w:pPr>
        <w:pStyle w:val="Normal"/>
        <w:numPr>
          <w:ilvl w:val="0"/>
          <w:numId w:val="2"/>
        </w:numPr>
        <w:rPr/>
      </w:pPr>
      <w:r>
        <w:rPr/>
        <w:t>Készítse el a tengelykapcsoló tárcsák, tengelyvégek és a csavar méretezett vázlatát! ( A tengelyvégek kialakítása a gyakorlaton megbeszéltek szerinti legyen!)</w:t>
      </w:r>
    </w:p>
    <w:p>
      <w:pPr>
        <w:pStyle w:val="Normal"/>
        <w:numPr>
          <w:ilvl w:val="0"/>
          <w:numId w:val="2"/>
        </w:numPr>
        <w:rPr/>
      </w:pPr>
      <w:r>
        <w:rPr/>
        <w:t>Szerkessze meg a tengelykapcsoló összeállítási rajzát M 1:1 méretarányban A3 méretű rajzlapra! Adja meg a befoglaló méreteket, a csatlakozó méreteket és az illesztett méreteket! Tüntesse fel a rajzon a tételszámokat és készítse el a darabjegyzéket!</w:t>
      </w:r>
    </w:p>
    <w:p>
      <w:pPr>
        <w:pStyle w:val="Normal"/>
        <w:rPr/>
      </w:pPr>
      <w:r>
        <w:rPr/>
        <w:t>További adatok:</w:t>
      </w:r>
    </w:p>
    <w:p>
      <w:pPr>
        <w:pStyle w:val="Normal"/>
        <w:numPr>
          <w:ilvl w:val="0"/>
          <w:numId w:val="3"/>
        </w:numPr>
        <w:rPr/>
      </w:pPr>
      <w:r>
        <w:rPr/>
        <w:t>A tárcsák anyaga öntöttvas: EN-GJL 200;</w:t>
      </w:r>
    </w:p>
    <w:p>
      <w:pPr>
        <w:pStyle w:val="Normal"/>
        <w:numPr>
          <w:ilvl w:val="0"/>
          <w:numId w:val="3"/>
        </w:numPr>
        <w:rPr/>
      </w:pPr>
      <w:r>
        <w:rPr/>
        <w:t>A csavarok anyaga: 5.6;</w:t>
      </w:r>
    </w:p>
    <w:p>
      <w:pPr>
        <w:pStyle w:val="Normal"/>
        <w:numPr>
          <w:ilvl w:val="0"/>
          <w:numId w:val="3"/>
        </w:numPr>
        <w:rPr/>
      </w:pPr>
      <w:r>
        <w:rPr/>
        <w:t>A tengelyek anyaga: E 2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édlet a „Tárcsás tengelykapcsoló 1” felada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ngelykapcsolók általában forgó mozgást végző tengelyek között visznek át csavaró nyomatékot. A tárcsás tengelykapcsolók egyszerű felépítésű merev kapcsolók. Több típusban is készülnek, de közös jellemzőjük, hogy a két összekötendő tengelyvégre egy-egy tárcsát erősítenek, majd a tárcsákat csavarokkal fogják össze. Erőzáró kivitelnél a csavarok húzó igénybevételnek vannak kitéve, erre történik tehát a magátmérő ellenőrz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Felépítés</w:t>
      </w:r>
    </w:p>
    <w:p>
      <w:pPr>
        <w:pStyle w:val="Normal"/>
        <w:rPr/>
      </w:pPr>
      <w:r>
        <w:rPr/>
        <w:t xml:space="preserve">A nyomaték átvitele a tárcsák között fellépő súrlódó erő következtében valósul meg. </w:t>
      </w:r>
    </w:p>
    <w:p>
      <w:pPr>
        <w:pStyle w:val="Normal"/>
        <w:rPr/>
      </w:pPr>
      <w:r>
        <w:rPr/>
        <w:t>A tengelyvégek azonos átmérőjűek, bennük a reteszhorony keresztmetszete és hossza is azonos. Az azonos tengelyátmérők miatt a tárcsák furata és a horony keresztmetszete is megegyezik, ami az 1. ábrán lá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0495" cy="278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bra: Az erőzáró tárcsás tengelykapcsoló felépítése, tengelyek nélk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e kerülő retesz szabványos gépelem. Adott átmérőhöz nem vehető fel szabadon a keresztmetszete. Hosszát a tengelyszakasz határozza meg, szélességét és magasságát pedig a tengelyátmérők alapján választjuk meg a szabványból.</w:t>
      </w:r>
    </w:p>
    <w:p>
      <w:pPr>
        <w:pStyle w:val="Normal"/>
        <w:rPr/>
      </w:pPr>
      <w:r>
        <w:rPr/>
        <w:t>A reteszhorony mélységét a tengelyben és az agyban szintén szabvány írja elő. Megfelelő kialakítás esetén a retesz felső síkja nem érhet hozzá a tárcsafél hornyának felületéhez.</w:t>
      </w:r>
    </w:p>
    <w:p>
      <w:pPr>
        <w:pStyle w:val="Normal"/>
        <w:rPr/>
      </w:pPr>
      <w:r>
        <w:rPr/>
        <w:t>A jobb oldali tárcsafélben látható kis menetes furat a tárcsa axiális rögzítéséhez szükséges kúpos végű hernyócsavar hel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ialak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A tárcsák agyfuratának tűrése H7. A reteszhornyok élletörése egységesen R 0,4 ill. 0,6x45</w:t>
      </w:r>
      <w:r>
        <w:rPr>
          <w:vertAlign w:val="superscript"/>
        </w:rPr>
        <w:t xml:space="preserve">o </w:t>
      </w:r>
      <w:r>
        <w:rPr/>
        <w:t>. A horonymélység tűrése 0, + 0,2. A reteszeket szilárdan illesztjük, a horony szélességi tűrése P9.</w:t>
      </w:r>
    </w:p>
    <w:p>
      <w:pPr>
        <w:pStyle w:val="Normal"/>
        <w:rPr/>
      </w:pPr>
      <w:r>
        <w:rPr/>
        <w:t xml:space="preserve">A tárcsafelek összefogására hatlapfejű tövigmenetes csavarokat használunk, amiket hatlapú anyával rögzítünk. Csavarbiztosításként használjunk szabványos alátétet az anya és a csavarfej alá is.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4:00Z</dcterms:created>
  <dc:creator>Kovács Gáborné</dc:creator>
  <dc:description/>
  <cp:keywords/>
  <dc:language>en-US</dc:language>
  <cp:lastModifiedBy>Mezei Gizella</cp:lastModifiedBy>
  <cp:lastPrinted>2016-04-01T13:07:00Z</cp:lastPrinted>
  <dcterms:modified xsi:type="dcterms:W3CDTF">2016-04-05T12:14:00Z</dcterms:modified>
  <cp:revision>6</cp:revision>
  <dc:subject/>
  <dc:title>GÉPSZERKEZETTAN</dc:title>
</cp:coreProperties>
</file>