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CHENYI ISTVÁN EGYE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TRONIKA ÉS GÉPSZERKEZETTAN TANSZÉ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851" w:right="284" w:hanging="0"/>
        <w:jc w:val="center"/>
        <w:rPr/>
      </w:pPr>
      <w:r>
        <w:rPr/>
        <w:t>SZÁMÍTÓGÉPES MODELLEZÉS ÉS TERVEZÉS II</w:t>
      </w:r>
    </w:p>
    <w:p>
      <w:pPr>
        <w:pStyle w:val="Normal"/>
        <w:jc w:val="center"/>
        <w:rPr/>
      </w:pPr>
      <w:r>
        <w:rPr/>
        <w:t>Járműmérnöki BSC sz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bhajtás kúpkerekes hajtóművel keretszerkezetre építve felad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A feladat jele: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Beadási határidő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zze meg egy szállítószalag dobmeghajtásának hajtásláncát, amely egy aszinkron villanymotorból, egy biztonsági tengelykapcsolóból, egy kúpkerekes hajtóműből, egy rugalmas tengelykapcsolóból és a dobhajtás tengelyének csapágyazásából áll. A villanymotort, és a hajtómű bemenő tengelyét biztonsági tengelykapcsolóval, a hajtómű kimenő tengelyét és a dobhajtás tengelyét rugalmas tengelykapcsolóval kösse össze! Szerelje a felsorolt gépegységeket szabványos idomacélokból készült hegesztett keretszerkezet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tor névleges teljesítménye:</w:t>
      </w:r>
    </w:p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2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</w:tblGrid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69" w:hanging="2269"/>
        <w:rPr>
          <w:sz w:val="24"/>
          <w:szCs w:val="24"/>
        </w:rPr>
      </w:pPr>
      <w:r>
        <w:rPr>
          <w:sz w:val="24"/>
          <w:szCs w:val="24"/>
          <w:u w:val="single"/>
        </w:rPr>
        <w:t>Motor névleges fordulatszáma:</w:t>
      </w:r>
    </w:p>
    <w:p>
      <w:pPr>
        <w:pStyle w:val="Normal"/>
        <w:ind w:left="2269" w:hanging="2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min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69" w:hanging="2269"/>
        <w:rPr/>
      </w:pPr>
      <w:r>
        <w:rPr>
          <w:i/>
          <w:sz w:val="24"/>
          <w:szCs w:val="24"/>
          <w:u w:val="single"/>
        </w:rPr>
        <w:t>c</w:t>
      </w:r>
      <w:r>
        <w:rPr>
          <w:i/>
          <w:sz w:val="24"/>
          <w:szCs w:val="24"/>
          <w:u w:val="single"/>
          <w:vertAlign w:val="subscript"/>
        </w:rPr>
        <w:t>d</w:t>
      </w:r>
      <w:r>
        <w:rPr>
          <w:sz w:val="24"/>
          <w:szCs w:val="24"/>
          <w:u w:val="single"/>
        </w:rPr>
        <w:t xml:space="preserve"> dinamikus tényező:</w:t>
      </w:r>
    </w:p>
    <w:p>
      <w:pPr>
        <w:pStyle w:val="Normal"/>
        <w:ind w:left="2269" w:hanging="2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69" w:hanging="226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4" w:hanging="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kúpkerekes hajtómű teljesítményét úgy válassza meg, hogy nagyobb legyen a motor névleges teljesítményénél. Az áttétele a választékból a lehető legkisebb legye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adat jelénél az első jel a motor teljesítményét, a második a motor fordulatszámát, a harmadik a dinamikus tényezőt, a negyedik és az ötödik tengelykapcsolók típusát jelent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9" w:hanging="2269"/>
        <w:rPr>
          <w:sz w:val="24"/>
          <w:szCs w:val="24"/>
        </w:rPr>
      </w:pPr>
      <w:r>
        <w:rPr>
          <w:sz w:val="24"/>
          <w:szCs w:val="24"/>
        </w:rPr>
        <w:t>A FELADAT KIDOLGOZÁSÁNAK MENET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biztonsági tengelykapcsoló típusának kiválasztása.</w:t>
      </w:r>
    </w:p>
    <w:p>
      <w:pPr>
        <w:pStyle w:val="Normal"/>
        <w:ind w:left="630" w:firstLine="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választandó típusok a kód alapján: dörzstárcsás, lemezes </w:t>
      </w:r>
    </w:p>
    <w:p>
      <w:pPr>
        <w:pStyle w:val="Normal"/>
        <w:ind w:left="630" w:firstLine="98"/>
        <w:rPr>
          <w:sz w:val="24"/>
          <w:szCs w:val="24"/>
        </w:rPr>
      </w:pPr>
      <w:r>
        <w:rPr>
          <w:sz w:val="24"/>
          <w:szCs w:val="24"/>
        </w:rPr>
        <w:t>KASI (K), Hilliard (H), Flender (F), Ortlinghaus (O)</w:t>
      </w:r>
    </w:p>
    <w:p>
      <w:pPr>
        <w:pStyle w:val="Normal"/>
        <w:ind w:left="728" w:hanging="0"/>
        <w:rPr/>
      </w:pPr>
      <w:r>
        <w:rPr>
          <w:sz w:val="24"/>
          <w:szCs w:val="24"/>
        </w:rPr>
        <w:t>A rugalmas tengelykapcsoló típusának kiválasztása. Választható típusok: Bipex (B), Elpex (E), Rupex (R) (</w:t>
      </w:r>
      <w:hyperlink r:id="rId2">
        <w:r>
          <w:rPr>
            <w:rStyle w:val="InternetLink"/>
            <w:sz w:val="24"/>
            <w:szCs w:val="24"/>
          </w:rPr>
          <w:t>www.flender.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tracepartsonline.com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784" w:hanging="416"/>
        <w:rPr>
          <w:sz w:val="24"/>
          <w:szCs w:val="24"/>
        </w:rPr>
      </w:pPr>
      <w:r>
        <w:rPr>
          <w:sz w:val="24"/>
          <w:szCs w:val="24"/>
        </w:rPr>
        <w:t>Válassza ki a motor típusát és keresse ki a motor tengelyvégének jellemzőit (</w:t>
      </w:r>
      <w:hyperlink r:id="rId4">
        <w:r>
          <w:rPr>
            <w:rStyle w:val="InternetLink"/>
            <w:sz w:val="24"/>
            <w:szCs w:val="24"/>
          </w:rPr>
          <w:t>www.wattdrive.com</w:t>
        </w:r>
      </w:hyperlink>
      <w:r>
        <w:rPr>
          <w:sz w:val="24"/>
          <w:szCs w:val="24"/>
        </w:rPr>
        <w:t xml:space="preserve">)!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atározza meg a hajtás fő jellemzőit (mértékadó nyomatékok, fordulatszámok)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tengelycsonkok fő méreteit is figyelembe véve a táblázatokból, ill. a katalógusokból válassza ki a tengelykapcsolók, ill. a kúpkerekes hajtómű pontos típusát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éretezze a biztonsági tengelykapcsoló fő jellemzőit: d</w:t>
      </w:r>
      <w:r>
        <w:rPr>
          <w:sz w:val="24"/>
          <w:szCs w:val="24"/>
          <w:vertAlign w:val="subscript"/>
        </w:rPr>
        <w:t>köz</w:t>
      </w:r>
      <w:r>
        <w:rPr>
          <w:sz w:val="24"/>
          <w:szCs w:val="24"/>
        </w:rPr>
        <w:t xml:space="preserve"> átmérő, súrlódó felületek száma, kapcsolóval átvihető nyomaték, rugók száma. Készítse el a biztonsági tengelykapcsoló 3D modelljét és a hajtóagy műhelyrajzát is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éretezze a dobhajtás tengelyének átmérőit és a rajta lévő reteszkötést! Készítsen a dobtengelyről műhelyrajzot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felsorolt gépegységeket hengerelt idomacélból készült hegesztett keretszerkezetre építse! (részösszeállítási modell) A hegesztett kötéseket a szabvány szerint adja meg és méretezze! A keretszerkezetet külön részösszeállítási rajzon is adja meg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felfogási helyekről készítsen nagyobb méretarányú (ha szükséges) kiemelt részleteket! Adja meg a furatok méretét, ill. azok elhelyezkedését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észítse el a hajtáslánc törzsrajzát darabjegyzékkel, tételszámozással a fő- és befoglaló- valamint az illesztett méretek feltüntetésével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y kiemelt részleten mutassa meg a motor tengelyvégének és a biztonsági tengelykapcsoló agyának kapcsolódását i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ADAT KIDOLGOZÁSÁNAK FORMAI KÖVETELMÉNYE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számítás A4-es formátumú, sorszámozott lapokon, azoknak csak egyik oldalára írva, javítás nélküli kivitelben golyóstollal vagy szövegszerkesztővel, ill. az Catia-ból nyomtatva készítendő! A rész- és végeredményeket tüntesse fel a számítási lapok jobboldalán kialakított 50 mm széles szegélyre (margóra). A jelölésrendszer egyértelműsége és a gondolatmenet követhetősége érdekében a számítást egészítse ki szövegközi magyarázó ábrákkal! A számításhoz készítsen előlapot is! Beadáskor ezt feladatlapot helyezze az előlap és a számítás közé, majd az egészet a bal felső saroknál tűzőgéppel kapcsolja össze!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törzsrajzot és a részösszeállítási rajzot szabványos méretarányban rajzolva, A1 vagy A2 méretű rajzlapon nyomtatott formában kérjük beadni! A rajzokon annyi vetületet, metszetet alkalmazzon, hogy a szerkezet valamennyi alkatrésze meghatározott legyen (legalább kettő vetület)! Tüntesse fel a befoglaló-, csatlakozó-, számított-, tűrésezett-, illesztett méreteket, a helyzet- és alaktűréseket, valamint a felületminőségeket! A törzsrajzot lássa el tételszámokkal és részletesen kitöltött darabjegyzékkel! Az előforduló tűréseket, ezek értékeit táblázatban foglalja össze! A rajzot beadáskor szabványos módon hajtsa össze A4-es formátum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yőr, ..............év................hónap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gyakorla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left="851" w:right="284" w:hanging="567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120" w:after="120"/>
      <w:outlineLvl w:val="3"/>
    </w:pPr>
    <w:rPr>
      <w:b/>
      <w:bCs/>
      <w:sz w:val="24"/>
      <w:szCs w:val="24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1">
    <w:name w:val="Címsor 2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nder.com/" TargetMode="External"/><Relationship Id="rId3" Type="http://schemas.openxmlformats.org/officeDocument/2006/relationships/hyperlink" Target="http://www.tracepartsonline.com/" TargetMode="External"/><Relationship Id="rId4" Type="http://schemas.openxmlformats.org/officeDocument/2006/relationships/hyperlink" Target="http://www.wattdriv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8:00Z</dcterms:created>
  <dc:creator>Balogh Tibor</dc:creator>
  <dc:description/>
  <cp:keywords/>
  <dc:language>en-US</dc:language>
  <cp:lastModifiedBy>Dave</cp:lastModifiedBy>
  <dcterms:modified xsi:type="dcterms:W3CDTF">2015-02-09T12:13:00Z</dcterms:modified>
  <cp:revision>8</cp:revision>
  <dc:subject/>
  <dc:title/>
</cp:coreProperties>
</file>