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2009. 05. 20.</w:t>
        <w:tab/>
      </w:r>
      <w:r>
        <w:rPr>
          <w:b/>
        </w:rPr>
        <w:t>Hő- és áramlástan (NGB_AG004_1)</w:t>
      </w:r>
      <w:r>
        <w:rPr/>
        <w:tab/>
        <w:t>Vizsga feladatso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r>
              <w:rPr/>
              <w:t>Neptun azonosító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2070</wp:posOffset>
                      </wp:positionV>
                      <wp:extent cx="1371600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44" w:firstLine="344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17.35pt;mso-wrap-distance-left:7.05pt;mso-wrap-distance-right:0pt;mso-wrap-distance-top:0pt;mso-wrap-distance-bottom:0pt;margin-top:4.1pt;mso-position-vertical-relative:text;margin-left:11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4" w:firstLine="3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feladat: </w:t>
      </w:r>
      <w:r>
        <w:rPr>
          <w:i/>
        </w:rPr>
        <w:t>(8 pont)</w:t>
      </w:r>
    </w:p>
    <w:p>
      <w:pPr>
        <w:pStyle w:val="Normal"/>
        <w:jc w:val="both"/>
        <w:rPr/>
      </w:pPr>
      <w:r>
        <w:rPr/>
        <w:t xml:space="preserve">Az ábrán látható, végtelen nagynak tekinthető tartályból víz áramlik ki súrlódásmentesen e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/>
        </w:rPr>
        <w:t xml:space="preserve"> </w:t>
      </w:r>
      <w:r>
        <w:rPr/>
        <w:t>hosszúságú csövön. A külső légköri nyomás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bar</m:t>
        </m:r>
      </m:oMath>
      <w:r>
        <w:rPr/>
        <w:t xml:space="preserve">, a tartályban a túlnyomás érték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 bar</m:t>
        </m:r>
      </m:oMath>
      <w:r>
        <w:rPr/>
        <w:t xml:space="preserve">, a vízoszlop magasság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>.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3215" cy="1520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90" t="-5" r="8512" b="7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lyen hosszú a cső, ha a csap megnyitása pillanatában a cső végén a folyadék gyorsulá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alább mekkora kell legyen a csőátmérő, ha percenként egy köbméteres térfogatáramot szeretnénk biztosítani?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2. feladat:</w:t>
      </w:r>
      <w:r>
        <w:rPr/>
        <w:t xml:space="preserve"> </w:t>
      </w:r>
      <w:r>
        <w:rPr>
          <w:i/>
        </w:rPr>
        <w:t>(10 pont)</w:t>
      </w:r>
    </w:p>
    <w:p>
      <w:pPr>
        <w:pStyle w:val="Normal"/>
        <w:jc w:val="both"/>
        <w:rPr/>
      </w:pPr>
      <w:r>
        <w:rPr/>
        <w:t xml:space="preserve">Egy konfúzor átmérője a belépő keresztmetszetb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, hoss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. A folyadék sebessége a belépő keresztmetszetb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m/s</m:t>
        </m:r>
      </m:oMath>
    </w:p>
    <w:p>
      <w:pPr>
        <w:pStyle w:val="Normal"/>
        <w:jc w:val="center"/>
        <w:rPr/>
      </w:pPr>
      <w:r>
        <w:rPr/>
        <w:drawing>
          <wp:inline distT="0" distB="0" distL="0" distR="0">
            <wp:extent cx="2400935" cy="1512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9371" r="58345" b="5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ális áramló közeget feltételezve mekkora a kilépő keresztmetszet átmérője, ha a folyadék sebessége duplájára nő a konfúzorban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kkora lesz a konvektív gyorsulás </w:t>
      </w:r>
      <w:r>
        <w:rPr>
          <w:i/>
        </w:rPr>
        <w:t>x</w:t>
      </w:r>
      <w:r>
        <w:rPr/>
        <w:t xml:space="preserve"> irányú összetevője az 1-es, a 2-es és a 3-as jelű pontokban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3. feladat: </w:t>
      </w:r>
      <w:r>
        <w:rPr>
          <w:i/>
        </w:rPr>
        <w:t>(8 pont)</w:t>
      </w:r>
    </w:p>
    <w:p>
      <w:pPr>
        <w:pStyle w:val="Normal"/>
        <w:jc w:val="both"/>
        <w:rPr/>
      </w:pPr>
      <w:r>
        <w:rPr/>
        <w:t xml:space="preserve">Egy gyorsuló tartálykocsi félig van töltve glicerinnel. A zárt tartálykocsiban túlnyomás uralkodik, melynek érték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rPr>
            <m:lit/>
            <m:nor/>
          </m:rPr>
          <w:rPr>
            <w:rFonts w:ascii="Cambria Math" w:hAnsi="Cambria Math"/>
          </w:rPr>
          <m:t xml:space="preserve"> bar</m:t>
        </m:r>
      </m:oMath>
      <w:r>
        <w:rPr/>
        <w:t>. További adatok: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2075" cy="134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89" t="77596" r="464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ány fokos szöget zár be a tartálykocsi fenéklapjával a kialakuló folyadékfelszín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artálykocsi mely pontjában alakul ki a legnagyobb nyomás, mekkora ennek a nagysága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feladat: </w:t>
      </w:r>
      <w:r>
        <w:rPr>
          <w:i/>
        </w:rPr>
        <w:t>(7 pont)</w:t>
      </w:r>
    </w:p>
    <w:p>
      <w:pPr>
        <w:pStyle w:val="Normal"/>
        <w:jc w:val="both"/>
        <w:rPr/>
      </w:pPr>
      <w:r>
        <w:rPr/>
        <w:t xml:space="preserve">E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keresztmetszet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 m/s</m:t>
        </m:r>
      </m:oMath>
      <w:r>
        <w:rPr/>
        <w:t xml:space="preserve"> vízsugárral szemben egy lapát hal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m/s</m:t>
        </m:r>
      </m:oMath>
      <w:r>
        <w:rPr/>
        <w:t xml:space="preserve"> sebességgel, az ábrán látható módon. A leáramló vízsugarak keresztmetszetei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Az áramlás síkáramlás, melyet súrlódásmentesnek tekintünk, a nehézségi erőtér a rajz síkjára merőleges, a nyomás mindenütt légköri.</w:t>
      </w:r>
    </w:p>
    <w:p>
      <w:pPr>
        <w:pStyle w:val="Normal"/>
        <w:jc w:val="both"/>
        <w:rPr/>
      </w:pPr>
      <w:r>
        <w:rPr/>
        <w:t xml:space="preserve">Mekkora erővel lehet a lapát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/>
        <w:t xml:space="preserve"> sebességét biztosítani?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021080</wp:posOffset>
                </wp:positionV>
                <wp:extent cx="457200" cy="0"/>
                <wp:effectExtent l="0" t="63500" r="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0.4pt" to="143.95pt,80.4pt" stroked="t" o:allowincell="f" style="position:absolute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47165" cy="17849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746" t="67342" r="2627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678180</wp:posOffset>
                </wp:positionV>
                <wp:extent cx="279400" cy="300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bot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3.65pt;mso-wrap-distance-left:9.05pt;mso-wrap-distance-right:9.05pt;mso-wrap-distance-top:0pt;mso-wrap-distance-bottom:0pt;margin-top:53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5. feladat: </w:t>
      </w:r>
      <w:r>
        <w:rPr>
          <w:i/>
        </w:rPr>
        <w:t>(10 pont)</w:t>
      </w:r>
    </w:p>
    <w:p>
      <w:pPr>
        <w:pStyle w:val="Normal"/>
        <w:jc w:val="both"/>
        <w:rPr/>
      </w:pPr>
      <w:r>
        <w:rPr/>
        <w:t xml:space="preserve">Az ábrán látható felső tartályból e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1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 hosszú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 mm</m:t>
        </m:r>
      </m:oMath>
      <w:r>
        <w:rPr/>
        <w:t xml:space="preserve"> átmérőjű, gyakorlatilag egyenesnek tekinthető szivornya segítségével vizet szivattyúzunk az alsó tartályba. A felső tartályban túlnyomás van, az alsó tartály nyitott. Stacionárius áramlást feltételezve mekkora a csőben a térfogatáram, ha figyelembe vesszük a csőben a súrlódás hatását is? Alkalmazza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/>
        <w:t xml:space="preserve"> Dupuit-féle állandót, de ellenőrzésképpen számítsa ki a csősúrlódási együttható első iteratív értékét is!</w:t>
      </w:r>
    </w:p>
    <w:p>
      <w:pPr>
        <w:pStyle w:val="Normal"/>
        <w:jc w:val="both"/>
        <w:rPr/>
      </w:pPr>
      <w:r>
        <w:rPr/>
        <w:t xml:space="preserve">Adatok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 bar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ba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g/ml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s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95345" cy="2686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783" t="-7" r="-5" b="50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6. feladat: </w:t>
      </w:r>
      <w:r>
        <w:rPr>
          <w:i/>
        </w:rPr>
        <w:t>(7 pont)</w:t>
      </w:r>
    </w:p>
    <w:p>
      <w:pPr>
        <w:pStyle w:val="Normal"/>
        <w:jc w:val="both"/>
        <w:rPr/>
      </w:pPr>
      <w:r>
        <w:rPr>
          <w:rFonts w:cs="Arial"/>
        </w:rPr>
        <w:t xml:space="preserve">Legfeljebb hány liter víz áramoltatható át óránként egy 50 </w:t>
      </w:r>
      <w:r>
        <w:rPr>
          <w:rFonts w:cs="Arial"/>
          <w:i/>
        </w:rPr>
        <w:t>mm</w:t>
      </w:r>
      <w:r>
        <w:rPr>
          <w:rFonts w:cs="Arial"/>
        </w:rPr>
        <w:t xml:space="preserve"> belső átmérőjű üvegcsőben, ha az üvegcsőben mindenképpen lamináris áramlást akarunk fenntartani? Mekkora a nyomásveszteség ebben az állapotban a 2,4 m hosszú csövön? Tételezze fel, hogy a lamináris áramlás elméleti felső határát jelző 2320-as Reynolds-számot a biztonság kedvéért legfeljebb 75%-ban lehet megközelíteni! A víz sűrűsége 1000 </w:t>
      </w:r>
      <w:r>
        <w:rPr>
          <w:rFonts w:cs="Arial"/>
          <w:i/>
        </w:rPr>
        <w:t>kg/m</w:t>
      </w:r>
      <w:r>
        <w:rPr>
          <w:rFonts w:cs="Arial"/>
          <w:i/>
          <w:vertAlign w:val="superscript"/>
        </w:rPr>
        <w:t>3</w:t>
      </w:r>
      <w:r>
        <w:rPr>
          <w:rFonts w:cs="Arial"/>
        </w:rPr>
        <w:t>, kinematikai viszkozitása 1,12·10</w:t>
      </w:r>
      <w:r>
        <w:rPr>
          <w:rFonts w:cs="Arial"/>
          <w:vertAlign w:val="superscript"/>
        </w:rPr>
        <w:t>-6</w:t>
      </w:r>
      <w:r>
        <w:rPr>
          <w:rFonts w:cs="Arial"/>
        </w:rPr>
        <w:t xml:space="preserve"> </w:t>
      </w:r>
      <w:r>
        <w:rPr>
          <w:rFonts w:cs="Arial"/>
          <w:i/>
        </w:rPr>
        <w:t>m</w:t>
      </w:r>
      <w:r>
        <w:rPr>
          <w:rFonts w:cs="Arial"/>
          <w:i/>
          <w:vertAlign w:val="superscript"/>
        </w:rPr>
        <w:t>2</w:t>
      </w:r>
      <w:r>
        <w:rPr>
          <w:rFonts w:cs="Arial"/>
          <w:i/>
        </w:rPr>
        <w:t>/s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Kérdésso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 xml:space="preserve">Rajzolja fel egy valóságos közeg p-v diagramját és jelölje be rajta azt a tartományt, ahol a közeg folyékony és légnemű halmazállapota egyensúlyban van! </w:t>
        <w:tab/>
      </w:r>
      <w:r>
        <w:rPr>
          <w:i/>
        </w:rPr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t értünk potenciál-függvény alatt? Írja fel az egyes térerők potenciáljait!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 a különbség a felhajtóerő és az emelő erő között?</w:t>
      </w:r>
      <w:r>
        <w:rPr>
          <w:i/>
        </w:rPr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Kizárólag a sebesség szempontjából vizsgálva egy áramlást, instacionárius-e az, ha a lokális gyorsulás valamely pontban zérustól különböző?</w:t>
      </w:r>
      <w:r>
        <w:rPr>
          <w:i/>
        </w:rPr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Írja fel a kontinuitás törvényét összenyomhatatlan közeg csőben lezajló áramlásra vonatkozóan!</w:t>
      </w:r>
      <w:r>
        <w:rPr>
          <w:i/>
        </w:rPr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lyen általános fizikai törvény egyik speciális megfogalmazása a Bernoulli-egyenlet?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 a Borda-Carnot féle veszteség, hogyan határozható meg?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lyen jelenségekkel foglalkozik a hidraulika?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ért nagyobb a diffúzor nyomásvesztesége mint egy ugyanolyan kialakítású konfúzoré?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re következtet abból, ha egy állandó szélességű csatorna két különböző keresztmetszetében a vízmélység különböző?</w:t>
      </w:r>
      <w:r>
        <w:rPr>
          <w:i/>
        </w:rPr>
        <w:t xml:space="preserve"> </w:t>
        <w:tab/>
        <w:t>(1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31:00Z</dcterms:created>
  <dc:creator>Friesz Péter</dc:creator>
  <dc:description/>
  <dc:language>en-US</dc:language>
  <cp:lastModifiedBy>Friesz Péter</cp:lastModifiedBy>
  <dcterms:modified xsi:type="dcterms:W3CDTF">2009-05-18T09:53:00Z</dcterms:modified>
  <cp:revision>8</cp:revision>
  <dc:subject/>
  <dc:title>Az ábrán látható, végtelen nagynak tekinthető tartályból víz áramlik ki az   hosszúságú csövön</dc:title>
</cp:coreProperties>
</file>