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2009. 05. 26.</w:t>
        <w:tab/>
      </w:r>
      <w:r>
        <w:rPr>
          <w:b/>
        </w:rPr>
        <w:t>Hő- és áramlástan (NGB_AG004_1)</w:t>
      </w:r>
      <w:r>
        <w:rPr/>
        <w:tab/>
        <w:t>Vizsga feladatso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85" w:hanging="0"/>
              <w:rPr/>
            </w:pPr>
            <w:r>
              <w:rPr/>
              <w:t>Neptun azonosító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2070</wp:posOffset>
                      </wp:positionV>
                      <wp:extent cx="1371600" cy="22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44" w:firstLine="344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17.35pt;mso-wrap-distance-left:7.05pt;mso-wrap-distance-right:0pt;mso-wrap-distance-top:0pt;mso-wrap-distance-bottom:0pt;margin-top:4.1pt;mso-position-vertical-relative:text;margin-left:111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4" w:firstLine="3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1. feladat: </w:t>
      </w:r>
      <w:r>
        <w:rPr>
          <w:i/>
        </w:rPr>
        <w:t>(8 pon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rHeight w:val="3987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/>
              </w:rPr>
              <w:t xml:space="preserve">Az ábrán látható tartály a kiömlő nyílás szintjétől számított h=0,9 </w:t>
            </w:r>
            <w:r>
              <w:rPr>
                <w:rFonts w:cs="Arial"/>
                <w:i/>
              </w:rPr>
              <w:t>m</w:t>
            </w:r>
            <w:r>
              <w:rPr>
                <w:rFonts w:cs="Arial"/>
              </w:rPr>
              <w:t xml:space="preserve"> magasságig vízzel van megtöltve és a víztükör felett 3700 </w:t>
            </w:r>
            <w:r>
              <w:rPr>
                <w:rFonts w:cs="Arial"/>
                <w:i/>
              </w:rPr>
              <w:t>Pa</w:t>
            </w:r>
            <w:r>
              <w:rPr>
                <w:rFonts w:cs="Arial"/>
              </w:rPr>
              <w:t xml:space="preserve"> vákuum uralkod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Mekkora a tartály gyorsulása a jelölt irányban, ha a tartály alján lévő d=35 </w:t>
            </w:r>
            <w:r>
              <w:rPr>
                <w:rFonts w:cs="Arial"/>
                <w:i/>
              </w:rPr>
              <w:t>mm</w:t>
            </w:r>
            <w:r>
              <w:rPr>
                <w:rFonts w:cs="Arial"/>
              </w:rPr>
              <w:t xml:space="preserve"> átmérőjű nyíláson át 160 liter víz áramlik a szabadba percenként? A tartályban a vízszint-magasságot vegye állandónak! (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Arial"/>
              </w:rPr>
              <w:t xml:space="preserve">=1000 </w:t>
            </w:r>
            <w:r>
              <w:rPr>
                <w:rFonts w:cs="Arial"/>
                <w:i/>
              </w:rPr>
              <w:t>kg/m</w:t>
            </w:r>
            <w:r>
              <w:rPr>
                <w:rFonts w:cs="Arial"/>
                <w:i/>
                <w:vertAlign w:val="superscript"/>
              </w:rPr>
              <w:t>3</w:t>
            </w:r>
            <w:r>
              <w:rPr>
                <w:rFonts w:cs="Arial"/>
              </w:rPr>
              <w:t xml:space="preserve">, g=10 </w:t>
            </w:r>
            <w:r>
              <w:rPr>
                <w:rFonts w:cs="Arial"/>
                <w:i/>
              </w:rPr>
              <w:t>m/sec</w:t>
            </w:r>
            <w:r>
              <w:rPr>
                <w:rFonts w:cs="Arial"/>
                <w:i/>
                <w:vertAlign w:val="superscript"/>
              </w:rPr>
              <w:t>2</w:t>
            </w:r>
            <w:r>
              <w:rPr>
                <w:rFonts w:cs="Arial"/>
              </w:rPr>
              <w:t>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16225" cy="27628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6280" cy="2763000"/>
                                <a:chOff x="0" y="0"/>
                                <a:chExt cx="2816280" cy="276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16280" cy="27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9560" y="82440"/>
                                  <a:ext cx="1434960" cy="268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9400"/>
                                    <a:ext cx="0" cy="1506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9400"/>
                                    <a:ext cx="1004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599400"/>
                                    <a:ext cx="0" cy="1506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6360"/>
                                    <a:ext cx="286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7480" y="2106360"/>
                                    <a:ext cx="286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2106360"/>
                                    <a:ext cx="716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5120" y="2106360"/>
                                    <a:ext cx="716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225000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840" y="225000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9800"/>
                                    <a:ext cx="10044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640" y="2608560"/>
                                    <a:ext cx="286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840" y="2608560"/>
                                    <a:ext cx="286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2178000"/>
                                    <a:ext cx="107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0" y="1101960"/>
                                    <a:ext cx="35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3320" y="1101960"/>
                                    <a:ext cx="0" cy="10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8040" y="1460520"/>
                                    <a:ext cx="2869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Garamond" w:hAnsi="Garamond" w:eastAsia="Times New Roman" w:cs="Arial"/>
                                          <w:color w:val="auto"/>
                                          <w:lang w:val="hu-HU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7480" y="2393280"/>
                                    <a:ext cx="2869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Garamond" w:hAnsi="Garamond" w:eastAsia="Times New Roman" w:cs="Garamond"/>
                                          <w:color w:val="auto"/>
                                          <w:lang w:val="hu-HU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88400" y="102960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9120" y="102996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1120" y="102960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3480" y="599040"/>
                                    <a:ext cx="358920" cy="35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Garamond" w:hAnsi="Garamond" w:eastAsia="Times New Roman" w:cs="Arial"/>
                                          <w:color w:val="auto"/>
                                          <w:lang w:val="hu-HU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vertAlign w:val="subscript"/>
                                          <w:rFonts w:ascii="Garamond" w:hAnsi="Garamond" w:eastAsia="Times New Roman" w:cs="Arial"/>
                                          <w:color w:val="auto"/>
                                          <w:lang w:val="hu-HU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99680" y="0"/>
                                    <a:ext cx="1800" cy="4305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99cc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4840" y="33120"/>
                                    <a:ext cx="2869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u w:val="single"/>
                                          <w:szCs w:val="24"/>
                                          <w:bCs/>
                                          <w:iCs/>
                                          <w:rFonts w:ascii="Garamond" w:hAnsi="Garamond" w:eastAsia="Times New Roman" w:cs="Arial"/>
                                          <w:color w:val="auto"/>
                                          <w:lang w:val="hu-HU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1.75pt;height:217.55pt" coordorigin="0,0" coordsize="4435,4351">
                      <v:rect id="shape_0" stroked="f" o:allowincell="t" style="position:absolute;left:0;top:0;width:4434;height:43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59;top:130;width:2260;height:4221">
                        <v:line id="shape_0" from="1259,1074" to="1259,344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59,1074" to="2840,1074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41,1074" to="2841,344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59,3447" to="1710,344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89,3447" to="2840,344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1711;top:3447;width:112;height:112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0800,10800" path="l0,21600xee" stroked="t" o:allowincell="t" style="position:absolute;left:2275;top:3447;width:112;height:112;flip:x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1824,3673" to="1824,435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6,3673" to="2276,435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9,1862" to="2840,1862" stroked="t" o:allowincell="t" style="position:absolute;mso-position-horizontal-relative:char">
                          <v:stroke color="#3366ff" weight="25560" joinstyle="miter" endcap="flat"/>
                          <v:fill o:detectmouseclick="t" on="false"/>
                          <w10:wrap type="none"/>
                        </v:line>
                        <v:line id="shape_0" from="1372,4238" to="1823,4238" stroked="t" o:allowincell="t" style="position:absolute;flip:x;mso-position-horizontal-relative:char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2276,4238" to="2727,4238" stroked="t" o:allowincell="t" style="position:absolute;mso-position-horizontal-relative:char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824,3560" to="3518,356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4,1865" to="3518,186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06,1865" to="3406,3559" stroked="t" o:allowincell="t" style="position:absolute;mso-position-horizontal-relative:char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067;top:2430;width:451;height:45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Arial"/>
                                    <w:color w:val="auto"/>
                                    <w:lang w:val="hu-HU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89;top:3899;width:451;height:45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501,1751" to="2613,1863" stroked="t" o:allowincell="t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2,1752" to="2727,175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15,1751" to="2727,1863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162;top:1073;width:564;height:56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aramond" w:hAnsi="Garamond" w:eastAsia="Times New Roman" w:cs="Arial"/>
                                    <w:color w:val="auto"/>
                                    <w:lang w:val="hu-HU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Garamond" w:hAnsi="Garamond" w:eastAsia="Times New Roman" w:cs="Arial"/>
                                    <w:color w:val="auto"/>
                                    <w:lang w:val="hu-HU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046,130" to="2048,807" stroked="t" o:allowincell="t" style="position:absolute;flip:x;mso-position-horizontal-relative:char">
                          <v:stroke color="#99cc00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007;top:182;width:451;height:45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bCs/>
                                    <w:iCs/>
                                    <w:rFonts w:ascii="Garamond" w:hAnsi="Garamond" w:eastAsia="Times New Roman" w:cs="Arial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</w:rPr>
        <w:t>2. feladat:</w:t>
      </w:r>
      <w:r>
        <w:rPr/>
        <w:t xml:space="preserve"> </w:t>
      </w:r>
      <w:r>
        <w:rPr>
          <w:i/>
        </w:rPr>
        <w:t>(7 pont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 xml:space="preserve">Egy konfúzorban a sebesség változását a </w:t>
      </w:r>
      <w:r>
        <w:rPr>
          <w:rFonts w:cs="Arial"/>
          <w:i/>
        </w:rPr>
        <w:t xml:space="preserve">v </w:t>
      </w:r>
      <w:r>
        <w:rPr>
          <w:rFonts w:cs="Arial"/>
        </w:rPr>
        <w:t>= 2+</w:t>
      </w:r>
      <w:r>
        <w:rPr>
          <w:rFonts w:cs="Arial"/>
          <w:i/>
        </w:rPr>
        <w:t>x</w:t>
      </w:r>
      <w:r>
        <w:rPr>
          <w:rFonts w:cs="Arial"/>
          <w:vertAlign w:val="superscript"/>
        </w:rPr>
        <w:t>2</w:t>
      </w:r>
      <w:r>
        <w:rPr>
          <w:rFonts w:cs="Arial"/>
        </w:rPr>
        <w:t>-2</w:t>
      </w:r>
      <w:r>
        <w:rPr>
          <w:rFonts w:cs="Arial"/>
          <w:i/>
        </w:rPr>
        <w:t>t</w:t>
      </w:r>
      <w:r>
        <w:rPr>
          <w:rFonts w:cs="Arial"/>
        </w:rPr>
        <w:t xml:space="preserve"> függvény írja le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 xml:space="preserve">Itt </w:t>
      </w:r>
      <w:r>
        <w:rPr>
          <w:rFonts w:cs="Arial"/>
          <w:i/>
        </w:rPr>
        <w:t>x</w:t>
      </w:r>
      <w:r>
        <w:rPr>
          <w:rFonts w:cs="Arial"/>
        </w:rPr>
        <w:t xml:space="preserve"> a konfúzor hossztengelyével párhuzamosan értendő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atározza meg a lokális és a konvektív gyorsulás nagyságát a konfúzor középvonalában, a belépéstől 1 m-re!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3. feladat: </w:t>
      </w:r>
      <w:r>
        <w:rPr>
          <w:i/>
        </w:rPr>
        <w:t>(8 po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-1014095</wp:posOffset>
                </wp:positionV>
                <wp:extent cx="4246245" cy="282257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6200" cy="2822400"/>
                          <a:chOff x="0" y="0"/>
                          <a:chExt cx="4246200" cy="2822400"/>
                        </a:xfrm>
                      </wpg:grpSpPr>
                      <wps:wsp>
                        <wps:cNvSpPr/>
                        <wps:spPr>
                          <a:xfrm>
                            <a:off x="0" y="1938600"/>
                            <a:ext cx="42462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946160"/>
                            <a:ext cx="3924360" cy="87624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46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165400"/>
                            <a:ext cx="29052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345600"/>
                            <a:ext cx="514440" cy="2188800"/>
                          </a:xfrm>
                          <a:custGeom>
                            <a:avLst/>
                            <a:gdLst>
                              <a:gd name="textAreaLeft" fmla="*/ 64080 w 291600"/>
                              <a:gd name="textAreaRight" fmla="*/ 227520 w 291600"/>
                              <a:gd name="textAreaTop" fmla="*/ 272880 h 1240920"/>
                              <a:gd name="textAreaBottom" fmla="*/ 968040 h 124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171160"/>
                            <a:ext cx="290700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1944360"/>
                            <a:ext cx="7164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872000"/>
                            <a:ext cx="45000" cy="644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760" y="194040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4680" y="194040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09680" y="0"/>
                            <a:ext cx="6840" cy="258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1835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1825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000" y="341640"/>
                            <a:ext cx="17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34164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236960"/>
                            <a:ext cx="257040" cy="27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8240" y="1374840"/>
                            <a:ext cx="257040" cy="27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983520"/>
                            <a:ext cx="6141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Arial"/>
                                  <w:color w:val="auto"/>
                                  <w:lang w:val="hu-HU" w:bidi="ar-SA"/>
                                </w:rPr>
                                <w:t xml:space="preserve">8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Garamond" w:hAnsi="Garamond" w:eastAsia="Times New Roman" w:cs="Arial"/>
                                  <w:color w:val="auto"/>
                                  <w:lang w:val="hu-H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-79.85pt;width:334.3pt;height:222.25pt" coordorigin="810,-1597" coordsize="6686,4445">
                <v:line id="shape_0" from="810,1456" to="7496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1125;top:1468;width:6179;height:1379;mso-wrap-style:none;v-text-anchor:middle">
                  <v:imagedata r:id="rId3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1140;top:1813;width:4574;height:5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310;top:-1053;width:809;height:3446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1020;top:1822;width:4577;height:5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4528;top:1465;width:112;height:9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silver" stroked="t" o:allowincell="f" style="position:absolute;left:4548;top:1351;width:70;height:101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4518,1459" to="4518,18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44,1459" to="4644,18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7,-1597" to="5717,2472" stroked="t" o:allowincell="f" style="position:absolute;flip:xy">
                  <v:stroke color="black" weight="3240" dashstyle="longdashdot" joinstyle="miter" endcap="flat"/>
                  <v:fill o:detectmouseclick="t" on="false"/>
                  <w10:wrap type="none"/>
                </v:line>
                <v:oval id="shape_0" fillcolor="red" stroked="f" o:allowincell="f" style="position:absolute;left:4913;top:1293;width:142;height:142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5641;top:1278;width:142;height:142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line id="shape_0" from="2752,-1059" to="5458,-10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8,-1059" to="3068,14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3773;top:351;width:404;height:434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5;top:568;width:404;height:434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02;top:-48;width:96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Arial"/>
                            <w:color w:val="auto"/>
                            <w:lang w:val="hu-HU" w:bidi="ar-SA"/>
                          </w:rPr>
                          <w:t xml:space="preserve">80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Garamond" w:hAnsi="Garamond" w:eastAsia="Times New Roman" w:cs="Arial"/>
                            <w:color w:val="auto"/>
                            <w:lang w:val="hu-H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 xml:space="preserve">Határozzuk meg az 1-es és a 2-es pontban uralkodó nyomások különbségét, az ún. statikus huzatot </w:t>
      </w:r>
      <w:r>
        <w:rPr>
          <w:rFonts w:cs="Arial"/>
          <w:i/>
        </w:rPr>
        <w:t>vomm</w:t>
      </w:r>
      <w:r>
        <w:rPr>
          <w:rFonts w:cs="Arial"/>
        </w:rPr>
        <w:t xml:space="preserve"> mértékegységben! Hogyan helyezkednek el a kémény aljához csatlakoztatott, alkohollal (sűrűsége 875 </w:t>
      </w:r>
      <w:r>
        <w:rPr>
          <w:rFonts w:cs="Arial"/>
          <w:i/>
        </w:rPr>
        <w:t>kg/m</w:t>
      </w:r>
      <w:r>
        <w:rPr>
          <w:rFonts w:cs="Arial"/>
          <w:i/>
          <w:vertAlign w:val="superscript"/>
        </w:rPr>
        <w:t>3</w:t>
      </w:r>
      <w:r>
        <w:rPr>
          <w:rFonts w:cs="Arial"/>
        </w:rPr>
        <w:t xml:space="preserve">) töltött nyomáskülönbség-mérőben az alkoholfelszínek? </w:t>
      </w:r>
    </w:p>
    <w:p>
      <w:pPr>
        <w:pStyle w:val="Normal"/>
        <w:jc w:val="both"/>
        <w:rPr/>
      </w:pPr>
      <w:r>
        <w:rPr>
          <w:rFonts w:cs="Arial"/>
        </w:rPr>
        <w:t xml:space="preserve">A környezeti állapot jellemzői: </w:t>
        <w:tab/>
        <w:t>p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≈ 760 </w:t>
      </w:r>
      <w:r>
        <w:rPr>
          <w:rFonts w:cs="Arial"/>
          <w:i/>
        </w:rPr>
        <w:t>Hgmm</w:t>
      </w:r>
      <w:r>
        <w:rPr>
          <w:rFonts w:cs="Arial"/>
        </w:rPr>
        <w:t>,</w:t>
        <w:tab/>
        <w:t>t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=0 </w:t>
      </w:r>
      <w:r>
        <w:rPr>
          <w:rFonts w:cs="Arial"/>
          <w:vertAlign w:val="superscript"/>
        </w:rPr>
        <w:t>o</w:t>
      </w:r>
      <w:r>
        <w:rPr>
          <w:rFonts w:cs="Arial"/>
        </w:rPr>
        <w:t>C</w:t>
      </w:r>
    </w:p>
    <w:p>
      <w:pPr>
        <w:pStyle w:val="Normal"/>
        <w:jc w:val="both"/>
        <w:rPr/>
      </w:pPr>
      <w:r>
        <w:rPr>
          <w:rFonts w:cs="Arial"/>
        </w:rPr>
        <w:t xml:space="preserve">A kémény belsejében, a hőmérséklet közel állandó, 250 </w:t>
      </w:r>
      <w:r>
        <w:rPr>
          <w:rFonts w:cs="Arial"/>
          <w:i/>
          <w:vertAlign w:val="superscript"/>
        </w:rPr>
        <w:t>o</w:t>
      </w:r>
      <w:r>
        <w:rPr>
          <w:rFonts w:cs="Arial"/>
          <w:i/>
        </w:rPr>
        <w:t>C</w:t>
      </w:r>
      <w:r>
        <w:rPr>
          <w:rFonts w:cs="Arial"/>
        </w:rPr>
        <w:t xml:space="preserve"> és feltételezhetjük, hogy a nyomás nem sokkal tér el a külső nyomástól. A levegő gázállandója 287 </w:t>
      </w:r>
      <w:r>
        <w:rPr>
          <w:rFonts w:cs="Arial"/>
          <w:i/>
        </w:rPr>
        <w:t>J/kg.K</w:t>
      </w:r>
      <w:r>
        <w:rPr>
          <w:rFonts w:cs="Arial"/>
        </w:rPr>
        <w:t>. A füstgáz a sűrűség szempontjából levegőnek tekinthető. Mind a levegőt mind a füstgázt ideális gáznak lehet tekinte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feladat: </w:t>
      </w:r>
      <w:r>
        <w:rPr>
          <w:b/>
          <w:i/>
        </w:rPr>
        <w:t>(7 pont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79" w:hRule="atLeast"/>
        </w:trPr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Határozza meg a tömlővégre erősített fecskendőre ható erő nagyságát! A fecskendőből másodpercenként 30 </w:t>
            </w:r>
            <w:r>
              <w:rPr>
                <w:rFonts w:cs="Arial"/>
                <w:i/>
              </w:rPr>
              <w:t>liter</w:t>
            </w:r>
            <w:r>
              <w:rPr>
                <w:rFonts w:cs="Arial"/>
              </w:rPr>
              <w:t xml:space="preserve"> víz távozik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(p</w:t>
            </w:r>
            <w:r>
              <w:rPr>
                <w:rFonts w:cs="Arial"/>
                <w:vertAlign w:val="subscript"/>
              </w:rPr>
              <w:t>o</w:t>
            </w:r>
            <w:r>
              <w:rPr>
                <w:rFonts w:cs="Arial"/>
              </w:rPr>
              <w:t xml:space="preserve">=1 </w:t>
            </w:r>
            <w:r>
              <w:rPr>
                <w:rFonts w:cs="Arial"/>
                <w:i/>
              </w:rPr>
              <w:t>bar</w:t>
            </w:r>
            <w:r>
              <w:rPr>
                <w:rFonts w:cs="Arial"/>
              </w:rPr>
              <w:t xml:space="preserve">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Arial"/>
              </w:rPr>
              <w:t xml:space="preserve">=1000 </w:t>
            </w:r>
            <w:r>
              <w:rPr>
                <w:rFonts w:cs="Arial"/>
                <w:i/>
              </w:rPr>
              <w:t>kg/m</w:t>
            </w:r>
            <w:r>
              <w:rPr>
                <w:rFonts w:cs="Arial"/>
                <w:i/>
                <w:vertAlign w:val="superscript"/>
              </w:rPr>
              <w:t>3</w:t>
            </w:r>
            <w:r>
              <w:rPr>
                <w:rFonts w:cs="Arial"/>
                <w:vertAlign w:val="superscript"/>
              </w:rPr>
              <w:t xml:space="preserve"> 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 súrlódást, a folyadék és a fecskendő súlyát hanyagolja el!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620260" cy="15411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0240" cy="1541160"/>
                          <a:chOff x="0" y="0"/>
                          <a:chExt cx="4620240" cy="154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20240" cy="154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36840" y="320040"/>
                            <a:ext cx="3696480" cy="115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69280" cy="115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720"/>
                                <a:ext cx="115236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720" y="265320"/>
                                <a:ext cx="102240" cy="61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46400" y="273600"/>
                                <a:ext cx="442440" cy="619920"/>
                              </a:xfrm>
                              <a:custGeom>
                                <a:avLst/>
                                <a:gdLst>
                                  <a:gd name="textAreaLeft" fmla="*/ 67320 w 250920"/>
                                  <a:gd name="textAreaRight" fmla="*/ 183600 w 250920"/>
                                  <a:gd name="textAreaTop" fmla="*/ 93960 h 351360"/>
                                  <a:gd name="textAreaBottom" fmla="*/ 257400 h 35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328" y="21600"/>
                                    </a:lnTo>
                                    <a:lnTo>
                                      <a:pt x="727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3480" y="265320"/>
                                <a:ext cx="0" cy="616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0"/>
                                <a:ext cx="0" cy="36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720" y="798120"/>
                                <a:ext cx="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800" y="511920"/>
                                <a:ext cx="108648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6320" y="26532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7040" y="654840"/>
                                <a:ext cx="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1480" y="307800"/>
                                <a:ext cx="182880" cy="1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9680" y="2811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0" y="283680"/>
                                <a:ext cx="33120" cy="439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4400" y="282600"/>
                                <a:ext cx="38160" cy="45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1480" y="848520"/>
                                <a:ext cx="182880" cy="1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9680" y="8215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0" y="824760"/>
                                <a:ext cx="33120" cy="439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4400" y="822960"/>
                                <a:ext cx="38160" cy="45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280" y="11520"/>
                              <a:ext cx="9507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Arial"/>
                                    <w:color w:val="auto"/>
                                    <w:lang w:val="hu-HU" w:bidi="ar-SA"/>
                                  </w:rPr>
                                  <w:t>200 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3280" y="659160"/>
                              <a:ext cx="9428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Arial"/>
                                    <w:color w:val="auto"/>
                                    <w:lang w:val="hu-HU" w:bidi="ar-SA"/>
                                  </w:rPr>
                                  <w:t>100 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3.8pt;height:121.35pt" coordorigin="0,0" coordsize="7276,2427">
                <v:rect id="shape_0" stroked="f" o:allowincell="f" style="position:absolute;left:0;top:0;width:7275;height:24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03;top:504;width:5821;height:1814">
                  <v:group id="shape_0" style="position:absolute;left:1003;top:504;width:4676;height:1814">
                    <v:rect id="shape_0" fillcolor="#969696" stroked="t" o:allowincell="f" style="position:absolute;left:1003;top:1072;width:1814;height:686;mso-wrap-style:none;v-text-anchor:middle;mso-position-horizontal-relative:char">
                      <v:fill o:detectmouseclick="t" type="solid" color2="#696969"/>
                      <v:stroke color="black" weight="25560" joinstyle="miter" endcap="flat"/>
                      <w10:wrap type="none"/>
                    </v:rect>
                    <v:rect id="shape_0" fillcolor="#969696" stroked="t" o:allowincell="f" style="position:absolute;left:2818;top:922;width:160;height:975;mso-wrap-style:none;v-text-anchor:middle;mso-position-horizontal-relative:char">
                      <v:fill o:detectmouseclick="t" type="solid" color2="#696969"/>
                      <v:stroke color="black" weight="25560" joinstyle="miter" endcap="flat"/>
                      <w10:wrap type="none"/>
                    </v:rect>
                    <v:shape id="shape_0" fillcolor="#969696" stroked="t" o:allowincell="f" style="position:absolute;left:3123;top:936;width:696;height:975;mso-wrap-style:none;v-text-anchor:middle;rotation:270;mso-position-horizontal-relative:char" type="_x0000_t8">
                      <v:fill o:detectmouseclick="t" type="solid" color2="#696969"/>
                      <v:stroke color="black" weight="25560" joinstyle="miter" endcap="flat"/>
                      <w10:wrap type="none"/>
                    </v:shape>
                    <v:line id="shape_0" from="2898,922" to="2898,1892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314,504" to="1314,1081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16,1761" to="1316,2318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#3366ff" stroked="f" o:allowincell="f" style="position:absolute;left:3968;top:1310;width:1710;height:231;mso-wrap-style:none;v-text-anchor:middle;mso-position-horizontal-relative:char">
                      <v:fill o:detectmouseclick="t" type="solid" color2="#cc9900"/>
                      <v:stroke color="#3465a4" joinstyle="round" endcap="flat"/>
                      <w10:wrap type="none"/>
                    </v:rect>
                    <v:line id="shape_0" from="5375,922" to="5375,131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76,1535" to="5376,2040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85,989" to="3072,990" stroked="t" o:allowincell="f" style="position:absolute;flip:y;mso-position-horizontal-relative:char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2782,947" to="2782,1034" stroked="t" o:allowincell="f" style="position:absolute;mso-position-horizontal-relative:char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3010,951" to="3061,1019" stroked="t" o:allowincell="f" style="position:absolute;mso-position-horizontal-relative:char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3010,949" to="3069,1020" stroked="t" o:allowincell="f" style="position:absolute;flip:y;mso-position-horizontal-relative:char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2785,1840" to="3072,1841" stroked="t" o:allowincell="f" style="position:absolute;flip:y;mso-position-horizontal-relative:char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2782,1798" to="2782,1885" stroked="t" o:allowincell="f" style="position:absolute;mso-position-horizontal-relative:char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3010,1803" to="3061,1871" stroked="t" o:allowincell="f" style="position:absolute;mso-position-horizontal-relative:char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3010,1800" to="3069,1871" stroked="t" o:allowincell="f" style="position:absolute;flip:y;mso-position-horizontal-relative:char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271;top:522;width:1496;height: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Arial"/>
                              <w:color w:val="auto"/>
                              <w:lang w:val="hu-HU" w:bidi="ar-SA"/>
                            </w:rPr>
                            <w:t>200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9;top:1542;width:1484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Arial"/>
                              <w:color w:val="auto"/>
                              <w:lang w:val="hu-HU" w:bidi="ar-SA"/>
                            </w:rPr>
                            <w:t>100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5. feladat: </w:t>
      </w:r>
      <w:r>
        <w:rPr>
          <w:i/>
        </w:rPr>
        <w:t>(12 pont)</w:t>
      </w:r>
    </w:p>
    <w:p>
      <w:pPr>
        <w:pStyle w:val="Normal"/>
        <w:jc w:val="both"/>
        <w:rPr/>
      </w:pPr>
      <w:r>
        <w:rPr>
          <w:rFonts w:cs="Arial"/>
        </w:rPr>
        <w:t xml:space="preserve">Egy állandó keresztmetszetű csővezeték, melynek állandója 60000 </w:t>
      </w:r>
      <w:r>
        <w:rPr>
          <w:rFonts w:cs="Arial"/>
          <w:i/>
        </w:rPr>
        <w:t>Pa/(m</w:t>
      </w:r>
      <w:r>
        <w:rPr>
          <w:rFonts w:cs="Arial"/>
          <w:i/>
          <w:vertAlign w:val="superscript"/>
        </w:rPr>
        <w:t>3</w:t>
      </w:r>
      <w:r>
        <w:rPr>
          <w:rFonts w:cs="Arial"/>
          <w:i/>
        </w:rPr>
        <w:t>/sec)</w:t>
      </w:r>
      <w:r>
        <w:rPr>
          <w:rFonts w:cs="Arial"/>
          <w:i/>
          <w:vertAlign w:val="superscript"/>
        </w:rPr>
        <w:t>2</w:t>
      </w:r>
      <w:r>
        <w:rPr>
          <w:rFonts w:cs="Arial"/>
        </w:rPr>
        <w:t xml:space="preserve"> két tartályt köt össze. A csővezeték végpontja a 14 </w:t>
      </w:r>
      <w:r>
        <w:rPr>
          <w:rFonts w:cs="Arial"/>
          <w:i/>
        </w:rPr>
        <w:t>m</w:t>
      </w:r>
      <w:r>
        <w:rPr>
          <w:rFonts w:cs="Arial"/>
        </w:rPr>
        <w:t xml:space="preserve">-el magasabban van, mint annak a nyitott tárolómedencének a vízszintje, ahonnan a vizet elszállítjuk. A végpont egy 2,1 </w:t>
      </w:r>
      <w:r>
        <w:rPr>
          <w:rFonts w:cs="Arial"/>
          <w:i/>
        </w:rPr>
        <w:t>bar</w:t>
      </w:r>
      <w:r>
        <w:rPr>
          <w:rFonts w:cs="Arial"/>
        </w:rPr>
        <w:t xml:space="preserve"> túlnyomású tartályban van a kezdőpont pedig egy nyitott tároló medencében.</w:t>
      </w:r>
    </w:p>
    <w:p>
      <w:pPr>
        <w:pStyle w:val="Normal"/>
        <w:jc w:val="both"/>
        <w:rPr/>
      </w:pPr>
      <w:r>
        <w:rPr>
          <w:rFonts w:cs="Arial"/>
        </w:rPr>
        <w:t xml:space="preserve">Határozzuk meg a csővezetékes szállítás hatásfokát 2500 </w:t>
      </w:r>
      <w:r>
        <w:rPr>
          <w:rFonts w:cs="Arial"/>
          <w:i/>
        </w:rPr>
        <w:t>m</w:t>
      </w:r>
      <w:r>
        <w:rPr>
          <w:rFonts w:cs="Arial"/>
          <w:i/>
          <w:vertAlign w:val="superscript"/>
        </w:rPr>
        <w:t>3</w:t>
      </w:r>
      <w:r>
        <w:rPr>
          <w:rFonts w:cs="Arial"/>
          <w:i/>
        </w:rPr>
        <w:t>/h</w:t>
      </w:r>
      <w:r>
        <w:rPr>
          <w:rFonts w:cs="Arial"/>
        </w:rPr>
        <w:t xml:space="preserve"> térfogatáram esetére! (a víz sűrűsége 1 </w:t>
      </w:r>
      <w:r>
        <w:rPr>
          <w:rFonts w:cs="Arial"/>
          <w:i/>
        </w:rPr>
        <w:t>kg/dm</w:t>
      </w:r>
      <w:r>
        <w:rPr>
          <w:rFonts w:cs="Arial"/>
          <w:i/>
          <w:vertAlign w:val="superscript"/>
        </w:rPr>
        <w:t>3</w:t>
      </w:r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6. feladat: </w:t>
      </w:r>
      <w:r>
        <w:rPr>
          <w:i/>
        </w:rPr>
        <w:t>(8 pont)</w:t>
      </w:r>
    </w:p>
    <w:p>
      <w:pPr>
        <w:pStyle w:val="TextBody"/>
        <w:rPr/>
      </w:pPr>
      <w:r>
        <w:rPr>
          <w:rFonts w:cs="Arial" w:ascii="Garamond" w:hAnsi="Garamond"/>
        </w:rPr>
        <w:t xml:space="preserve">Határozzuk meg annak a diffúzornak a hatásfokát és veszteségi tényezőjét, melyen percenként 150 liter víz áramlik át és belépő keresztmetszetében a sebesség 2.5 </w:t>
      </w:r>
      <w:r>
        <w:rPr>
          <w:rFonts w:cs="Arial" w:ascii="Garamond" w:hAnsi="Garamond"/>
          <w:i/>
        </w:rPr>
        <w:t>m/s</w:t>
      </w:r>
      <w:r>
        <w:rPr>
          <w:rFonts w:cs="Arial" w:ascii="Garamond" w:hAnsi="Garamond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ekkora a diffúzor nyomásvesztesége?</w:t>
      </w:r>
    </w:p>
    <w:p>
      <w:pPr>
        <w:pStyle w:val="Normal"/>
        <w:jc w:val="both"/>
        <w:rPr/>
      </w:pPr>
      <w:r>
        <w:rPr>
          <w:rFonts w:cs="Arial"/>
        </w:rPr>
        <w:t>A diffúzor által összekapcsolt két csővezetékre vonatkozó keresztmetszeti arány 1,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diffúzor be- és kilépő keresztmetszete között mért nyomáskülönbség (vízszintes helyzetben) 650 P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Kérdésso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 xml:space="preserve">Milyen tulajdonságai vannak az ideális folyadéknak? </w:t>
        <w:tab/>
      </w:r>
      <w:r>
        <w:rPr>
          <w:i/>
        </w:rPr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t fejez ki a gradiens-vektor?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Írja fel a hidrosztatika alaptörvényét! Mit fejez ki az egyenlet?</w:t>
      </w:r>
      <w:r>
        <w:rPr>
          <w:i/>
        </w:rPr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t nevezünk nedvesítő folyadéknak? Rajzolja fel a folyadékfelszínt nedvesítő folyadék – fal – levegő kapcsolat esetén!</w:t>
      </w:r>
      <w:r>
        <w:rPr>
          <w:i/>
        </w:rPr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Igaz-e az a megfogalmazás, hogy egyes esetekben a vonatkoztatási rendszertől függ, hogy az áramlás stacionárius vagy instacionárius?</w:t>
      </w:r>
      <w:r>
        <w:rPr>
          <w:i/>
        </w:rPr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i/>
          <w:i/>
        </w:rPr>
      </w:pPr>
      <w:r>
        <w:rPr/>
        <w:t>Milyen általános fizikai törvény speciális megfogalmazása a folytonosság törvénye?</w:t>
        <w:tab/>
        <w:tab/>
      </w:r>
      <w:r>
        <w:rPr>
          <w:i/>
        </w:rPr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Írja fel a Newton-féle folyadéksúrlódási alapegyenletet és értelmezze azt!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Rajzolja fel a valóságos folyadék réteges áramlásának sebességeloszlását szilárd test közelében! Mit értünk határréteg alatt?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 a diffúzor hatásfok? Milyen összefüggésben van a diffúzor veszteségtényezőjével?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t értünk egyenértékű vagy hidraulikai átmérő alatt? Mikor szükséges az alkalmazása?</w:t>
      </w:r>
      <w:r>
        <w:rPr>
          <w:i/>
        </w:rPr>
        <w:t xml:space="preserve"> </w:t>
        <w:tab/>
        <w:t>(1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20:00Z</dcterms:created>
  <dc:creator>Friesz Péter</dc:creator>
  <dc:description/>
  <dc:language>en-US</dc:language>
  <cp:lastModifiedBy>Friesz Péter</cp:lastModifiedBy>
  <dcterms:modified xsi:type="dcterms:W3CDTF">2009-05-25T13:27:00Z</dcterms:modified>
  <cp:revision>6</cp:revision>
  <dc:subject/>
  <dc:title>Az ábrán látható, végtelen nagynak tekinthető tartályból víz áramlik ki az   hosszúságú csövön</dc:title>
</cp:coreProperties>
</file>