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2009. 05. 27.</w:t>
        <w:tab/>
      </w:r>
      <w:r>
        <w:rPr>
          <w:b/>
        </w:rPr>
        <w:t>Hő- és áramlástan (NGB_AG004_1)</w:t>
      </w:r>
      <w:r>
        <w:rPr/>
        <w:tab/>
        <w:t>Vizsga feladats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Neptun azonosító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1371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4" w:firstLine="34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7.35pt;mso-wrap-distance-left:7.05pt;mso-wrap-distance-right:0pt;mso-wrap-distance-top:0pt;mso-wrap-distance-bottom:0pt;margin-top:4.1pt;mso-position-vertical-relative:text;margin-left:11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. feladat: </w:t>
      </w:r>
      <w:r>
        <w:rPr>
          <w:i/>
        </w:rPr>
        <w:t>(10 pont)</w:t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>Mekkora hálózati víznyomással tudjuk biztosítani egy Segner-kerekes kerti locsoló percenkénti 850-es fordulatszámát ideális körülmények között? A locsoló átmérője 75 cm és a kilépő csőszáj a kerületi érintővel nagyjából 35</w:t>
      </w:r>
      <w:r>
        <w:rPr>
          <w:rFonts w:cs="Arial"/>
          <w:vertAlign w:val="superscript"/>
        </w:rPr>
        <w:t>o</w:t>
      </w:r>
      <w:r>
        <w:rPr>
          <w:rFonts w:cs="Arial"/>
        </w:rPr>
        <w:t>-os szöget zár be! Az áramlást stacionáriusnak tételezheti fel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 feladat:</w:t>
      </w:r>
      <w:r>
        <w:rPr/>
        <w:t xml:space="preserve"> </w:t>
      </w:r>
      <w:r>
        <w:rPr>
          <w:i/>
        </w:rPr>
        <w:t>(7 pont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gy súlytalannak tekinthető 8,5 m átmérőjű léggömböt 75 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C hőmérsékletű levegővel töltünk meg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e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/>
        </w:rPr>
        <w:t xml:space="preserve">. Mekkora lesz az emelő erő, ha a környező levegő hőmérséklete 0 </w:t>
      </w:r>
      <w:r>
        <w:rPr>
          <w:rFonts w:cs="Arial"/>
          <w:vertAlign w:val="superscript"/>
        </w:rPr>
        <w:t>o</w:t>
      </w:r>
      <w:r>
        <w:rPr>
          <w:rFonts w:cs="Arial"/>
        </w:rPr>
        <w:t>C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e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/>
          <w:i/>
        </w:rPr>
        <w:t xml:space="preserve"> </w:t>
      </w:r>
      <w:r>
        <w:rPr>
          <w:rFonts w:cs="Arial"/>
        </w:rPr>
        <w:t xml:space="preserve">. Tételezze fel, hogy a levegő nyomása a léggömbben körülbelül megegyezik a légköri nyomással, kb. 1 ba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3. feladat: </w:t>
      </w:r>
      <w:r>
        <w:rPr>
          <w:i/>
        </w:rPr>
        <w:t>(6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tározza meg a túlnyomás értékét a 2-es jelű (jobb oldali) tartályban, ha adottak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t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40020" cy="262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8618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feladat: </w:t>
      </w:r>
      <w:r>
        <w:rPr>
          <w:i/>
        </w:rPr>
        <w:t>(7 pont)</w:t>
      </w:r>
    </w:p>
    <w:p>
      <w:pPr>
        <w:pStyle w:val="Normal"/>
        <w:jc w:val="both"/>
        <w:rPr/>
      </w:pPr>
      <w:r>
        <w:rPr/>
        <w:t xml:space="preserve">Az ábrán egy felfelé irányított vízsugárral tartunk egy golyót. A vízsugár keresztmetszetének mérete közvetlenül a golyó alat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a vízsugár sebessé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>. A vízsugár a golyót vízszintes irányban hagyja el körkörös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feljebb milyen súlyú golyót tud a vízsugár megtartani, ha a veszteségektől eltekintünk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ugyanakkora súlyú golyó alatt növeljük a sebessé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>-ra mekkora sebességgel fog emelkedik a golyó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1943100" cy="1266825"/>
            <wp:effectExtent l="0" t="0" r="0" b="0"/>
            <wp:wrapTight wrapText="bothSides">
              <wp:wrapPolygon edited="0">
                <wp:start x="26220" y="1584"/>
                <wp:lineTo x="26220" y="14332"/>
                <wp:lineTo x="23117" y="18315"/>
                <wp:lineTo x="20005" y="24698"/>
                <wp:lineTo x="5237" y="34247"/>
                <wp:lineTo x="3167" y="35846"/>
                <wp:lineTo x="3942" y="39834"/>
                <wp:lineTo x="2389" y="50193"/>
                <wp:lineTo x="3683" y="52582"/>
                <wp:lineTo x="20786" y="66126"/>
                <wp:lineTo x="22856" y="78077"/>
                <wp:lineTo x="20005" y="83659"/>
                <wp:lineTo x="17154" y="90819"/>
                <wp:lineTo x="16897" y="92418"/>
                <wp:lineTo x="22336" y="100381"/>
                <wp:lineTo x="28553" y="101185"/>
                <wp:lineTo x="31143" y="101185"/>
                <wp:lineTo x="31664" y="94807"/>
                <wp:lineTo x="30108" y="90819"/>
                <wp:lineTo x="31664" y="85244"/>
                <wp:lineTo x="31143" y="78077"/>
                <wp:lineTo x="33215" y="65324"/>
                <wp:lineTo x="49537" y="52582"/>
                <wp:lineTo x="50572" y="52582"/>
                <wp:lineTo x="51090" y="46204"/>
                <wp:lineTo x="50572" y="39834"/>
                <wp:lineTo x="51610" y="36642"/>
                <wp:lineTo x="33995" y="25488"/>
                <wp:lineTo x="30108" y="17525"/>
                <wp:lineTo x="27257" y="14332"/>
                <wp:lineTo x="27257" y="1584"/>
                <wp:lineTo x="26220" y="158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59120" b="7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5. feladat: </w:t>
      </w:r>
      <w:r>
        <w:rPr>
          <w:i/>
        </w:rPr>
        <w:t>(12 pont)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Egy csővezeték két pontjában végzett mérések eredményei a következők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83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 po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 pon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56 b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72 bar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5 m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0 mm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ső mérési pont 3,2 m-el magasabban van mint a más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lyik irányba áramlik a folyadék a csővezetékben?</w:t>
      </w:r>
    </w:p>
    <w:p>
      <w:pPr>
        <w:pStyle w:val="Normal"/>
        <w:jc w:val="both"/>
        <w:rPr/>
      </w:pPr>
      <w:r>
        <w:rPr>
          <w:rFonts w:cs="Arial"/>
        </w:rPr>
        <w:t>A folyadék térfogatárama 2200 d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min.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cs="Arial"/>
        </w:rPr>
      </w:pPr>
      <w:r>
        <w:rPr>
          <w:rFonts w:cs="Arial"/>
        </w:rPr>
        <w:t>Határozzuk meg a keletkező nyomásveszteséget és a csővezeték jelleggörbéjének egyenletét!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6. feladat: </w:t>
      </w:r>
      <w:r>
        <w:rPr>
          <w:i/>
        </w:rPr>
        <w:t>(8 pont)</w:t>
      </w:r>
    </w:p>
    <w:p>
      <w:pPr>
        <w:pStyle w:val="TextBody"/>
        <w:rPr/>
      </w:pPr>
      <w:r>
        <w:rPr>
          <w:rFonts w:cs="Arial" w:ascii="Garamond" w:hAnsi="Garamond"/>
        </w:rPr>
        <w:t xml:space="preserve">Határozzuk meg annak a diffúzornak a hatásfokát és veszteségi tényezőjét, melyen percenként 150 liter víz áramlik át és belépő keresztmetszetében a sebesség 2.5 </w:t>
      </w:r>
      <w:r>
        <w:rPr>
          <w:rFonts w:cs="Arial" w:ascii="Garamond" w:hAnsi="Garamond"/>
          <w:i/>
        </w:rPr>
        <w:t>m/s</w:t>
      </w:r>
      <w:r>
        <w:rPr>
          <w:rFonts w:cs="Arial" w:ascii="Garamond" w:hAnsi="Garamond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kkora a diffúzor nyomásvesztesége?</w:t>
      </w:r>
    </w:p>
    <w:p>
      <w:pPr>
        <w:pStyle w:val="Normal"/>
        <w:jc w:val="both"/>
        <w:rPr/>
      </w:pPr>
      <w:r>
        <w:rPr>
          <w:rFonts w:cs="Arial"/>
        </w:rPr>
        <w:t>A diffúzor által összekapcsolt két csővezetékre vonatkozó keresztmetszeti arány 1,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diffúzor be- és kilépő keresztmetszete között mért nyomáskülönbség (vízszintes helyzetben) 650 P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Kérdéss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Milyen tulajdonságai vannak az ideális folyadéknak? </w:t>
        <w:tab/>
      </w:r>
      <w:r>
        <w:rPr>
          <w:i/>
        </w:rPr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fejez ki a gradiens-vektor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Írja fel a hidrosztatika alaptörvényét! Mit fejez ki az egyenlet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nevezünk nedvesítő folyadéknak? Rajzolja fel a folyadékfelszínt nedvesítő folyadék – fal – levegő kapcsolat esetén!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Igaz-e az a megfogalmazás, hogy egyes esetekben a vonatkoztatási rendszertől függ, hogy az áramlás stacionárius vagy instacionárius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i/>
          <w:i/>
        </w:rPr>
      </w:pPr>
      <w:r>
        <w:rPr/>
        <w:t>Milyen általános fizikai törvény speciális megfogalmazása a folytonosság törvénye?</w:t>
        <w:tab/>
        <w:tab/>
      </w:r>
      <w:r>
        <w:rPr>
          <w:i/>
        </w:rPr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Írja fel a Newton-féle folyadéksúrlódási alapegyenletet és értelmezze azt!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Rajzolja fel a valóságos folyadék réteges áramlásának sebességeloszlását szilárd test közelében! Mit értünk határréteg alatt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diffúzor hatásfok? Milyen összefüggésben van a diffúzor veszteségtényezőjével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értünk egyenértékű vagy hidraulikai átmérő alatt? Mikor szükséges az alkalmazása?</w:t>
      </w:r>
      <w:r>
        <w:rPr>
          <w:i/>
        </w:rPr>
        <w:t xml:space="preserve"> </w:t>
        <w:tab/>
        <w:t>(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14:00Z</dcterms:created>
  <dc:creator>Friesz Péter</dc:creator>
  <dc:description/>
  <dc:language>en-US</dc:language>
  <cp:lastModifiedBy>Friesz Péter</cp:lastModifiedBy>
  <dcterms:modified xsi:type="dcterms:W3CDTF">2009-05-26T12:50:00Z</dcterms:modified>
  <cp:revision>9</cp:revision>
  <dc:subject/>
  <dc:title>Az ábrán látható, végtelen nagynak tekinthető tartályból víz áramlik ki az   hosszúságú csövön</dc:title>
</cp:coreProperties>
</file>