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6. 03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Az ábrán látható, végtelen nagynak tekinthető tartályból víz áramlik ki súrlódásmentese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i/>
        </w:rPr>
        <w:t xml:space="preserve"> </w:t>
      </w:r>
      <w:r>
        <w:rPr/>
        <w:t>hosszúságú csövön. A külső légköri nyomá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tartályban a vákuum van. A tartályban levő vízmagassá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6" t="26512" r="8835" b="4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kkora vákuummal lehet biztosítani a csap megnyitása pillanatában, hogy a cső végén a folyadék gyorsu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egy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llandósult állapotban hány liter víz folyik ki percenként, ha a cső átmérő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>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dif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hosszon az egynegyedével nő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3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803" r="58345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ális áramló közeget feltételezve határozza meg a folyadék sebességét a kilépő keresztmetszetben, ha az áramlási sebesség átlagos érték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Egy gyorsuló tartálykocsi félig van töltve kénsavval. A zárt tartálykocsiban túlnyomás uralkodik, melynek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. További adatok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a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8905" cy="134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95" t="77596" r="4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kkora a tartálykocsi gyorsulása, ha a kialakuló folyadékfelszín 5°-os szöget zár be a kocsi fenéklapjával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rtálykocsi mely pontjában alakul ki a legnagyobb nyomás, mekkora ennek a nagysága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Az ábrán egy négyzet alapú hasábbal eltérített vízsugár áramképét látjuk. Az áramlás síkáramlás, melyet súrlódásmentesnek tekintünk. A nehézségi erőtér a rajz síkjára merőleges, a hasáb körül a nyomás mindenhol légköri. </w:t>
      </w:r>
    </w:p>
    <w:p>
      <w:pPr>
        <w:pStyle w:val="Normal"/>
        <w:jc w:val="both"/>
        <w:rPr/>
      </w:pPr>
      <w:r>
        <w:rPr/>
        <w:t xml:space="preserve">Adot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  <w:t>Mekkora a keresztmetszetek aránya, ha a hasábra ható erő vízszintes? Mekkora ez az erő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34235" cy="173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67" t="68534" r="54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Az ábrán látható felső tartálybó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átmérőjű, gyakorlatilag egyenesnek tekinthető szivornya segítségével vizet szivattyúzunk az alsó tartályba. A felső tartályban vákuum van, az alsó tartály nyitott. Stacionárius áramlást feltételezve mekkora a csőben a térfogatáram, ha figyelembe vesszük a csőben a súrlódás hatását is? Alkalmazz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Dupuit-féle állandót, de ellenőrzésképpen számítsa ki a csősúrlódási együttható első iteratív értékét is!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0</m:t>
        </m:r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g/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8030" cy="264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50774" b="5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7 pont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Egy 80 </w:t>
      </w:r>
      <w:r>
        <w:rPr>
          <w:rFonts w:cs="Arial"/>
          <w:i/>
        </w:rPr>
        <w:t>mm</w:t>
      </w:r>
      <w:r>
        <w:rPr>
          <w:rFonts w:cs="Arial"/>
        </w:rPr>
        <w:t xml:space="preserve"> belső átmérőjű csőben a folyadék áramlására jellemző Reynolds-szám nem csökkenhet 4000 alá, mert a tapasztalatok szerint az áramlás ekkor már nem tekinthető egészében turbulensnek. Legalább hány liter/perc legyen a térfogatáram az említett feltétel teljesüléséhez és mekkora nyomásveszteséggel kell számolni ekkor a 7,5 méter hosszú vezetéken? (a folyadék kinematikai viszkozitása 0,0098 </w:t>
      </w:r>
      <w:r>
        <w:rPr>
          <w:rFonts w:cs="Arial"/>
          <w:i/>
        </w:rPr>
        <w:t>cm</w:t>
      </w:r>
      <w:r>
        <w:rPr>
          <w:rFonts w:cs="Arial"/>
          <w:i/>
          <w:vertAlign w:val="superscript"/>
        </w:rPr>
        <w:t>2</w:t>
      </w:r>
      <w:r>
        <w:rPr>
          <w:rFonts w:cs="Arial"/>
          <w:i/>
        </w:rPr>
        <w:t>/s</w:t>
      </w:r>
      <w:r>
        <w:rPr>
          <w:rFonts w:cs="Arial"/>
        </w:rPr>
        <w:t xml:space="preserve">, sűrűsége pedig 0,972 </w:t>
      </w:r>
      <w:r>
        <w:rPr>
          <w:rFonts w:cs="Arial"/>
          <w:i/>
        </w:rPr>
        <w:t>kg/d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Rajzolja fel egy valóságos közeg p-v diagramját és jelölje be rajta azt a tartományt, ahol a közeg folyékony és légnemű halmazállapota egyensúlyban van!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potenciál-függvény alatt? Írja fel az egyes térerők potenciáljai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különbség a felhajtóerő és az emelő erő közöt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Kizárólag a sebesség szempontjából vizsgálva egy áramlást, instacionárius-e az, ha a lokális gyorsulás valamely pontban zérustól különböző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kontinuitás törvényét összenyomhatatlan közeg csőben lezajló áramlásra vonatkozóa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általános fizikai törvény egyik speciális megfogalmazása a Bernoulli-egyenle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Borda-Carnot féle veszteség, hogyan határozható meg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jelenségekkel foglalkozik a hidraulika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ért nagyobb a diffúzor nyomásvesztesége mint egy ugyanolyan kialakítású konfúzoré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re következtet abból, ha egy állandó szélességű csatorna két különböző keresztmetszetében a vízmélység különböző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7:00Z</dcterms:created>
  <dc:creator>Friesz Péter</dc:creator>
  <dc:description/>
  <dc:language>en-US</dc:language>
  <cp:lastModifiedBy>Friesz Péter</cp:lastModifiedBy>
  <dcterms:modified xsi:type="dcterms:W3CDTF">2009-06-02T09:17:00Z</dcterms:modified>
  <cp:revision>3</cp:revision>
  <dc:subject/>
  <dc:title>Az ábrán látható, végtelen nagynak tekinthető tartályból víz áramlik ki az   hosszúságú csövön</dc:title>
</cp:coreProperties>
</file>