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>2009. 06. 09.</w:t>
        <w:tab/>
      </w:r>
      <w:r>
        <w:rPr>
          <w:b/>
        </w:rPr>
        <w:t>Hő- és áramlástan (NGB_AG004_1)</w:t>
      </w:r>
      <w:r>
        <w:rPr/>
        <w:tab/>
        <w:t>Vizsga feladatso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85" w:hanging="0"/>
              <w:rPr/>
            </w:pPr>
            <w:r>
              <w:rPr/>
              <w:t>Neptun azonosító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2070</wp:posOffset>
                      </wp:positionV>
                      <wp:extent cx="1371600" cy="220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44" w:firstLine="344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17.35pt;mso-wrap-distance-left:7.05pt;mso-wrap-distance-right:0pt;mso-wrap-distance-top:0pt;mso-wrap-distance-bottom:0pt;margin-top:4.1pt;mso-position-vertical-relative:text;margin-left:111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44" w:firstLine="3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feladat: </w:t>
      </w:r>
      <w:r>
        <w:rPr>
          <w:i/>
        </w:rPr>
        <w:t>(8 pont)</w:t>
      </w:r>
    </w:p>
    <w:p>
      <w:pPr>
        <w:pStyle w:val="Normal"/>
        <w:jc w:val="both"/>
        <w:rPr/>
      </w:pPr>
      <w:r>
        <w:rPr/>
        <w:t xml:space="preserve">Az ábrán látható, végtelen nagynak tekinthető tartályból víz áramlik ki súrlódásmentesen e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i/>
        </w:rPr>
        <w:t xml:space="preserve"> </w:t>
      </w:r>
      <w:r>
        <w:rPr/>
        <w:t>hosszúságú csövön. A külső légköri nyomás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bar</m:t>
        </m:r>
      </m:oMath>
      <w:r>
        <w:rPr/>
        <w:t xml:space="preserve">, a tartályban a túlnyomás érték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m:rPr>
            <m:lit/>
            <m:nor/>
          </m:rPr>
          <w:rPr>
            <w:rFonts w:ascii="Cambria Math" w:hAnsi="Cambria Math"/>
          </w:rPr>
          <m:t xml:space="preserve"> bar</m:t>
        </m:r>
      </m:oMath>
      <w:r>
        <w:rPr/>
        <w:t xml:space="preserve">, a vízoszlop magasság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/>
        <w:t>.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3215" cy="1520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790" t="-5" r="8512" b="74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lyen hosszú a cső, ha a csap megnyitása pillanatában a cső végén a folyadék gyorsulás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galább mekkora kell legyen a csőátmérő, ha percenként egy köbméteres térfogatáramot szeretnénk biztosítani?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2. feladat:</w:t>
      </w:r>
      <w:r>
        <w:rPr/>
        <w:t xml:space="preserve"> </w:t>
      </w:r>
      <w:r>
        <w:rPr>
          <w:i/>
        </w:rPr>
        <w:t>(10 pont)</w:t>
      </w:r>
    </w:p>
    <w:p>
      <w:pPr>
        <w:pStyle w:val="Normal"/>
        <w:jc w:val="both"/>
        <w:rPr/>
      </w:pPr>
      <w:r>
        <w:rPr/>
        <w:t xml:space="preserve">Egy konfúzor átmérője a belépő keresztmetszetb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/>
        <w:t xml:space="preserve">, hoss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/>
        <w:t xml:space="preserve">. A folyadék sebessége a belépő keresztmetszetb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m/s</m:t>
        </m:r>
      </m:oMath>
    </w:p>
    <w:p>
      <w:pPr>
        <w:pStyle w:val="Normal"/>
        <w:jc w:val="center"/>
        <w:rPr/>
      </w:pPr>
      <w:r>
        <w:rPr/>
        <w:drawing>
          <wp:inline distT="0" distB="0" distL="0" distR="0">
            <wp:extent cx="2400935" cy="1512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9371" r="58345" b="55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eális áramló közeget feltételezve mekkora a kilépő keresztmetszet átmérője, ha a folyadék sebessége duplájára nő a konfúzorban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ekkora lesz a konvektív gyorsulás </w:t>
      </w:r>
      <w:r>
        <w:rPr>
          <w:i/>
        </w:rPr>
        <w:t>x</w:t>
      </w:r>
      <w:r>
        <w:rPr/>
        <w:t xml:space="preserve"> irányú összetevője az 1-es, a 2-es és a 3-as jelű pontokban?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3. feladat: </w:t>
      </w:r>
      <w:r>
        <w:rPr>
          <w:i/>
        </w:rPr>
        <w:t>(7 pont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Határozzuk meg a d=800 mm átmérőjű gömb alakú bójára akasztandó beton kocka élhosszúságát, ha azt akarjuk, hogy a bója éppen a feléig merüljön a vízbe!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ója tömege (a beton kocka nélkül!) 45 kg, a beton sűrűsége 2300 kg/m</w:t>
      </w:r>
      <w:r>
        <w:rPr>
          <w:rFonts w:cs="Arial"/>
          <w:vertAlign w:val="superscript"/>
        </w:rPr>
        <w:t>3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</wp:posOffset>
                </wp:positionV>
                <wp:extent cx="3147060" cy="3311525"/>
                <wp:effectExtent l="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7120" cy="3311640"/>
                          <a:chOff x="0" y="0"/>
                          <a:chExt cx="3147120" cy="3311640"/>
                        </a:xfrm>
                      </wpg:grpSpPr>
                      <wps:wsp>
                        <wps:cNvSpPr/>
                        <wps:spPr>
                          <a:xfrm>
                            <a:off x="992520" y="497160"/>
                            <a:ext cx="718200" cy="808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2320"/>
                            <a:ext cx="3147120" cy="16192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1100520"/>
                            <a:ext cx="780480" cy="68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2145600"/>
                            <a:ext cx="764640" cy="653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780560"/>
                            <a:ext cx="1440" cy="469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3520" y="57960"/>
                            <a:ext cx="8280" cy="464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0"/>
                            <a:ext cx="706680" cy="445680"/>
                          </a:xfrm>
                          <a:custGeom>
                            <a:avLst/>
                            <a:gdLst>
                              <a:gd name="textAreaLeft" fmla="*/ 0 w 400680"/>
                              <a:gd name="textAreaRight" fmla="*/ 401040 w 400680"/>
                              <a:gd name="textAreaTop" fmla="*/ 32760 h 252720"/>
                              <a:gd name="textAreaBottom" fmla="*/ 219960 h 25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11240"/>
                            <a:ext cx="262800" cy="230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2836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2812320"/>
                            <a:ext cx="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2811240"/>
                            <a:ext cx="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3247560"/>
                            <a:ext cx="5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7840" y="3016800"/>
                            <a:ext cx="2361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Arial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51560" y="1297800"/>
                            <a:ext cx="65484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1240" y="1235160"/>
                            <a:ext cx="2361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Arial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5pt;width:247.8pt;height:260.7pt" coordorigin="4320,90" coordsize="4956,521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883;top:873;width:1130;height:127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00ccff" stroked="f" o:allowincell="f" style="position:absolute;left:4320;top:2393;width:4955;height:2549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oval id="shape_0" fillcolor="white" stroked="t" o:allowincell="f" style="position:absolute;left:5837;top:1823;width:1228;height:10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862;top:3469;width:1203;height:102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53,2894" to="6454,363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436,181" to="6448,91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#ccffcc" stroked="t" o:allowincell="f" style="position:absolute;left:6445;top:90;width:1112;height:701;mso-wrap-style:none;v-text-anchor:middle" type="_x0000_t64">
                  <v:fill o:detectmouseclick="t" type="solid" color2="#330033"/>
                  <v:stroke color="black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6833;top:265;width:413;height:362;mso-wrap-style:none;v-text-anchor:middle" type="_x0000_t96"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5888,4557" to="5888,4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0,4519" to="5860,5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9,4517" to="6779,5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0,5204" to="6772,520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59;top:4841;width:37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Arial"/>
                            <w:color w:val="auto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76,2134" to="7006,2684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96;top:2035;width:371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Arial"/>
                            <w:color w:val="auto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feladat: </w:t>
      </w:r>
      <w:r>
        <w:rPr>
          <w:i/>
        </w:rPr>
        <w:t>(8 pont)</w:t>
      </w:r>
    </w:p>
    <w:p>
      <w:pPr>
        <w:pStyle w:val="Normal"/>
        <w:jc w:val="both"/>
        <w:rPr/>
      </w:pPr>
      <w:r>
        <w:rPr/>
        <w:t xml:space="preserve">Az ábrán egy négyzet alapú hasábbal eltérített vízsugár áramképét látjuk. Az áramlás síkáramlás, melyet súrlódásmentesnek tekintünk. A nehézségi erőtér a rajz síkjára merőleges, a hasáb körül a nyomás mindenhol légköri. </w:t>
      </w:r>
    </w:p>
    <w:p>
      <w:pPr>
        <w:pStyle w:val="Normal"/>
        <w:jc w:val="both"/>
        <w:rPr/>
      </w:pPr>
      <w:r>
        <w:rPr/>
        <w:t xml:space="preserve">Adott: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 m/s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jc w:val="both"/>
        <w:rPr/>
      </w:pPr>
      <w:r>
        <w:rPr/>
        <w:t>Mekkora a keresztmetszetek aránya, ha a hasábra ható erő vízszintes? Mekkora ez az erő?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34235" cy="17360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967" t="68534" r="5418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5. feladat: </w:t>
      </w:r>
      <w:r>
        <w:rPr>
          <w:i/>
        </w:rPr>
        <w:t>(10 pont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Garamond" w:hAnsi="Garamond"/>
          <w:szCs w:val="24"/>
        </w:rPr>
        <w:t xml:space="preserve">Egy csővezeték két keresztmetszetében a nyomás azonos, mindkét pontban 1,93 </w:t>
      </w:r>
      <w:r>
        <w:rPr>
          <w:rFonts w:cs="Arial" w:ascii="Garamond" w:hAnsi="Garamond"/>
          <w:i/>
          <w:szCs w:val="24"/>
        </w:rPr>
        <w:t>bar</w:t>
      </w:r>
      <w:r>
        <w:rPr>
          <w:rFonts w:cs="Arial" w:ascii="Garamond" w:hAnsi="Garamond"/>
          <w:szCs w:val="24"/>
        </w:rPr>
        <w:t xml:space="preserve">. A második pont 1,5 </w:t>
      </w:r>
      <w:r>
        <w:rPr>
          <w:rFonts w:cs="Arial" w:ascii="Garamond" w:hAnsi="Garamond"/>
          <w:i/>
          <w:szCs w:val="24"/>
        </w:rPr>
        <w:t>m</w:t>
      </w:r>
      <w:r>
        <w:rPr>
          <w:rFonts w:cs="Arial" w:ascii="Garamond" w:hAnsi="Garamond"/>
          <w:szCs w:val="24"/>
        </w:rPr>
        <w:t xml:space="preserve">-rel feljebb van, mint az első és az átmérő itt 1,6-szer nagyobb, mint az 1. pontban. Határozzuk meg az áramlás irányát, a nyomásveszteséget és a csővezetéki állandót, ha tudjuk, hogy a térfogatáram 1680 liter percenként és az 1. pontban az átmérő 80 </w:t>
      </w:r>
      <w:r>
        <w:rPr>
          <w:rFonts w:cs="Arial" w:ascii="Garamond" w:hAnsi="Garamond"/>
          <w:i/>
          <w:szCs w:val="24"/>
        </w:rPr>
        <w:t>mm</w:t>
      </w:r>
      <w:r>
        <w:rPr>
          <w:rFonts w:cs="Arial" w:ascii="Garamond" w:hAnsi="Garamond"/>
          <w:szCs w:val="24"/>
        </w:rPr>
        <w:t xml:space="preserve">.  (a víz sűrűsége 1 </w:t>
      </w:r>
      <w:r>
        <w:rPr>
          <w:rFonts w:cs="Arial" w:ascii="Garamond" w:hAnsi="Garamond"/>
          <w:i/>
          <w:szCs w:val="24"/>
        </w:rPr>
        <w:t>kg/dm</w:t>
      </w:r>
      <w:r>
        <w:rPr>
          <w:rFonts w:cs="Arial" w:ascii="Garamond" w:hAnsi="Garamond"/>
          <w:i/>
          <w:szCs w:val="24"/>
          <w:vertAlign w:val="superscript"/>
        </w:rPr>
        <w:t>3</w:t>
      </w:r>
      <w:r>
        <w:rPr>
          <w:rFonts w:cs="Arial" w:ascii="Garamond" w:hAnsi="Garamond"/>
          <w:szCs w:val="24"/>
        </w:rPr>
        <w:t>)</w:t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6. feladat: </w:t>
      </w:r>
      <w:r>
        <w:rPr>
          <w:i/>
        </w:rPr>
        <w:t>(7 pont)</w:t>
      </w:r>
    </w:p>
    <w:p>
      <w:pPr>
        <w:pStyle w:val="Normal"/>
        <w:jc w:val="both"/>
        <w:rPr/>
      </w:pPr>
      <w:r>
        <w:rPr>
          <w:rFonts w:cs="Arial"/>
        </w:rPr>
        <w:t xml:space="preserve">Legfeljebb hány liter víz áramoltatható át óránként egy 50 </w:t>
      </w:r>
      <w:r>
        <w:rPr>
          <w:rFonts w:cs="Arial"/>
          <w:i/>
        </w:rPr>
        <w:t>mm</w:t>
      </w:r>
      <w:r>
        <w:rPr>
          <w:rFonts w:cs="Arial"/>
        </w:rPr>
        <w:t xml:space="preserve"> belső átmérőjű üvegcsőben, ha az üvegcsőben mindenképpen lamináris áramlást akarunk fenntartani? Mekkora a nyomásveszteség ebben az állapotban a 2,4 m hosszú csövön? Tételezze fel, hogy a lamináris áramlás elméleti felső határát jelző 2320-as Reynolds-számot a biztonság kedvéért legfeljebb 75%-ban lehet megközelíteni! A víz sűrűsége 1000 </w:t>
      </w:r>
      <w:r>
        <w:rPr>
          <w:rFonts w:cs="Arial"/>
          <w:i/>
        </w:rPr>
        <w:t>kg/m</w:t>
      </w:r>
      <w:r>
        <w:rPr>
          <w:rFonts w:cs="Arial"/>
          <w:i/>
          <w:vertAlign w:val="superscript"/>
        </w:rPr>
        <w:t>3</w:t>
      </w:r>
      <w:r>
        <w:rPr>
          <w:rFonts w:cs="Arial"/>
        </w:rPr>
        <w:t>, kinematikai viszkozitása 1,12·10</w:t>
      </w:r>
      <w:r>
        <w:rPr>
          <w:rFonts w:cs="Arial"/>
          <w:vertAlign w:val="superscript"/>
        </w:rPr>
        <w:t>-6</w:t>
      </w:r>
      <w:r>
        <w:rPr>
          <w:rFonts w:cs="Arial"/>
        </w:rPr>
        <w:t xml:space="preserve"> </w:t>
      </w:r>
      <w:r>
        <w:rPr>
          <w:rFonts w:cs="Arial"/>
          <w:i/>
        </w:rPr>
        <w:t>m</w:t>
      </w:r>
      <w:r>
        <w:rPr>
          <w:rFonts w:cs="Arial"/>
          <w:i/>
          <w:vertAlign w:val="superscript"/>
        </w:rPr>
        <w:t>2</w:t>
      </w:r>
      <w:r>
        <w:rPr>
          <w:rFonts w:cs="Arial"/>
          <w:i/>
        </w:rPr>
        <w:t>/s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Kérdésso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 xml:space="preserve">Rajzolja fel egy valóságos közeg p-v diagramját és jelölje be rajta azt a tartományt, ahol a közeg folyékony és légnemű halmazállapota egyensúlyban van! </w:t>
        <w:tab/>
      </w:r>
      <w:r>
        <w:rPr>
          <w:i/>
        </w:rPr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t értünk potenciál-függvény alatt? Írja fel az egyes térerők potenciáljait!</w:t>
      </w:r>
      <w:r>
        <w:rPr>
          <w:i/>
        </w:rPr>
        <w:t xml:space="preserve"> </w:t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 a különbség a felhajtóerő és az emelő erő között?</w:t>
      </w:r>
      <w:r>
        <w:rPr>
          <w:i/>
        </w:rPr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Kizárólag a sebesség szempontjából vizsgálva egy áramlást, instacionárius-e az, ha a lokális gyorsulás valamely pontban zérustól különböző?</w:t>
      </w:r>
      <w:r>
        <w:rPr>
          <w:i/>
        </w:rPr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Írja fel a kontinuitás törvényét összenyomhatatlan közeg csőben lezajló áramlásra vonatkozóan!</w:t>
      </w:r>
      <w:r>
        <w:rPr>
          <w:i/>
        </w:rPr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lyen általános fizikai törvény speciális megfogalmazása a folytonosság törvénye?</w:t>
        <w:tab/>
        <w:tab/>
      </w:r>
      <w:r>
        <w:rPr>
          <w:i/>
        </w:rPr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Írja fel a Newton-féle folyadéksúrlódási alapegyenletet és értelmezze azt!</w:t>
      </w:r>
      <w:r>
        <w:rPr>
          <w:i/>
        </w:rPr>
        <w:t xml:space="preserve"> </w:t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Rajzolja fel a valóságos folyadék réteges áramlásának sebességeloszlását szilárd test közelében! Mit értünk határréteg alatt?</w:t>
      </w:r>
      <w:r>
        <w:rPr>
          <w:i/>
        </w:rPr>
        <w:t xml:space="preserve"> </w:t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 a diffúzor hatásfok? Milyen összefüggésben van a diffúzor veszteségtényezőjével?</w:t>
      </w:r>
      <w:r>
        <w:rPr>
          <w:i/>
        </w:rPr>
        <w:t xml:space="preserve"> </w:t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t értünk egyenértékű vagy hidraulikai átmérő alatt? Mikor szükséges az alkalmazása?</w:t>
      </w:r>
      <w:r>
        <w:rPr>
          <w:i/>
        </w:rPr>
        <w:t xml:space="preserve"> </w:t>
        <w:tab/>
        <w:t>(1 po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49:00Z</dcterms:created>
  <dc:creator>Friesz Péter</dc:creator>
  <dc:description/>
  <dc:language>en-US</dc:language>
  <cp:lastModifiedBy>Friesz Péter</cp:lastModifiedBy>
  <dcterms:modified xsi:type="dcterms:W3CDTF">2009-06-08T13:00:00Z</dcterms:modified>
  <cp:revision>4</cp:revision>
  <dc:subject/>
  <dc:title>Az ábrán látható, végtelen nagynak tekinthető tartályból víz áramlik ki az   hosszúságú csövön</dc:title>
</cp:coreProperties>
</file>