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  <w:t>2009. 06.   .</w:t>
        <w:tab/>
      </w:r>
      <w:r>
        <w:rPr>
          <w:b/>
        </w:rPr>
        <w:t>Hő- és áramlástan (NGB_AG004_1)</w:t>
      </w:r>
      <w:r>
        <w:rPr/>
        <w:tab/>
        <w:t>Vizsga feladatso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év:</w:t>
            </w:r>
          </w:p>
        </w:tc>
        <w:tc>
          <w:tcPr>
            <w:tcW w:w="46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85" w:hanging="0"/>
              <w:rPr/>
            </w:pPr>
            <w:r>
              <w:rPr/>
              <w:t>Neptun azonosító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2070</wp:posOffset>
                      </wp:positionV>
                      <wp:extent cx="1371600" cy="220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44" w:firstLine="344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17.35pt;mso-wrap-distance-left:7.05pt;mso-wrap-distance-right:0pt;mso-wrap-distance-top:0pt;mso-wrap-distance-bottom:0pt;margin-top:4.1pt;mso-position-vertical-relative:text;margin-left:111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44" w:firstLine="3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1. feladat: </w:t>
      </w:r>
      <w:r>
        <w:rPr>
          <w:i/>
        </w:rPr>
        <w:t>(10 pont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Határozzuk meg az ábrán látható egyszerű szivattyúval (Segner-kerék) szállítható vízmennyiséget!</w:t>
      </w:r>
    </w:p>
    <w:p>
      <w:pPr>
        <w:pStyle w:val="Normal"/>
        <w:jc w:val="both"/>
        <w:rPr/>
      </w:pPr>
      <w:r>
        <w:rPr>
          <w:rFonts w:cs="Arial"/>
        </w:rPr>
        <w:t>Az áramlást stacionáriusnak tételezheti fel.</w:t>
      </w:r>
    </w:p>
    <w:p>
      <w:pPr>
        <w:pStyle w:val="Normal"/>
        <w:jc w:val="both"/>
        <w:rPr>
          <w:rFonts w:cs="Arial"/>
          <w:i/>
          <w:i/>
          <w:vertAlign w:val="superscri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3005455" cy="271335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5280" cy="2713320"/>
                          <a:chOff x="0" y="0"/>
                          <a:chExt cx="3005280" cy="271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05280" cy="271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4960" y="325080"/>
                            <a:ext cx="2351880" cy="20631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37160" y="902880"/>
                              <a:ext cx="297720" cy="35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4600" y="973440"/>
                              <a:ext cx="187920" cy="203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67800">
                              <a:off x="431640" y="1157400"/>
                              <a:ext cx="216000" cy="1411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8040" y="191160"/>
                              <a:ext cx="191880" cy="21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22440" y="106560"/>
                              <a:ext cx="313560" cy="348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0280" y="456120"/>
                              <a:ext cx="1394640" cy="515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" y="396360"/>
                              <a:ext cx="1386360" cy="506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1280" y="90360"/>
                              <a:ext cx="1897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7049" h="10800">
                                  <a:moveTo>
                                    <a:pt x="4461" y="2056"/>
                                  </a:moveTo>
                                  <a:arcTo wR="10800" hR="10800" stAng="-7556350" swAng="711397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7049" h="10800">
                                  <a:moveTo>
                                    <a:pt x="4461" y="2056"/>
                                  </a:moveTo>
                                  <a:arcTo wR="10800" hR="10800" stAng="-7556350" swAng="711397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680" y="795600"/>
                              <a:ext cx="0" cy="1124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7080" y="723240"/>
                              <a:ext cx="1440" cy="119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922040"/>
                              <a:ext cx="17816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201240"/>
                              <a:ext cx="2275200" cy="83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360"/>
                              <a:ext cx="647640" cy="77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0"/>
                              <a:ext cx="487080" cy="56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120" y="609480"/>
                              <a:ext cx="0" cy="145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9520" y="1443240"/>
                              <a:ext cx="1602720" cy="5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880" y="235800"/>
                              <a:ext cx="0" cy="125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47680"/>
                              <a:ext cx="516240" cy="60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920" y="387360"/>
                              <a:ext cx="71424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5720" y="1875240"/>
                              <a:ext cx="46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875960"/>
                              <a:ext cx="9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2520" y="1875960"/>
                              <a:ext cx="4716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0840" y="1515240"/>
                              <a:ext cx="8438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9838">
                                  <a:moveTo>
                                    <a:pt x="4888" y="19838"/>
                                  </a:moveTo>
                                  <a:arcTo wR="10800" hR="10800" stAng="7391351" swAng="1748310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9838">
                                  <a:moveTo>
                                    <a:pt x="4888" y="19838"/>
                                  </a:moveTo>
                                  <a:arcTo wR="10800" hR="10800" stAng="7391351" swAng="1748310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13400" y="797040"/>
                              <a:ext cx="3751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Garamond" w:hAnsi="Garamond" w:eastAsia="Times New Roman" w:cs="Arial"/>
                                    <w:color w:val="auto"/>
                                    <w:lang w:val="hu-HU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680" y="327240"/>
                              <a:ext cx="28116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Garamond" w:hAnsi="Garamond" w:eastAsia="Times New Roman" w:cs="Arial"/>
                                    <w:color w:val="auto"/>
                                    <w:lang w:val="hu-HU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6840" y="1271880"/>
                              <a:ext cx="39888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hu-HU" w:bidi="ar-SA"/>
                                  </w:rPr>
                                  <w:t>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98160" y="1158840"/>
                              <a:ext cx="28368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5640" y="83880"/>
                              <a:ext cx="28368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480" y="1202040"/>
                              <a:ext cx="17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6080" y="1197720"/>
                              <a:ext cx="40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5920" y="960120"/>
                              <a:ext cx="30852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Garamond" w:hAnsi="Garamond" w:eastAsia="Times New Roman" w:cs="Arial"/>
                                    <w:color w:val="auto"/>
                                    <w:lang w:val="hu-HU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3.4pt;width:236.65pt;height:213.65pt" coordorigin="4320,468" coordsize="4733,4273">
                <v:rect id="shape_0" stroked="f" o:allowincell="f" style="position:absolute;left:4320;top:468;width:4732;height:4272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021;top:980;width:3703;height:3248">
                  <v:line id="shape_0" from="5237,2402" to="5705,2962" stroked="t" o:allowincell="f" style="position:absolute;flip:x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721,2513" to="6016,2833" stroked="t" o:allowincell="f" style="position:absolute;flip:xy">
                    <v:stroke color="black" weight="19080" joinstyle="miter" endcap="flat"/>
                    <v:fill o:detectmouseclick="t" on="false"/>
                    <w10:wrap type="square"/>
                  </v:line>
                  <v:oval id="shape_0" stroked="t" o:allowincell="f" style="position:absolute;left:5700;top:2802;width:339;height:221;mso-wrap-style:none;v-text-anchor:middle;rotation:346">
                    <v:fill o:detectmouseclick="t" on="false"/>
                    <v:stroke color="black" weight="19080" joinstyle="miter" endcap="flat"/>
                    <w10:wrap type="square"/>
                  </v:oval>
                  <v:line id="shape_0" from="7112,1281" to="7413,1611" stroked="t" o:allowincell="f" style="position:absolute;flip:x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418,1148" to="7911,1696" stroked="t" o:allowincell="f" style="position:absolute;flip:x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714,1699" to="7909,2509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237,1604" to="7419,2400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rect id="shape_0" coordsize="17049,10800" path="l0,21600xee" stroked="t" o:allowincell="f" style="position:absolute;left:7117;top:1123;width:298;height:186;flip:x;mso-wrap-style:none;v-text-anchor:middle">
                    <v:fill o:detectmouseclick="t" on="false"/>
                    <v:stroke color="black" weight="19080" joinstyle="miter" endcap="flat"/>
                    <w10:wrap type="square"/>
                  </v:rect>
                  <v:line id="shape_0" from="6474,2233" to="6474,400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780,2119" to="6781,4006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229,4007" to="8034,4007" stroked="t" o:allowincell="f" style="position:absolute">
                    <v:stroke color="#3366ff" weight="25560" joinstyle="miter" endcap="flat"/>
                    <v:fill o:detectmouseclick="t" on="false"/>
                    <w10:wrap type="square"/>
                  </v:line>
                  <v:line id="shape_0" from="5081,1297" to="8663,2604" stroked="t" o:allowincell="f" style="position:absolute;flip:y">
                    <v:stroke color="black" weight="9360" dashstyle="longdashdot" joinstyle="miter" endcap="flat"/>
                    <v:fill o:detectmouseclick="t" on="false"/>
                    <w10:wrap type="square"/>
                  </v:line>
                  <v:line id="shape_0" from="5021,1902" to="6040,3120" stroked="t" o:allowincell="f" style="position:absolute">
                    <v:stroke color="black" weight="9360" dashstyle="longdashdot" joinstyle="miter" endcap="flat"/>
                    <v:fill o:detectmouseclick="t" on="false"/>
                    <w10:wrap type="square"/>
                  </v:line>
                  <v:line id="shape_0" from="7046,980" to="7812,1865" stroked="t" o:allowincell="f" style="position:absolute">
                    <v:stroke color="black" weight="9360" dashstyle="longdashdot" joinstyle="miter" endcap="flat"/>
                    <v:fill o:detectmouseclick="t" on="false"/>
                    <w10:wrap type="square"/>
                  </v:line>
                  <v:line id="shape_0" from="6632,1940" to="6632,4228" stroked="t" o:allowincell="f" style="position:absolute">
                    <v:stroke color="black" weight="9360" dashstyle="longdashdot" joinstyle="miter" endcap="flat"/>
                    <v:fill o:detectmouseclick="t" on="false"/>
                    <w10:wrap type="square"/>
                  </v:line>
                  <v:line id="shape_0" from="6201,3253" to="8724,417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12,1352" to="8512,332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6059,1370" to="6871,2329" stroked="t" o:allowincell="f" style="position:absolute">
                    <v:stroke color="black" weight="9360" dashstyle="longdashdot" joinstyle="miter" endcap="flat"/>
                    <v:fill o:detectmouseclick="t" on="false"/>
                    <w10:wrap type="square"/>
                  </v:line>
                  <v:line id="shape_0" from="5118,1590" to="6242,2013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5376,3933" to="5448,400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77,3934" to="5523,39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50,3934" to="5523,400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ect id="shape_0" coordsize="21600,19838" path="l0,21600xee" stroked="t" o:allowincell="f" style="position:absolute;left:5967;top:3366;width:1328;height:271;flip:xy;mso-wrap-style:none;v-text-anchor:middle">
                    <v:fill o:detectmouseclick="t" on="false"/>
                    <v:stroke color="black" weight="9360" endarrow="block" endarrowwidth="medium" endarrowlength="medium" joinstyle="miter" endcap="flat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034;top:2235;width:590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Garamond" w:hAnsi="Garamond" w:eastAsia="Times New Roman" w:cs="Arial"/>
                              <w:color w:val="auto"/>
                              <w:lang w:val="hu-HU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40;top:1496;width:442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Garamond" w:hAnsi="Garamond" w:eastAsia="Times New Roman" w:cs="Arial"/>
                              <w:color w:val="auto"/>
                              <w:lang w:val="hu-HU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4;top:2983;width:627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Symbol" w:hAnsi="Symbol" w:eastAsia="Symbol" w:cs="Symbol"/>
                              <w:color w:val="auto"/>
                              <w:lang w:val="hu-HU" w:bidi="ar-SA"/>
                            </w:rPr>
                            <w:t>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648,2805" to="6094,3028" stroked="t" o:allowincell="f" style="position:absolute;flip:y">
                    <v:stroke color="black" weight="9360" dashstyle="longdashdot" joinstyle="miter" endcap="flat"/>
                    <v:fill o:detectmouseclick="t" on="false"/>
                    <w10:wrap type="square"/>
                  </v:line>
                  <v:line id="shape_0" from="7061,1112" to="7507,1318" stroked="t" o:allowincell="f" style="position:absolute;flip:y">
                    <v:stroke color="black" weight="9360" dashstyle="longdashdot" joinstyle="miter" endcap="flat"/>
                    <v:fill o:detectmouseclick="t" on="false"/>
                    <w10:wrap type="square"/>
                  </v:line>
                  <v:line id="shape_0" from="6193,2873" to="6460,28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794,2866" to="7437,286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904;top:2492;width:485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Garamond" w:hAnsi="Garamond" w:eastAsia="Times New Roman" w:cs="Arial"/>
                              <w:color w:val="auto"/>
                              <w:lang w:val="hu-HU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Arial"/>
        </w:rPr>
        <w:t xml:space="preserve">Az ábrán megjelölt és a további szükséges adatok: </w:t>
      </w:r>
      <w:r>
        <w:rPr>
          <w:rFonts w:cs="Arial"/>
          <w:i/>
        </w:rPr>
        <w:t>r</w:t>
      </w:r>
      <w:r>
        <w:rPr>
          <w:rFonts w:cs="Arial"/>
        </w:rPr>
        <w:t xml:space="preserve">=350 mm; </w:t>
      </w:r>
      <w:r>
        <w:rPr>
          <w:rFonts w:cs="Arial"/>
          <w:i/>
        </w:rPr>
        <w:t>h</w:t>
      </w:r>
      <w:r>
        <w:rPr>
          <w:rFonts w:cs="Arial"/>
        </w:rPr>
        <w:t xml:space="preserve">=0,5 m; </w:t>
      </w:r>
      <w:r>
        <w:rPr>
          <w:rFonts w:cs="Arial"/>
          <w:i/>
        </w:rPr>
        <w:t>ω</w:t>
      </w:r>
      <w:r>
        <w:rPr>
          <w:rFonts w:cs="Arial"/>
        </w:rPr>
        <w:t xml:space="preserve">=10 rad/s; </w:t>
      </w:r>
      <w:r>
        <w:rPr>
          <w:rFonts w:cs="Arial"/>
          <w:i/>
        </w:rPr>
        <w:t>d</w:t>
      </w:r>
      <w:r>
        <w:rPr>
          <w:rFonts w:cs="Arial"/>
        </w:rPr>
        <w:t xml:space="preserve">=20 mm; </w:t>
      </w:r>
      <w:r>
        <w:rPr>
          <w:rFonts w:eastAsia="Symbol" w:cs="Symbol" w:ascii="Symbol" w:hAnsi="Symbol"/>
          <w:i/>
        </w:rPr>
        <w:t></w:t>
      </w:r>
      <w:r>
        <w:rPr>
          <w:rFonts w:cs="Arial"/>
        </w:rPr>
        <w:t>=1000 kg/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, </w:t>
      </w:r>
      <w:r>
        <w:rPr>
          <w:rFonts w:cs="Arial"/>
          <w:i/>
        </w:rPr>
        <w:t>g</w:t>
      </w:r>
      <w:r>
        <w:rPr>
          <w:rFonts w:cs="Arial"/>
        </w:rPr>
        <w:t>=10 m/s</w:t>
      </w:r>
      <w:r>
        <w:rPr>
          <w:rFonts w:cs="Arial"/>
          <w:vertAlign w:val="superscript"/>
        </w:rPr>
        <w:t>2</w:t>
      </w:r>
    </w:p>
    <w:p>
      <w:pPr>
        <w:pStyle w:val="Normal"/>
        <w:jc w:val="both"/>
        <w:rPr>
          <w:rFonts w:cs="Arial"/>
          <w:i/>
          <w:i/>
          <w:vertAlign w:val="superscript"/>
        </w:rPr>
      </w:pPr>
      <w:r>
        <w:rPr>
          <w:rFonts w:cs="Arial"/>
          <w:i/>
          <w:vertAlign w:val="superscript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2. feladat:</w:t>
      </w:r>
      <w:r>
        <w:rPr/>
        <w:t xml:space="preserve"> </w:t>
      </w:r>
      <w:r>
        <w:rPr>
          <w:i/>
        </w:rPr>
        <w:t>(10 pont)</w:t>
      </w:r>
    </w:p>
    <w:p>
      <w:pPr>
        <w:pStyle w:val="Normal"/>
        <w:jc w:val="both"/>
        <w:rPr/>
      </w:pPr>
      <w:r>
        <w:rPr/>
        <w:t xml:space="preserve">Egy diffúzor átmérője a belépő keresztmetszetb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  <w:r>
        <w:rPr/>
        <w:t xml:space="preserve">, amel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  <w:r>
        <w:rPr/>
        <w:t xml:space="preserve">hosszon az egynegyedével nő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0935" cy="1536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4803" r="58345" b="29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deális áramló közeget feltételezve határozza meg a folyadék sebességét a kilépő keresztmetszetben, ha az áramlási sebesség átlagos értéke a belépő keresztmetszetb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 m/s</m:t>
        </m:r>
      </m:oMath>
      <w:r>
        <w:rPr/>
        <w:t>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ekkora lesz a konvektív gyorsulás </w:t>
      </w:r>
      <w:r>
        <w:rPr>
          <w:i/>
        </w:rPr>
        <w:t>x</w:t>
      </w:r>
      <w:r>
        <w:rPr/>
        <w:t xml:space="preserve"> irányú összetevője az 1-es, a 2-es és a 3-as jelű pontokban?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3. feladat: </w:t>
      </w:r>
      <w:r>
        <w:rPr>
          <w:i/>
        </w:rPr>
        <w:t>(7 pont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Határozza meg a túlnyomás értékét a 2-es jelű (jobb oldali) tartályban, ha a középső szelep zárva van! Adottak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rPr>
            <m:lit/>
            <m:nor/>
          </m:rPr>
          <w:rPr>
            <w:rFonts w:ascii="Cambria Math" w:hAnsi="Cambria Math"/>
          </w:rPr>
          <m:t xml:space="preserve"> bar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rPr>
            <m:lit/>
            <m:nor/>
          </m:rPr>
          <w:rPr>
            <w:rFonts w:ascii="Cambria Math" w:hAnsi="Cambria Math"/>
          </w:rPr>
          <m:t xml:space="preserve"> cm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 cm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m:rPr>
            <m:lit/>
            <m:nor/>
          </m:rPr>
          <w:rPr>
            <w:rFonts w:ascii="Cambria Math" w:hAnsi="Cambria Math"/>
          </w:rPr>
          <m:t xml:space="preserve"> mm</m:t>
        </m:r>
      </m:oMath>
      <w:r>
        <w:rPr/>
        <w:t xml:space="preserve">, </w:t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íz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kg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t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40020" cy="26250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58618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feladat: </w:t>
      </w:r>
      <w:r>
        <w:rPr>
          <w:i/>
        </w:rPr>
        <w:t>(7 pont)</w:t>
      </w:r>
    </w:p>
    <w:p>
      <w:pPr>
        <w:pStyle w:val="Normal"/>
        <w:jc w:val="both"/>
        <w:rPr/>
      </w:pPr>
      <w:r>
        <w:rPr/>
        <w:t xml:space="preserve">Az ábrán egy négyzet alapú hasábbal eltérített vízsugár áramképét látjuk. Az áramlás síkáramlás, melyet súrlódásmentesnek tekintünk. A nehézségi erőtér a rajz síkjára merőleges, a hasáb körül a nyomás mindenhol légköri. </w:t>
      </w:r>
    </w:p>
    <w:p>
      <w:pPr>
        <w:pStyle w:val="Normal"/>
        <w:jc w:val="both"/>
        <w:rPr/>
      </w:pPr>
      <w:r>
        <w:rPr/>
        <w:t xml:space="preserve">Adott: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 m/s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p>
      <w:pPr>
        <w:pStyle w:val="Normal"/>
        <w:jc w:val="both"/>
        <w:rPr/>
      </w:pPr>
      <w:r>
        <w:rPr/>
        <w:t>Mekkora a keresztmetszetek aránya, ha a hasábra ható erő vízszintes? Mekkora ez az erő?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34235" cy="17360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967" t="68534" r="5418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5. feladat: </w:t>
      </w:r>
      <w:r>
        <w:rPr>
          <w:i/>
        </w:rPr>
        <w:t>(10 pont)</w:t>
      </w:r>
    </w:p>
    <w:p>
      <w:pPr>
        <w:pStyle w:val="Normal"/>
        <w:jc w:val="both"/>
        <w:rPr/>
      </w:pPr>
      <w:r>
        <w:rPr/>
        <w:t xml:space="preserve">Az ábrán látható felső tartályból eg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1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  <w:r>
        <w:rPr/>
        <w:t xml:space="preserve"> hosszú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 mm</m:t>
        </m:r>
      </m:oMath>
      <w:r>
        <w:rPr/>
        <w:t xml:space="preserve"> átmérőjű, gyakorlatilag egyenesnek tekinthető szivornya segítségével vizet szivattyúzunk az alsó tartályba. A felső tartályban túlnyomás van, az alsó tartály nyitott. Stacionárius áramlást feltételezve mekkora a csőben a térfogatáram, ha figyelembe vesszük a csőben a súrlódás hatását is? Alkalmazza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  <w:r>
        <w:rPr/>
        <w:t xml:space="preserve"> Dupuit-féle állandót, de ellenőrzésképpen számítsa ki a csősúrlódási együttható első iteratív értékét is!</w:t>
      </w:r>
    </w:p>
    <w:p>
      <w:pPr>
        <w:pStyle w:val="Normal"/>
        <w:jc w:val="both"/>
        <w:rPr/>
      </w:pPr>
      <w:r>
        <w:rPr/>
        <w:t xml:space="preserve">Adatok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m:rPr>
            <m:lit/>
            <m:nor/>
          </m:rPr>
          <w:rPr>
            <w:rFonts w:ascii="Cambria Math" w:hAnsi="Cambria Math"/>
          </w:rPr>
          <m:t xml:space="preserve"> bar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bar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g/ml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/s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95345" cy="2686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8783" t="-7" r="-5" b="50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6. feladat: </w:t>
      </w:r>
      <w:r>
        <w:rPr>
          <w:i/>
        </w:rPr>
        <w:t>(6 pont)</w:t>
      </w:r>
    </w:p>
    <w:p>
      <w:pPr>
        <w:pStyle w:val="Normal"/>
        <w:jc w:val="both"/>
        <w:rPr/>
      </w:pPr>
      <w:r>
        <w:rPr/>
        <w:t>Egy 8 m széles, 3,5 m mély csatornában percenként 3200 m</w:t>
      </w:r>
      <w:r>
        <w:rPr>
          <w:vertAlign w:val="superscript"/>
        </w:rPr>
        <w:t>3</w:t>
      </w:r>
      <w:r>
        <w:rPr/>
        <w:t xml:space="preserve"> víz áramlik. Mekkora lehet a csatorna minimális lejtése? A csatorna hidraulikai ellenállási tényezője 0,88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>Kérdéssor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 xml:space="preserve">Milyen tulajdonságai vannak az ideális folyadéknak? </w:t>
        <w:tab/>
      </w:r>
      <w:r>
        <w:rPr>
          <w:i/>
        </w:rPr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Mit fejez ki a gradiens-vektor?</w:t>
      </w:r>
      <w:r>
        <w:rPr>
          <w:i/>
        </w:rPr>
        <w:t xml:space="preserve"> </w:t>
        <w:tab/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Írja fel a hidrosztatika alaptörvényét! Mit fejez ki az egyenlet?</w:t>
      </w:r>
      <w:r>
        <w:rPr>
          <w:i/>
        </w:rPr>
        <w:tab/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Mit nevezünk nedvesítő folyadéknak? Rajzolja fel a folyadékfelszínt nedvesítő folyadék – fal – levegő kapcsolat esetén!</w:t>
      </w:r>
      <w:r>
        <w:rPr>
          <w:i/>
        </w:rPr>
        <w:tab/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Igaz-e az a megfogalmazás, hogy egyes esetekben a vonatkoztatási rendszertől függ, hogy az áramlás stacionárius vagy instacionárius?</w:t>
      </w:r>
      <w:r>
        <w:rPr>
          <w:i/>
        </w:rPr>
        <w:tab/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i/>
          <w:i/>
        </w:rPr>
      </w:pPr>
      <w:r>
        <w:rPr/>
        <w:t>Milyen általános fizikai törvény speciális megfogalmazása a folytonosság törvénye?</w:t>
        <w:tab/>
        <w:tab/>
      </w:r>
      <w:r>
        <w:rPr>
          <w:i/>
        </w:rPr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Írja fel a Newton-féle folyadéksúrlódási alapegyenletet és értelmezze azt!</w:t>
      </w:r>
      <w:r>
        <w:rPr>
          <w:i/>
        </w:rPr>
        <w:t xml:space="preserve"> </w:t>
        <w:tab/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Rajzolja fel a valóságos folyadék réteges áramlásának sebességeloszlását szilárd test közelében! Mit értünk határréteg alatt?</w:t>
      </w:r>
      <w:r>
        <w:rPr>
          <w:i/>
        </w:rPr>
        <w:t xml:space="preserve"> </w:t>
        <w:tab/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Mi a diffúzor hatásfok? Milyen összefüggésben van a diffúzor veszteségtényezőjével?</w:t>
      </w:r>
      <w:r>
        <w:rPr>
          <w:i/>
        </w:rPr>
        <w:t xml:space="preserve"> </w:t>
        <w:tab/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Mit értünk egyenértékű vagy hidraulikai átmérő alatt? Mikor szükséges az alkalmazása?</w:t>
      </w:r>
      <w:r>
        <w:rPr>
          <w:i/>
        </w:rPr>
        <w:t xml:space="preserve"> </w:t>
        <w:tab/>
        <w:t>(1 pon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10:00Z</dcterms:created>
  <dc:creator>Friesz Péter</dc:creator>
  <dc:description/>
  <dc:language>en-US</dc:language>
  <cp:lastModifiedBy>Friesz Péter</cp:lastModifiedBy>
  <dcterms:modified xsi:type="dcterms:W3CDTF">2009-06-15T12:19:00Z</dcterms:modified>
  <cp:revision>6</cp:revision>
  <dc:subject/>
  <dc:title>Az ábrán látható, végtelen nagynak tekinthető tartályból víz áramlik ki az   hosszúságú csövön</dc:title>
</cp:coreProperties>
</file>