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19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b/>
          <w:i/>
        </w:rPr>
        <w:t>(8 po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2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/>
              </w:rPr>
              <w:t xml:space="preserve">Az alábbi ábrán látható két nagy méretű tartály a rajzon mutatott mértékig fel van töltve vízzel és egy 6,3 m hosszú csővel van összekötve. Határozzuk meg, hogy mekkora lesz a kezdeti gyorsulás az összekötő csőbe beépített elzárószerelvény kinyitásának pillanatában. A baloldali tartályban a folyadék felszíne felett vákuum van, értéke 48900 Pa. A jobboldali tartályban 0,023 bar túlnyomás va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/>
              </w:rPr>
              <w:t xml:space="preserve">=1000 </w:t>
            </w:r>
            <w:r>
              <w:rPr>
                <w:rFonts w:cs="Arial"/>
                <w:i/>
              </w:rPr>
              <w:t>kg/m</w:t>
            </w:r>
            <w:r>
              <w:rPr>
                <w:rFonts w:cs="Arial"/>
                <w:i/>
                <w:vertAlign w:val="superscript"/>
              </w:rPr>
              <w:t>3</w:t>
            </w:r>
            <w:r>
              <w:rPr>
                <w:rFonts w:cs="Arial"/>
              </w:rPr>
              <w:t xml:space="preserve">, g=10 </w:t>
            </w:r>
            <w:r>
              <w:rPr>
                <w:rFonts w:cs="Arial"/>
                <w:i/>
              </w:rPr>
              <w:t>m/sec</w:t>
            </w:r>
            <w:r>
              <w:rPr>
                <w:rFonts w:cs="Arial"/>
                <w:i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614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92140" cy="2154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2320" cy="2154600"/>
                                <a:chOff x="0" y="0"/>
                                <a:chExt cx="5692320" cy="215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2320" cy="215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63180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77984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128880"/>
                                  <a:ext cx="0" cy="165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2888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2888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7074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564560"/>
                                  <a:ext cx="2261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1707480"/>
                                  <a:ext cx="2260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163584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177984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72332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2066760"/>
                                  <a:ext cx="225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4280" y="6318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631800"/>
                                  <a:ext cx="0" cy="10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5400" y="200520"/>
                                  <a:ext cx="358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240" y="1802160"/>
                                  <a:ext cx="56952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6,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917640"/>
                                  <a:ext cx="586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79400" y="55944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120" y="5601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1400" y="5601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0280" y="99108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0280" y="1784520"/>
                                  <a:ext cx="11487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9680" y="133200"/>
                                  <a:ext cx="1440" cy="165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0280" y="133200"/>
                                  <a:ext cx="1148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33200"/>
                                  <a:ext cx="144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711800"/>
                                  <a:ext cx="144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05200"/>
                                  <a:ext cx="359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100480" y="9187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840" y="91944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72840" y="919440"/>
                                  <a:ext cx="723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1515240"/>
                                  <a:ext cx="383400" cy="25272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1367640"/>
                                  <a:ext cx="720" cy="440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136764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920" y="1639080"/>
                                  <a:ext cx="157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3120" y="994320"/>
                                  <a:ext cx="72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7800" y="1118880"/>
                                  <a:ext cx="586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,7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8.2pt;height:169.65pt" coordorigin="0,0" coordsize="8964,3393">
                      <v:rect id="shape_0" stroked="f" o:allowincell="t" style="position:absolute;left:0;top:0;width:8963;height:33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02,995" to="3210,995" stroked="t" o:allowincell="t" style="position:absolute;mso-position-horizontal-relative:char">
                        <v:stroke color="#3366ff" weight="25560" joinstyle="miter" endcap="flat"/>
                        <v:fill o:detectmouseclick="t" on="false"/>
                        <w10:wrap type="none"/>
                      </v:line>
                      <v:line id="shape_0" from="1402,2803" to="3210,28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2,203" to="1402,280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2,203" to="3210,20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203" to="3211,24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2689" to="3211,28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2464" to="6771,246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1,2689" to="6769,268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3,2576" to="3548,2576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6776,2803" to="6776,3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2714" to="3221,33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3255" to="6769,325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2,995" to="140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995" to="1175,257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8;top:316;width:564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2838;width:896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,3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45;width:922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45,881" to="2757,99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6,882" to="2871,8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8,882" to="2870,9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8,1561" to="8596,1561" stroked="t" o:allowincell="t" style="position:absolute;mso-position-horizontal-relative:char">
                        <v:stroke color="#3366ff" weight="25560" joinstyle="miter" endcap="flat"/>
                        <v:fill o:detectmouseclick="t" on="false"/>
                        <w10:wrap type="none"/>
                      </v:line>
                      <v:line id="shape_0" from="6788,2810" to="8596,28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82,210" to="8583,280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8,210" to="8596,2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7,210" to="6778,247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77,2696" to="6778,280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06;top:323;width:565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2,1447" to="8144,15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3,1448" to="8259,14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6,1448" to="8259,15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4026;top:2386;width:603;height:397;mso-wrap-style:none;v-text-anchor:middle;mso-position-horizontal-relative:char" type="_x0000_t11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334,2154" to="4334,284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41,2154" to="4538,215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67,2581" to="8252,2581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989,1566" to="7989,25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46;top:1762;width:922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,7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kon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on a háromnegyedére csökken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785</wp:posOffset>
                </wp:positionH>
                <wp:positionV relativeFrom="paragraph">
                  <wp:posOffset>588010</wp:posOffset>
                </wp:positionV>
                <wp:extent cx="365760" cy="1905"/>
                <wp:effectExtent l="635" t="37465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46.3pt" to="243.3pt,46.4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8810" cy="1512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5" t="19371" r="58345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8125</wp:posOffset>
                </wp:positionH>
                <wp:positionV relativeFrom="paragraph">
                  <wp:posOffset>545465</wp:posOffset>
                </wp:positionV>
                <wp:extent cx="3200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42.9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konfúzor középső keresztmetszetében (2-es pont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>Egy gyorsuló tartálykocsi félig van töltve olajjal. A zárt tartálykocsiban túlnyomás uralkodik. Adotta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a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0pt;width:8.95pt;height:8.95pt" coordorigin="3060,1600" coordsize="179,179">
                <v:line id="shape_0" from="3060,1701" to="323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3,1600" to="3153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32075" cy="1348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9" t="77596" r="46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0</wp:posOffset>
                </wp:positionV>
                <wp:extent cx="32004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75pt;mso-wrap-distance-left:9.05pt;mso-wrap-distance-right:9.05pt;mso-wrap-distance-top:0pt;mso-wrap-distance-bottom:0pt;margin-top: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kkora a tartálykocsiban a túlnyomás értéke, ha a nyomás a tartálykocsi </w:t>
      </w:r>
      <w:r>
        <w:rPr>
          <w:i/>
        </w:rPr>
        <w:t>A</w:t>
      </w:r>
      <w:r>
        <w:rPr/>
        <w:t xml:space="preserve"> jelű éléné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kkora szöget zár be a folyadékfelszín a tartálykocsi fenéklapjával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lapáttal eltérített vízsugár áramképét látjuk. Az áramlás síkáramlás, melyet súrlódásmentesnek tekintünk. A nehézségi erőtér a rajz síkjára merőleges, a lapát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lapát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1484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6" t="76632" r="48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Cs w:val="24"/>
        </w:rPr>
        <w:t>Egy csővezeték állandója 0,0498 (Pa/</w:t>
      </w:r>
      <w:r>
        <w:rPr>
          <w:rFonts w:cs="Arial" w:ascii="Garamond" w:hAnsi="Garamond"/>
          <w:i/>
          <w:szCs w:val="24"/>
        </w:rPr>
        <w:t>(m</w:t>
      </w:r>
      <w:r>
        <w:rPr>
          <w:rFonts w:cs="Arial" w:ascii="Garamond" w:hAnsi="Garamond"/>
          <w:i/>
          <w:szCs w:val="24"/>
          <w:vertAlign w:val="superscript"/>
        </w:rPr>
        <w:t>3</w:t>
      </w:r>
      <w:r>
        <w:rPr>
          <w:rFonts w:cs="Arial" w:ascii="Garamond" w:hAnsi="Garamond"/>
          <w:i/>
          <w:szCs w:val="24"/>
        </w:rPr>
        <w:t>/h)</w:t>
      </w:r>
      <w:r>
        <w:rPr>
          <w:rFonts w:cs="Arial" w:ascii="Garamond" w:hAnsi="Garamond"/>
          <w:szCs w:val="24"/>
          <w:vertAlign w:val="superscript"/>
        </w:rPr>
        <w:t>2</w:t>
      </w:r>
      <w:r>
        <w:rPr>
          <w:rFonts w:cs="Arial" w:ascii="Garamond" w:hAnsi="Garamond"/>
          <w:szCs w:val="24"/>
        </w:rPr>
        <w:t xml:space="preserve">). Mekkora legyen a nyomás a kezdőpontban, ha 360 </w:t>
      </w:r>
      <w:r>
        <w:rPr>
          <w:rFonts w:cs="Arial" w:ascii="Garamond" w:hAnsi="Garamond"/>
          <w:i/>
          <w:szCs w:val="24"/>
        </w:rPr>
        <w:t>liter/perc</w:t>
      </w:r>
      <w:r>
        <w:rPr>
          <w:rFonts w:cs="Arial" w:ascii="Garamond" w:hAnsi="Garamond"/>
          <w:szCs w:val="24"/>
        </w:rPr>
        <w:t xml:space="preserve"> térfogatáram esetén a végponti nyomás nem lehet kisebb 2 </w:t>
      </w:r>
      <w:r>
        <w:rPr>
          <w:rFonts w:cs="Arial" w:ascii="Garamond" w:hAnsi="Garamond"/>
          <w:i/>
          <w:szCs w:val="24"/>
        </w:rPr>
        <w:t>bar</w:t>
      </w:r>
      <w:r>
        <w:rPr>
          <w:rFonts w:cs="Arial" w:ascii="Garamond" w:hAnsi="Garamond"/>
          <w:szCs w:val="24"/>
        </w:rPr>
        <w:t xml:space="preserve">-nál. A csővezeték átmérője állandó és a végpont a kezdőpontnál 65 </w:t>
      </w:r>
      <w:r>
        <w:rPr>
          <w:rFonts w:cs="Arial" w:ascii="Garamond" w:hAnsi="Garamond"/>
          <w:i/>
          <w:szCs w:val="24"/>
        </w:rPr>
        <w:t>m</w:t>
      </w:r>
      <w:r>
        <w:rPr>
          <w:rFonts w:cs="Arial" w:ascii="Garamond" w:hAnsi="Garamond"/>
          <w:szCs w:val="24"/>
        </w:rPr>
        <w:t xml:space="preserve">-el magasabban van. Mekkora ebben az esetben a nyomásveszteség? (a víz sűrűsége 1 </w:t>
      </w:r>
      <w:r>
        <w:rPr>
          <w:rFonts w:cs="Arial" w:ascii="Garamond" w:hAnsi="Garamond"/>
          <w:i/>
          <w:szCs w:val="24"/>
        </w:rPr>
        <w:t>kg/dm</w:t>
      </w:r>
      <w:r>
        <w:rPr>
          <w:rFonts w:cs="Arial" w:ascii="Garamond" w:hAnsi="Garamond"/>
          <w:i/>
          <w:szCs w:val="24"/>
          <w:vertAlign w:val="superscript"/>
        </w:rPr>
        <w:t>3</w:t>
      </w:r>
      <w:r>
        <w:rPr>
          <w:rFonts w:cs="Arial" w:ascii="Garamond" w:hAnsi="Garamond"/>
          <w:szCs w:val="24"/>
        </w:rPr>
        <w:t>)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 xml:space="preserve">Egy 120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, 250 </w:t>
      </w:r>
      <w:r>
        <w:rPr>
          <w:rFonts w:cs="Arial"/>
          <w:i/>
        </w:rPr>
        <w:t>km</w:t>
      </w:r>
      <w:r>
        <w:rPr>
          <w:rFonts w:cs="Arial"/>
        </w:rPr>
        <w:t xml:space="preserve"> hosszú csővezetéken óránként 3500 </w:t>
      </w:r>
      <w:r>
        <w:rPr>
          <w:rFonts w:cs="Arial"/>
          <w:i/>
        </w:rPr>
        <w:t>tonna</w:t>
      </w:r>
      <w:r>
        <w:rPr>
          <w:rFonts w:cs="Arial"/>
        </w:rPr>
        <w:t xml:space="preserve"> kőolajat szállítanak. Az olaj dinamikai viszkozitási tényezője 4,94 </w:t>
      </w:r>
      <w:r>
        <w:rPr>
          <w:rFonts w:cs="Arial"/>
          <w:i/>
        </w:rPr>
        <w:t>Ns/m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 xml:space="preserve">, sűrűsége 950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, hog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ilyen az áramlás jelleg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ekkora a szállítás során keletkező összes energiaveszteség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ekkora a veszteségek fedezéséhez szükséges teljesítmény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7:00Z</dcterms:created>
  <dc:creator>Friesz Péter</dc:creator>
  <dc:description/>
  <dc:language>en-US</dc:language>
  <cp:lastModifiedBy>Friesz Péter</cp:lastModifiedBy>
  <dcterms:modified xsi:type="dcterms:W3CDTF">2009-06-25T08:27:00Z</dcterms:modified>
  <cp:revision>10</cp:revision>
  <dc:subject/>
  <dc:title>Az ábrán látható, végtelen nagynak tekinthető tartályból víz áramlik ki az   hosszúságú csövön</dc:title>
</cp:coreProperties>
</file>