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11. 01. 12.</w:t>
        <w:tab/>
      </w:r>
      <w:r>
        <w:rPr>
          <w:b/>
        </w:rPr>
        <w:t>Hő- és áramlástan (L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feladat: </w:t>
      </w:r>
      <w:r>
        <w:rPr>
          <w:i/>
        </w:rPr>
        <w:t>(1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uk meg az ábrán látható egyszerű szivattyúval (Segner-kerék) szállítható vízmennyiséget!</w:t>
      </w:r>
    </w:p>
    <w:p>
      <w:pPr>
        <w:pStyle w:val="Normal"/>
        <w:jc w:val="both"/>
        <w:rPr/>
      </w:pPr>
      <w:r>
        <w:rPr>
          <w:rFonts w:cs="Arial"/>
        </w:rPr>
        <w:t>Az áramlást stacionáriusnak tételezheti fel.</w:t>
      </w:r>
    </w:p>
    <w:p>
      <w:pPr>
        <w:pStyle w:val="Normal"/>
        <w:jc w:val="both"/>
        <w:rPr>
          <w:rFonts w:cs="Arial"/>
          <w:i/>
          <w:i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005455" cy="27133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2713320"/>
                          <a:chOff x="0" y="0"/>
                          <a:chExt cx="3005280" cy="27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528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4960" y="325080"/>
                            <a:ext cx="2351880" cy="2063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7160" y="902880"/>
                              <a:ext cx="297720" cy="35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973440"/>
                              <a:ext cx="18792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7800">
                              <a:off x="431640" y="1157400"/>
                              <a:ext cx="216000" cy="141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040" y="191160"/>
                              <a:ext cx="19188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440" y="106560"/>
                              <a:ext cx="313560" cy="3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280" y="456120"/>
                              <a:ext cx="1394640" cy="51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96360"/>
                              <a:ext cx="1386360" cy="50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1280" y="90360"/>
                              <a:ext cx="189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049" h="10800">
                                  <a:moveTo>
                                    <a:pt x="4461" y="2056"/>
                                  </a:moveTo>
                                  <a:arcTo wR="10800" hR="10800" stAng="-7556350" swAng="7113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049" h="10800">
                                  <a:moveTo>
                                    <a:pt x="4461" y="2056"/>
                                  </a:moveTo>
                                  <a:arcTo wR="10800" hR="10800" stAng="-7556350" swAng="711397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795600"/>
                              <a:ext cx="0" cy="11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723240"/>
                              <a:ext cx="1440" cy="119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922040"/>
                              <a:ext cx="178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01240"/>
                              <a:ext cx="227520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6476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48708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609480"/>
                              <a:ext cx="0" cy="14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1443240"/>
                              <a:ext cx="160272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23580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47680"/>
                              <a:ext cx="51624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387360"/>
                              <a:ext cx="71424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720" y="187524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8759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87596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1515240"/>
                              <a:ext cx="84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838">
                                  <a:moveTo>
                                    <a:pt x="4888" y="19838"/>
                                  </a:moveTo>
                                  <a:arcTo wR="10800" hR="10800" stAng="7391351" swAng="174831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838">
                                  <a:moveTo>
                                    <a:pt x="4888" y="19838"/>
                                  </a:moveTo>
                                  <a:arcTo wR="10800" hR="10800" stAng="7391351" swAng="174831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3400" y="797040"/>
                              <a:ext cx="375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327240"/>
                              <a:ext cx="281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840" y="1271880"/>
                              <a:ext cx="398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8160" y="1158840"/>
                              <a:ext cx="283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640" y="83880"/>
                              <a:ext cx="2836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120204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080" y="119772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920" y="960120"/>
                              <a:ext cx="308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236.65pt;height:213.65pt" coordorigin="4320,468" coordsize="4733,4273">
                <v:rect id="shape_0" stroked="f" o:allowincell="f" style="position:absolute;left:4320;top:468;width:4732;height:42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21;top:980;width:3703;height:3248">
                  <v:line id="shape_0" from="5237,2402" to="5705,2962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21,2513" to="6016,2833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t" o:allowincell="f" style="position:absolute;left:5700;top:2802;width:339;height:221;mso-wrap-style:none;v-text-anchor:middle;rotation:346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112,1281" to="7413,161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18,1148" to="7911,169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14,1699" to="7909,250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37,1604" to="7419,24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coordsize="17049,10800" path="l0,21600xee" stroked="t" o:allowincell="f" style="position:absolute;left:7117;top:1123;width:298;height:186;flip:x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474,2233" to="6474,40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80,2119" to="6781,400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29,4007" to="8034,4007" stroked="t" o:allowincell="f" style="position:absolute">
                    <v:stroke color="#3366ff" weight="25560" joinstyle="miter" endcap="flat"/>
                    <v:fill o:detectmouseclick="t" on="false"/>
                    <w10:wrap type="square"/>
                  </v:line>
                  <v:line id="shape_0" from="5081,1297" to="8663,2604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5021,1902" to="6040,312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7046,980" to="7812,1865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632,1940" to="6632,4228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201,3253" to="8724,41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2,1352" to="8512,33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059,1370" to="6871,2329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5118,1590" to="6242,2013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376,3933" to="5448,400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7,3934" to="5523,3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0,3934" to="5523,40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600,19838" path="l0,21600xee" stroked="t" o:allowincell="f" style="position:absolute;left:5967;top:3366;width:1328;height:271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34;top:2235;width:59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0;top:1496;width:44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4;top:2983;width:627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48,2805" to="6094,3028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7061,1112" to="7507,1318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193,2873" to="6460,2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4,2866" to="7437,28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04;top:2492;width:48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</w:rPr>
        <w:t xml:space="preserve">Az ábrán megjelölt és a további szükséges adatok: </w:t>
      </w:r>
      <w:r>
        <w:rPr>
          <w:rFonts w:cs="Arial"/>
          <w:i/>
        </w:rPr>
        <w:t>r</w:t>
      </w:r>
      <w:r>
        <w:rPr>
          <w:rFonts w:cs="Arial"/>
        </w:rPr>
        <w:t xml:space="preserve">=350 mm; </w:t>
      </w:r>
      <w:r>
        <w:rPr>
          <w:rFonts w:cs="Arial"/>
          <w:i/>
        </w:rPr>
        <w:t>h</w:t>
      </w:r>
      <w:r>
        <w:rPr>
          <w:rFonts w:cs="Arial"/>
        </w:rPr>
        <w:t xml:space="preserve">=0,5 m; </w:t>
      </w:r>
      <w:r>
        <w:rPr>
          <w:rFonts w:cs="Arial"/>
          <w:i/>
        </w:rPr>
        <w:t>ω</w:t>
      </w:r>
      <w:r>
        <w:rPr>
          <w:rFonts w:cs="Arial"/>
        </w:rPr>
        <w:t xml:space="preserve">=10 rad/s; </w:t>
      </w:r>
      <w:r>
        <w:rPr>
          <w:rFonts w:cs="Arial"/>
          <w:i/>
        </w:rPr>
        <w:t>d</w:t>
      </w:r>
      <w:r>
        <w:rPr>
          <w:rFonts w:cs="Arial"/>
        </w:rPr>
        <w:t xml:space="preserve">=20 mm; </w:t>
      </w:r>
      <w:r>
        <w:rPr>
          <w:rFonts w:eastAsia="Symbol" w:cs="Symbol" w:ascii="Symbol" w:hAnsi="Symbol"/>
          <w:i/>
        </w:rPr>
        <w:t></w:t>
      </w:r>
      <w:r>
        <w:rPr>
          <w:rFonts w:cs="Arial"/>
        </w:rPr>
        <w:t>=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, </w:t>
      </w:r>
      <w:r>
        <w:rPr>
          <w:rFonts w:cs="Arial"/>
          <w:i/>
        </w:rPr>
        <w:t>g</w:t>
      </w:r>
      <w:r>
        <w:rPr>
          <w:rFonts w:cs="Arial"/>
        </w:rPr>
        <w:t>=10 m/s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  <w:i/>
          <w:i/>
          <w:vertAlign w:val="superscript"/>
        </w:rPr>
      </w:pPr>
      <w:r>
        <w:rPr>
          <w:rFonts w:cs="Arial"/>
          <w:i/>
          <w:vertAlign w:val="super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dif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hosszon az egynegyedével nő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53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803" r="58345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ális áramló közeget feltételezve határozza meg a folyadék sebességét a kilépő keresztmetszetben, ha az áramlási sebesség átlagos érték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7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a meg a túlnyomás értékét a 2-es jelű (jobb oldali) tartályban, ha a középső szelep zárva van! Adottak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0020" cy="2625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861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Az ábrán egy négyzet alapú hasábbal eltérített vízsugár áramképét látjuk. Az áramlás síkáramlás, melyet súrlódásmentesnek tekintünk. A nehézségi erőtér a rajz síkjára merőleges, a hasáb körül a nyomás mindenhol légköri. </w:t>
      </w:r>
    </w:p>
    <w:p>
      <w:pPr>
        <w:pStyle w:val="Normal"/>
        <w:jc w:val="both"/>
        <w:rPr/>
      </w:pPr>
      <w:r>
        <w:rPr/>
        <w:t xml:space="preserve">Adott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/>
      </w:pPr>
      <w:r>
        <w:rPr/>
        <w:t>Mekkora a keresztmetszetek aránya, ha a hasábra ható erő vízszintes? Mekkora ez az erő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4235" cy="173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67" t="68534" r="541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Az ábrán látható felső tartálybó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átmérőjű, gyakorlatilag egyenesnek tekinthető szivornya segítségével vizet szivattyúzunk az alsó tartályba. A felső tartályban túlnyomás van, az alsó tartály nyitott. Stacionárius áramlást feltételezve mekkora a csőben a térfogatáram, ha figyelembe vesszük a csőben a súrlódás hatását is? Alkalmazz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Dupuit-féle állandót, de ellenőrzésképpen számítsa ki a csősúrlódási együttható első iteratív értékét is!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g/m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5345" cy="2686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783" t="-7" r="-5" b="5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6 pont)</w:t>
      </w:r>
    </w:p>
    <w:p>
      <w:pPr>
        <w:pStyle w:val="Normal"/>
        <w:jc w:val="both"/>
        <w:rPr/>
      </w:pPr>
      <w:r>
        <w:rPr/>
        <w:t>Egy 8 m széles, 3,5 m mély csatornában percenként 3200 m</w:t>
      </w:r>
      <w:r>
        <w:rPr>
          <w:vertAlign w:val="superscript"/>
        </w:rPr>
        <w:t>3</w:t>
      </w:r>
      <w:r>
        <w:rPr/>
        <w:t xml:space="preserve"> víz áramlik. Mekkora lehet a csatorna minimális lejtése? A csatorna hidraulikai ellenállási tényezője 0,88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Milyen tulajdonságai vannak az ideális folyadéknak?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fejez ki a gradiens-vektor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hidrosztatika alaptörvényét! Mit fejez ki az egyenle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nevezünk nedvesítő folyadéknak? Rajzolja fel a folyadékfelszínt nedvesítő folyadék – fal – levegő kapcsolat eseté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Igaz-e az a megfogalmazás, hogy egyes esetekben a vonatkoztatási rendszertől függ, hogy az áramlás stacionárius vagy instacionárius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i/>
          <w:i/>
        </w:rPr>
      </w:pPr>
      <w:r>
        <w:rPr/>
        <w:t>Milyen általános fizikai törvény speciális megfogalmazása a folytonosság törvénye?</w:t>
        <w:tab/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Newton-féle folyadéksúrlódási alapegyenletet és értelmezze az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Rajzolja fel a valóságos folyadék réteges áramlásának sebességeloszlását szilárd test közelében! Mit értünk határréteg alatt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diffúzor hatásfok? Milyen összefüggésben van a diffúzor veszteségtényezőjével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egyenértékű vagy hidraulikai átmérő alatt? Mikor szükséges az alkalmazása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6:00Z</dcterms:created>
  <dc:creator>Friesz Péter</dc:creator>
  <dc:description/>
  <dc:language>en-US</dc:language>
  <cp:lastModifiedBy>Friesz Péter</cp:lastModifiedBy>
  <dcterms:modified xsi:type="dcterms:W3CDTF">2011-01-11T12:46:00Z</dcterms:modified>
  <cp:revision>2</cp:revision>
  <dc:subject/>
  <dc:title>Az ábrán látható, végtelen nagynak tekinthető tartályból víz áramlik ki az   hosszúságú csövön</dc:title>
</cp:coreProperties>
</file>