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tabs>
          <w:tab w:val="clear" w:pos="708"/>
          <w:tab w:val="left" w:pos="4158" w:leader="none"/>
        </w:tabs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ab/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2.15pt;width:421.8pt;height:122.05pt;mso-wrap-style:none;v-text-anchor:middle;mso-position-vertical:top" type="_x0000_t136">
            <v:path textpathok="t"/>
            <v:textpath on="t" fitshape="t" string="Hőtan -  termodinamika&#10;(példatár)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javított és bővített változat, 2008.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Összeállította: </w:t>
      </w:r>
      <w:r>
        <w:rPr>
          <w:rFonts w:cs="Arial" w:ascii="Arial" w:hAnsi="Arial"/>
          <w:b/>
          <w:i/>
          <w:szCs w:val="24"/>
        </w:rPr>
        <w:t>Író Bél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javításban és a bővítésben közreműködött</w:t>
      </w:r>
      <w:r>
        <w:rPr>
          <w:rFonts w:cs="Arial" w:ascii="Arial" w:hAnsi="Arial"/>
          <w:b/>
          <w:i/>
          <w:szCs w:val="24"/>
        </w:rPr>
        <w:t>: Baracskai Melind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ARTALOMJEGYZÉK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eladatok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4101969">
            <w:r>
              <w:rPr>
                <w:rStyle w:val="IndexLink"/>
                <w:lang w:val="en-US" w:eastAsia="en-US"/>
              </w:rPr>
              <w:t>EGYSZERŰ ÁLLAPOTVÁLTOZÁSOK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0">
            <w:r>
              <w:rPr>
                <w:rStyle w:val="IndexLink"/>
                <w:lang w:val="en-US" w:eastAsia="en-US"/>
              </w:rPr>
              <w:t>KÖRFOLYAMATOK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1">
            <w:r>
              <w:rPr>
                <w:rStyle w:val="IndexLink"/>
                <w:lang w:val="en-US" w:eastAsia="en-US"/>
              </w:rPr>
              <w:t>A GŐZ</w:t>
            </w:r>
            <w:r>
              <w:rPr>
                <w:rStyle w:val="IndexLink"/>
                <w:i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DIAGRAMOK HASZNÁLAT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2">
            <w:r>
              <w:rPr>
                <w:rStyle w:val="IndexLink"/>
                <w:lang w:val="en-US" w:eastAsia="en-US"/>
              </w:rPr>
              <w:t xml:space="preserve">A NEDVES LEVEGŐ </w:t>
            </w:r>
            <w:r>
              <w:rPr>
                <w:rStyle w:val="IndexLink"/>
                <w:i/>
                <w:lang w:val="en-US" w:eastAsia="en-US"/>
              </w:rPr>
              <w:t>i-x</w:t>
            </w:r>
            <w:r>
              <w:rPr>
                <w:rStyle w:val="IndexLink"/>
                <w:lang w:val="en-US" w:eastAsia="en-US"/>
              </w:rPr>
              <w:t xml:space="preserve"> DIAGRAMJÁNAK HASZNÁLAT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8"/>
              <w:szCs w:val="48"/>
              <w:lang w:val="en-US" w:eastAsia="en-US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  <w:t>Megoldások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Arial" w:hAnsi="Arial" w:cs="Arial"/>
              <w:sz w:val="48"/>
              <w:szCs w:val="48"/>
              <w:lang w:val="en-US" w:eastAsia="en-US"/>
            </w:rPr>
          </w:pPr>
          <w:r>
            <w:rPr>
              <w:rFonts w:cs="Arial" w:ascii="Arial" w:hAnsi="Arial"/>
              <w:sz w:val="48"/>
              <w:szCs w:val="4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3">
            <w:r>
              <w:rPr>
                <w:rStyle w:val="IndexLink"/>
                <w:lang w:val="en-US" w:eastAsia="en-US"/>
              </w:rPr>
              <w:t>EGYSZERŰ ÁLLAPOTVÁLTOZÁSOK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4">
            <w:r>
              <w:rPr>
                <w:rStyle w:val="IndexLink"/>
                <w:lang w:val="en-US" w:eastAsia="en-US"/>
              </w:rPr>
              <w:t>KÖRFOLYAMATAOK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5">
            <w:r>
              <w:rPr>
                <w:rStyle w:val="IndexLink"/>
                <w:lang w:val="en-US" w:eastAsia="en-US"/>
              </w:rPr>
              <w:t>A GŐZDIAGRAMOK HASZNÁLATA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6">
            <w:r>
              <w:rPr>
                <w:rStyle w:val="IndexLink"/>
                <w:lang w:val="en-US" w:eastAsia="en-US"/>
              </w:rPr>
              <w:t xml:space="preserve">A NEDVES LEVEGŐ </w:t>
            </w:r>
            <w:r>
              <w:rPr>
                <w:rStyle w:val="IndexLink"/>
                <w:i/>
                <w:lang w:val="en-US" w:eastAsia="en-US"/>
              </w:rPr>
              <w:t>i-x</w:t>
            </w:r>
            <w:r>
              <w:rPr>
                <w:rStyle w:val="IndexLink"/>
                <w:lang w:val="en-US" w:eastAsia="en-US"/>
              </w:rPr>
              <w:t xml:space="preserve"> DIAGRAMJÁNAK HASZNÁLATA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Cs w:val="24"/>
              <w:lang w:val="en-US" w:eastAsia="en-US"/>
            </w:rPr>
          </w:pPr>
          <w:hyperlink w:anchor="__RefHeading___Toc134101977">
            <w:r>
              <w:rPr>
                <w:rStyle w:val="IndexLink"/>
                <w:lang w:val="en-US" w:eastAsia="en-US"/>
              </w:rPr>
              <w:t>DIAGRAMOK</w:t>
              <w:tab/>
              <w:t>5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lusCmsor348pt"/>
        <w:numPr>
          <w:ilvl w:val="0"/>
          <w:numId w:val="0"/>
        </w:numPr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w:br w:type="page"/>
      </w:r>
    </w:p>
    <w:p>
      <w:pPr>
        <w:pStyle w:val="StlusCmsor348pt"/>
        <w:rPr/>
      </w:pPr>
      <w:r>
        <w:rPr>
          <w:szCs w:val="96"/>
        </w:rPr>
        <w:t>☺</w:t>
      </w:r>
      <w:r>
        <w:rPr>
          <w:rFonts w:eastAsia="Arial"/>
        </w:rPr>
        <w:t xml:space="preserve"> </w:t>
      </w:r>
      <w:r>
        <w:rPr/>
        <w:t>Példatár</w:t>
      </w:r>
      <w:r>
        <w:rPr>
          <w:szCs w:val="96"/>
        </w:rPr>
        <w:t xml:space="preserve"> 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z egyes feladatoknál a közeget tekintse ideális gáznak és ha külön nincs megnevezve az anyag, akkor a szükséges anyagi állandókat vegye egyenlőnek a levegőéivel, nevezetesen a  specifikus gázállandó R=287 (</w:t>
      </w:r>
      <w:r>
        <w:rPr>
          <w:rFonts w:cs="Arial" w:ascii="Arial" w:hAnsi="Arial"/>
          <w:b/>
          <w:i/>
          <w:sz w:val="22"/>
          <w:szCs w:val="22"/>
        </w:rPr>
        <w:t>J/kg·K</w:t>
      </w:r>
      <w:r>
        <w:rPr>
          <w:rFonts w:cs="Arial" w:ascii="Arial" w:hAnsi="Arial"/>
          <w:b/>
          <w:sz w:val="22"/>
          <w:szCs w:val="22"/>
        </w:rPr>
        <w:t>), az adiabatikus kitevő κ=c</w:t>
      </w:r>
      <w:r>
        <w:rPr>
          <w:rFonts w:cs="Arial" w:ascii="Arial" w:hAnsi="Arial"/>
          <w:b/>
          <w:sz w:val="22"/>
          <w:szCs w:val="22"/>
          <w:vertAlign w:val="subscript"/>
        </w:rPr>
        <w:t>p</w:t>
      </w:r>
      <w:r>
        <w:rPr>
          <w:rFonts w:cs="Arial" w:ascii="Arial" w:hAnsi="Arial"/>
          <w:b/>
          <w:sz w:val="22"/>
          <w:szCs w:val="22"/>
        </w:rPr>
        <w:t>/c</w:t>
      </w:r>
      <w:r>
        <w:rPr>
          <w:rFonts w:cs="Arial" w:ascii="Arial" w:hAnsi="Arial"/>
          <w:b/>
          <w:sz w:val="22"/>
          <w:szCs w:val="22"/>
          <w:vertAlign w:val="subscript"/>
        </w:rPr>
        <w:t>v</w:t>
      </w:r>
      <w:r>
        <w:rPr>
          <w:rFonts w:cs="Arial" w:ascii="Arial" w:hAnsi="Arial"/>
          <w:b/>
          <w:sz w:val="22"/>
          <w:szCs w:val="22"/>
        </w:rPr>
        <w:t>=1,4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/>
      </w:pPr>
      <w:bookmarkStart w:id="0" w:name="__RefHeading___Toc134101969"/>
      <w:bookmarkEnd w:id="0"/>
      <w:r>
        <w:rPr/>
        <w:t>EGYSZERŰ ÁLLAPOTVÁLTOZÁSOK</w:t>
      </w:r>
    </w:p>
    <w:p>
      <w:pPr>
        <w:pStyle w:val="Normal"/>
        <w:jc w:val="center"/>
        <w:rPr>
          <w:rFonts w:ascii="Arial" w:hAnsi="Arial" w:cs="Arial"/>
          <w:b/>
          <w:b/>
          <w:position w:val="-14"/>
          <w:sz w:val="22"/>
        </w:rPr>
      </w:pPr>
      <w:r>
        <w:rPr>
          <w:rFonts w:cs="Arial" w:ascii="Arial" w:hAnsi="Arial"/>
          <w:b/>
          <w:position w:val="-14"/>
          <w:sz w:val="22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b w:val="false"/>
          <w:b w:val="false"/>
          <w:position w:val="-14"/>
          <w:sz w:val="22"/>
        </w:rPr>
      </w:pPr>
      <w:r>
        <w:rPr>
          <w:rFonts w:cs="Arial"/>
          <w:b w:val="false"/>
          <w:position w:val="-14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bookmarkStart w:id="1" w:name="VK1"/>
            <w:bookmarkEnd w:id="1"/>
            <w:r>
              <w:rPr>
                <w:rFonts w:cs="Arial" w:ascii="Arial" w:hAnsi="Arial"/>
                <w:sz w:val="22"/>
                <w:szCs w:val="22"/>
              </w:rPr>
              <w:t xml:space="preserve">Egy 8 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-es tartályban 16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hőmérsékletű, 5,4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 xml:space="preserve"> túlnyomású levegő van. A tartályban a levegő a napsugárzás hatására 23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-ra melegszik fe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kora lesz ebben az esetben a nyomás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yivel nő a tartályban lévő levegő belső energiáj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yi hőt vesz fel a tartályban lévő levegő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MVK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bookmarkStart w:id="2" w:name="OLE_LINK1"/>
            <w:bookmarkStart w:id="3" w:name="VK2"/>
            <w:bookmarkEnd w:id="3"/>
            <w:r>
              <w:rPr>
                <w:rFonts w:cs="Arial" w:ascii="Arial" w:hAnsi="Arial"/>
                <w:sz w:val="22"/>
                <w:szCs w:val="22"/>
              </w:rPr>
              <w:t>Egy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-es tartályban ismeretlen összetételű kétatomos gázkeverék található. Méréssel megállapítottuk, hogy 17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C hőmérsékleten a gázkeverék nyomása 4 bar. Tudjuk, hogy a tartályban 21 kg gázkeverék van</w:t>
            </w:r>
            <w:bookmarkEnd w:id="2"/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z univerzális gázállandó 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=8314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mol·K</w:t>
            </w:r>
            <w:r>
              <w:rPr>
                <w:rFonts w:cs="Arial" w:ascii="Arial" w:hAnsi="Arial"/>
                <w:sz w:val="22"/>
                <w:szCs w:val="22"/>
              </w:rPr>
              <w:t>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ározzuk meg a gázkeveré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ázállandójá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jhőit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ind w:left="459" w:hanging="42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ól tömegét!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MVK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VK2_3"/>
      <w:bookmarkStart w:id="5" w:name="VK2_3"/>
      <w:bookmarkEnd w:id="5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levegő 23,2 tömeg% oxigént, 75,5 tömeg% nitrogént és 1,3 tömeg% argont tartalmaz. Mekkora a komponensek fajtérfogata, ha a levegő hőmérséklete 18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C és nyomása 50 bar!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_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MVK2_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VK3_4"/>
      <w:bookmarkStart w:id="7" w:name="VK3_4"/>
      <w:bookmarkEnd w:id="7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gy 5 liter űrtartalmú gáztartályban 150 bar nyomású szénmonoxid gáz van. Egy másik, 8 literes tartályban azonos hőmérsékletű, 220 bar nyomású hidrogén gáz va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kkora lesz a nyomás, ha a két tartályt összekötjük?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kora lesz a keletkező keverék látszólagos gázállandója és móltömege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lyen lesz a keletkező gáz tömeg%-os és tf.%-os összetétele?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_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MVK3_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bookmarkStart w:id="8" w:name="VK3"/>
            <w:bookmarkEnd w:id="8"/>
            <w:r>
              <w:rPr>
                <w:rFonts w:cs="Arial" w:ascii="Arial" w:hAnsi="Arial"/>
                <w:sz w:val="22"/>
                <w:szCs w:val="22"/>
              </w:rPr>
              <w:t xml:space="preserve">Egy súlytalan és súrlódás nélkül elmozdulni képes dugattyúval lezárt 50 </w:t>
            </w:r>
            <w:r>
              <w:rPr>
                <w:rFonts w:cs="Arial" w:ascii="Arial" w:hAnsi="Arial"/>
                <w:i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 xml:space="preserve"> átmérőjű hengerben nitrogén gáz van. A dugattyúra 220 </w:t>
            </w: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tömeget helyeztünk, megmértük a gáz hőmérsékletét, ami 20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, és a dugattyú helyzetét a henger aljától, ami 60 </w:t>
            </w:r>
            <w:r>
              <w:rPr>
                <w:rFonts w:cs="Arial" w:ascii="Arial" w:hAnsi="Arial"/>
                <w:i/>
                <w:sz w:val="22"/>
                <w:szCs w:val="22"/>
              </w:rPr>
              <w:t>c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gáz hőmérsékletét egy 30 </w:t>
            </w:r>
            <w:r>
              <w:rPr>
                <w:rFonts w:cs="Arial" w:ascii="Arial" w:hAnsi="Arial"/>
                <w:i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 xml:space="preserve"> teljesítményű villamos fűtőszállal 45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-ra emeltük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Az univerzális gázállandó R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=8314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mol·K</w:t>
            </w:r>
            <w:r>
              <w:rPr>
                <w:rFonts w:cs="Arial" w:ascii="Arial" w:hAnsi="Arial"/>
                <w:sz w:val="22"/>
                <w:szCs w:val="22"/>
              </w:rPr>
              <w:t>)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yit változik a gáz belső energiáj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nyi tágulási munkát végzett a gáz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ny cm-t mozdult el a dugattyú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ny percig tart a gáz melegítése, ha a hőveszteségeket elhanyagolhatónak tekintjük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66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bookmarkStart w:id="9" w:name="VK4"/>
            <w:bookmarkEnd w:id="9"/>
            <w:r>
              <w:rPr>
                <w:rFonts w:cs="Arial" w:ascii="Arial" w:hAnsi="Arial"/>
                <w:sz w:val="22"/>
                <w:szCs w:val="22"/>
              </w:rPr>
              <w:t xml:space="preserve">Egy közel állandó nyomáson (2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 xml:space="preserve">) üzemelő léghevítőbe másodpercenként 15 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4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hőmérsékletű levegő lép be. A távozó levegő térfogatárama 31 </w:t>
            </w:r>
            <w:r>
              <w:rPr>
                <w:rFonts w:cs="Arial" w:ascii="Arial" w:hAnsi="Arial"/>
                <w:i/>
                <w:sz w:val="22"/>
                <w:szCs w:val="22"/>
              </w:rPr>
              <w:t>m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>/se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78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ározzuk meg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gővel közölt hőmennyisége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águlási munká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elsőenergia változást!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59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/>
            </w:pPr>
            <w:bookmarkStart w:id="10" w:name="VK5"/>
            <w:bookmarkEnd w:id="10"/>
            <w:r>
              <w:rPr>
                <w:rFonts w:cs="Arial" w:ascii="Arial" w:hAnsi="Arial"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hőmérsékletű és atmoszférikus nyomású levegőt 4,7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 xml:space="preserve"> nyomásra komprimálunk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onlítsuk össze az izotermikus, az adiabatikus és az n=1,1 kitevővel megvalósított politropikus kompresszió</w:t>
            </w:r>
          </w:p>
        </w:tc>
      </w:tr>
      <w:tr>
        <w:trPr>
          <w:trHeight w:val="878" w:hRule="atLeast"/>
        </w:trPr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éghőmérsékleté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kaszükségletét,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vegő belsőenergia változását é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eg és környezet között kicserélt hőmennyiségét</w:t>
            </w:r>
          </w:p>
        </w:tc>
      </w:tr>
      <w:tr>
        <w:trPr>
          <w:trHeight w:val="333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levegőre vonatkoztatv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5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" w:name="VK6"/>
      <w:bookmarkEnd w:id="11"/>
      <w:r>
        <w:rPr>
          <w:rFonts w:cs="Arial" w:ascii="Arial" w:hAnsi="Arial"/>
          <w:sz w:val="22"/>
          <w:szCs w:val="22"/>
        </w:rPr>
        <w:t xml:space="preserve">Határozzuk meg annak az adiabatikus légkompresszornak a teljesítmény szükségletét, mely percenként 300 </w:t>
      </w:r>
      <w:r>
        <w:rPr>
          <w:rFonts w:cs="Arial" w:ascii="Arial" w:hAnsi="Arial"/>
          <w:i/>
          <w:sz w:val="22"/>
          <w:szCs w:val="22"/>
        </w:rPr>
        <w:t>liter</w:t>
      </w:r>
      <w:r>
        <w:rPr>
          <w:rFonts w:cs="Arial" w:ascii="Arial" w:hAnsi="Arial"/>
          <w:sz w:val="22"/>
          <w:szCs w:val="22"/>
        </w:rPr>
        <w:t xml:space="preserve"> 14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atmoszférikus nyomású levegőt szív be és azt 4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túlnyomásra komprimálj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6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" w:name="VK7"/>
      <w:bookmarkEnd w:id="12"/>
      <w:r>
        <w:rPr>
          <w:rFonts w:cs="Arial" w:ascii="Arial" w:hAnsi="Arial"/>
          <w:sz w:val="22"/>
          <w:szCs w:val="22"/>
        </w:rPr>
        <w:t xml:space="preserve">Mennyi mechanikai munkát kell végezni, ha egy 0,05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tömegű, 1,76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 fajhőjű fadarabot 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ról a gyulladási hőmérsékletére (4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) kívánunk melegíteni dörzsöléssel? A végzett munka fele a meggyújtandó fadarabot, a másik fele pedig a dörzsölésre használt anyagot meleg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7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3" w:name="VK8"/>
      <w:bookmarkEnd w:id="13"/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levegővel 10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 xml:space="preserve"> hőt közlünk, s közben abból 5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 xml:space="preserve"> mechanikai munkát nyerünk. Határozzuk meg a közeg fajlagos belső energiájának változását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8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4" w:name="VK9"/>
      <w:bookmarkEnd w:id="14"/>
      <w:r>
        <w:rPr>
          <w:rFonts w:cs="Arial" w:ascii="Arial" w:hAnsi="Arial"/>
          <w:sz w:val="22"/>
          <w:szCs w:val="22"/>
        </w:rPr>
        <w:t xml:space="preserve">Egy adiabatikus expanzió kezdő nyomása 9,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, a bekövetkező hőmérsékletcsökkenés 239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Határozzuk meg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dőegység alatt nyerhető munkát, ha tudjuk, hogy percenként 0,32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nitrogén gáz expanziójáról van szó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nitrogén gáz kezdeti hőmérsékletét és végnyomását, ha tudjuk hogy a nitrogén hőmérséklete az expanzió után 11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9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9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5" w:name="VK10"/>
      <w:bookmarkEnd w:id="15"/>
      <w:r>
        <w:rPr>
          <w:rFonts w:cs="Arial" w:ascii="Arial" w:hAnsi="Arial"/>
          <w:sz w:val="22"/>
          <w:szCs w:val="22"/>
        </w:rPr>
        <w:t xml:space="preserve">Egy légkompresszoron végzett mérések során megállapítottuk, hogy a belépő és a kilépő levegő hőmérséklete és nyomása rendre: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98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, 5,2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kkora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resszióra jellemző politropikus kitevő értéke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z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közeg komprimálásának munkaszükséglete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az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közeg komprimálása során elvonandó hő nagysága?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0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bookmarkStart w:id="16" w:name="MVK11"/>
      <w:bookmarkEnd w:id="16"/>
      <w:r>
        <w:rPr>
          <w:rFonts w:cs="Arial" w:ascii="Arial" w:hAnsi="Arial"/>
          <w:sz w:val="22"/>
          <w:szCs w:val="22"/>
        </w:rPr>
        <w:t xml:space="preserve">Egy légkompresszor teljesítményfelvétele 10,9 </w:t>
      </w:r>
      <w:r>
        <w:rPr>
          <w:rFonts w:cs="Arial" w:ascii="Arial" w:hAnsi="Arial"/>
          <w:i/>
          <w:sz w:val="22"/>
          <w:szCs w:val="22"/>
        </w:rPr>
        <w:t>kW</w:t>
      </w:r>
      <w:r>
        <w:rPr>
          <w:rFonts w:cs="Arial" w:ascii="Arial" w:hAnsi="Arial"/>
          <w:sz w:val="22"/>
          <w:szCs w:val="22"/>
        </w:rPr>
        <w:t xml:space="preserve">, becsült hatásfoka 78 </w:t>
      </w:r>
      <w:r>
        <w:rPr>
          <w:rFonts w:cs="Arial" w:ascii="Arial" w:hAnsi="Arial"/>
          <w:i/>
          <w:sz w:val="22"/>
          <w:szCs w:val="22"/>
        </w:rPr>
        <w:t>%.</w:t>
      </w:r>
      <w:r>
        <w:rPr>
          <w:rFonts w:cs="Arial" w:ascii="Arial" w:hAnsi="Arial"/>
          <w:sz w:val="22"/>
          <w:szCs w:val="22"/>
        </w:rPr>
        <w:t xml:space="preserve"> A kompresszor másodpercenként 50 </w:t>
      </w:r>
      <w:r>
        <w:rPr>
          <w:rFonts w:cs="Arial" w:ascii="Arial" w:hAnsi="Arial"/>
          <w:i/>
          <w:sz w:val="22"/>
          <w:szCs w:val="22"/>
        </w:rPr>
        <w:t>liter</w:t>
      </w:r>
      <w:r>
        <w:rPr>
          <w:rFonts w:cs="Arial" w:ascii="Arial" w:hAnsi="Arial"/>
          <w:sz w:val="22"/>
          <w:szCs w:val="22"/>
        </w:rPr>
        <w:t xml:space="preserve"> atmoszférikus nyomású, 1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levegőt sűrít 4,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r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uk meg </w:t>
      </w:r>
    </w:p>
    <w:p>
      <w:pPr>
        <w:pStyle w:val="TextBody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gő hőmérsékletét a kompresszió végén</w:t>
      </w:r>
    </w:p>
    <w:p>
      <w:pPr>
        <w:pStyle w:val="TextBody"/>
        <w:numPr>
          <w:ilvl w:val="0"/>
          <w:numId w:val="17"/>
        </w:numPr>
        <w:rPr/>
      </w:pPr>
      <w:r>
        <w:rPr>
          <w:rFonts w:cs="Arial" w:ascii="Arial" w:hAnsi="Arial"/>
          <w:sz w:val="22"/>
          <w:szCs w:val="22"/>
        </w:rPr>
        <w:t>a kompresszor hűtési hőszükségletét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1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VK1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17" w:name="VK12"/>
      <w:bookmarkEnd w:id="17"/>
      <w:r>
        <w:rPr>
          <w:rFonts w:cs="Arial" w:ascii="Arial" w:hAnsi="Arial"/>
          <w:sz w:val="22"/>
          <w:szCs w:val="22"/>
        </w:rPr>
        <w:t xml:space="preserve">Mennyi hőt kellene közölni ahhoz, hogy a széndioxid gáz 13,3 bar nyomásról 7,6 bar nyomásra történő expanziója közben a hőmérséklet 2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állandó értéken maradjon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2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bookmarkStart w:id="18" w:name="VK13"/>
      <w:bookmarkEnd w:id="18"/>
      <w:r>
        <w:rPr>
          <w:rFonts w:cs="Arial" w:ascii="Arial" w:hAnsi="Arial"/>
          <w:sz w:val="22"/>
          <w:szCs w:val="22"/>
        </w:rPr>
        <w:t xml:space="preserve">Mekkora a levegő fajlagos entrópiaváltozása, amikor hőmérséklete 7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ról 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-ra csökken állandó nyomás mellett?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MVK1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19" w:name="VK17"/>
      <w:bookmarkEnd w:id="19"/>
      <w:r>
        <w:rPr>
          <w:rFonts w:cs="Arial" w:ascii="Arial" w:hAnsi="Arial"/>
          <w:sz w:val="22"/>
          <w:szCs w:val="22"/>
        </w:rPr>
        <w:t xml:space="preserve">Mennyivel csökken egy 16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-es zárt tartályban, 6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 alatt lévő 34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os nitrogén gáz entrópiája, és belső energiája, ha hőmérséklete 1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-ra csökke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7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20" w:name="VK15"/>
      <w:bookmarkStart w:id="21" w:name="VK15"/>
      <w:bookmarkEnd w:id="2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22" w:name="VK18"/>
      <w:bookmarkEnd w:id="22"/>
      <w:r>
        <w:rPr>
          <w:rFonts w:cs="Arial" w:ascii="Arial" w:hAnsi="Arial"/>
          <w:sz w:val="22"/>
          <w:szCs w:val="22"/>
        </w:rPr>
        <w:t xml:space="preserve">Határozzuk meg a levegő entrópiáját 653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hőmérsékleten és 3,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on. Alkalmazzuk azt a konvenciót, hogy atmoszférikus nyomáson és 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-on az entrópia értéke zérus! Hanyagoljuk el a levegő fajhőjének hőmérsékletfüggésé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8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23" w:name="VK19"/>
      <w:bookmarkEnd w:id="23"/>
      <w:r>
        <w:rPr>
          <w:rFonts w:cs="Arial" w:ascii="Arial" w:hAnsi="Arial"/>
          <w:sz w:val="22"/>
          <w:szCs w:val="22"/>
        </w:rPr>
        <w:t xml:space="preserve">Határozzuk meg a levegő 2,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hoz tartozó izobárjának egyenletét a T-s diagramban, ha feltételezzük, hogy atmoszférikus nyomáson és 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on az entrópia értékét nullának tekintjük. A levegő állandó nyomású fajhőjének hőmérsékletfüggését hanyagoljuk el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9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9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24" w:name="__RefHeading___Toc134101970"/>
      <w:bookmarkEnd w:id="24"/>
      <w:r>
        <w:rPr>
          <w:sz w:val="40"/>
          <w:szCs w:val="40"/>
        </w:rPr>
        <w:t>KÖRFOLYAMAT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5" w:name="VK14"/>
      <w:bookmarkEnd w:id="25"/>
      <w:r>
        <w:rPr>
          <w:rFonts w:cs="Arial" w:ascii="Arial" w:hAnsi="Arial"/>
          <w:sz w:val="22"/>
          <w:szCs w:val="22"/>
        </w:rPr>
        <w:t>Egy adiabatából, egy izobárból és egy izochor folyamatból összeállított, levegővel működő elméleti körfolyamatról a következőket tudjuk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elvont hőmennyiség 89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aximális hőmérséklet 374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minimális nyomás 1,3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rfolyamat hasznos munkát szolgálta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zuk meg a körfolyamat hatásfokát és a hasznos munka fajlagos értékét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izotermából, egy adiabatából és egy izobárból állítunk össze egy körfolyamatot. A körfolyamatban résztvevő közeg (levegő) csak az izobár folyamat során vesz fel hőt, aminek értéke 275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. Határozzuk meg hogy a körfolyamat szolgáltat-e hasznos munkát vagy fenntartásához folyamatosan külső munka szükséges! Mennyi ez a munka és mekkora az entrópiaváltozás? A maximális nyomás 16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, a minimális hőmérséklet 2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A munkaközeg jellemzőit vegye azonosnak a levegőéivel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5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26" w:name="VK16"/>
      <w:bookmarkEnd w:id="26"/>
      <w:r>
        <w:rPr>
          <w:rFonts w:cs="Arial" w:ascii="Arial" w:hAnsi="Arial"/>
          <w:sz w:val="22"/>
          <w:szCs w:val="22"/>
        </w:rPr>
        <w:t xml:space="preserve">Egy Carnot-körfolyamatot megvalósító elvi gép percenként 14 kg levegőt szív be, mely percenként 46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 xml:space="preserve"> hőt vesz fel. A gép 0,35 </w:t>
      </w:r>
      <w:r>
        <w:rPr>
          <w:rFonts w:cs="Arial" w:ascii="Arial" w:hAnsi="Arial"/>
          <w:i/>
          <w:sz w:val="22"/>
          <w:szCs w:val="22"/>
        </w:rPr>
        <w:t>kW</w:t>
      </w:r>
      <w:r>
        <w:rPr>
          <w:rFonts w:cs="Arial" w:ascii="Arial" w:hAnsi="Arial"/>
          <w:sz w:val="22"/>
          <w:szCs w:val="22"/>
        </w:rPr>
        <w:t xml:space="preserve"> hasznos teljesítményt szolgáltat. A levegő entrópiája 4 (</w:t>
      </w:r>
      <w:r>
        <w:rPr>
          <w:rFonts w:cs="Arial" w:ascii="Arial" w:hAnsi="Arial"/>
          <w:i/>
          <w:sz w:val="22"/>
          <w:szCs w:val="22"/>
        </w:rPr>
        <w:t>J/kg·K</w:t>
      </w:r>
      <w:r>
        <w:rPr>
          <w:rFonts w:cs="Arial" w:ascii="Arial" w:hAnsi="Arial"/>
          <w:sz w:val="22"/>
          <w:szCs w:val="22"/>
        </w:rPr>
        <w:t>)-el nő a hőbevezetés során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uk meg </w:t>
      </w:r>
    </w:p>
    <w:p>
      <w:pPr>
        <w:pStyle w:val="Header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unkaközeg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>-jára vonatkoztatott másodpercenként elvont hőt,</w:t>
      </w:r>
    </w:p>
    <w:p>
      <w:pPr>
        <w:pStyle w:val="Header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a hőbevezetés és a hőelvonás hőmérsékletét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6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1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27" w:name="VK20"/>
      <w:bookmarkEnd w:id="27"/>
      <w:r>
        <w:rPr>
          <w:rFonts w:cs="Arial" w:ascii="Arial" w:hAnsi="Arial"/>
          <w:sz w:val="22"/>
          <w:szCs w:val="22"/>
        </w:rPr>
        <w:t xml:space="preserve">Mekkora egy Carnot-körfolyamatban az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munkaközegre (levegő) eső hasznos munka, ha a körfolyamatban a maximális nyomás és hőmérséklet 10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ill. 6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a minimális nyomás és hőmérséklet pedig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ill. 16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nyi hőt kell közölni és elvezetni, és mekkora a termikus hatásfok? A munkaközeg jellemzőit vegye azonosnak a levegőéivel!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0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8" w:name="VK21"/>
      <w:bookmarkEnd w:id="28"/>
      <w:r>
        <w:rPr>
          <w:rFonts w:cs="Arial" w:ascii="Arial" w:hAnsi="Arial"/>
          <w:sz w:val="22"/>
          <w:szCs w:val="22"/>
        </w:rPr>
        <w:t xml:space="preserve">Egy hasznos munkát szolgáltató elméleti körfolyamat 1 adiabatából, 2 izobárból és egy izochorból áll. A két izobár 2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ill. 4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, a minimális hőmérséklet, mely a hőelvonás véghőmérséklete, 78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A bevezetett hő a munkaközeg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-jára vonatkoztatva 70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za meg a termikus hatásfok értékét, ha feltételezhető, hogy a munkaközeg jellemzői megegyeznek a levegőéivel! (</w:t>
      </w:r>
      <w:r>
        <w:rPr>
          <w:rFonts w:cs="Arial" w:ascii="Arial" w:hAnsi="Arial"/>
          <w:b/>
          <w:i/>
          <w:sz w:val="22"/>
          <w:szCs w:val="22"/>
        </w:rPr>
        <w:t>12 %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1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9" w:name="VK22"/>
      <w:bookmarkEnd w:id="29"/>
      <w:r>
        <w:rPr>
          <w:rFonts w:cs="Arial" w:ascii="Arial" w:hAnsi="Arial"/>
          <w:sz w:val="22"/>
          <w:szCs w:val="22"/>
        </w:rPr>
        <w:t xml:space="preserve">Egy külső munkát fogyasztó elméleti körfolyamat 1 adiabatából (expanzió), 1 izobárból, 1 izotermából (kompresszió) és 1 izochorból áll. A körfolyamatban a legkisebb hőmérséklet az izobár állapotváltozás (2,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) egyik végpontjában van, értéke 1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A hőbevezetés során az entrópia fajlagos megváltozása 327 </w:t>
      </w:r>
      <w:r>
        <w:rPr>
          <w:rFonts w:cs="Arial" w:ascii="Arial" w:hAnsi="Arial"/>
          <w:i/>
          <w:sz w:val="22"/>
          <w:szCs w:val="22"/>
        </w:rPr>
        <w:t>J/kg.K</w:t>
      </w:r>
      <w:r>
        <w:rPr>
          <w:rFonts w:cs="Arial" w:ascii="Arial" w:hAnsi="Arial"/>
          <w:sz w:val="22"/>
          <w:szCs w:val="22"/>
        </w:rPr>
        <w:t xml:space="preserve">, és a hőelvonás során bekövetkező entrópia csökkenésnek mindössze 20 </w:t>
      </w:r>
      <w:r>
        <w:rPr>
          <w:rFonts w:cs="Arial" w:ascii="Arial" w:hAnsi="Arial"/>
          <w:i/>
          <w:sz w:val="22"/>
          <w:szCs w:val="22"/>
        </w:rPr>
        <w:t>%-</w:t>
      </w:r>
      <w:r>
        <w:rPr>
          <w:rFonts w:cs="Arial" w:ascii="Arial" w:hAnsi="Arial"/>
          <w:sz w:val="22"/>
          <w:szCs w:val="22"/>
        </w:rPr>
        <w:t>a történik állandó térfogatú állapotváltozás mell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zuk meg a körfolyamatra vonatkozóan az ún. fajlagos hűtőteljesítmény értékét (</w:t>
      </w:r>
      <w:r>
        <w:rPr>
          <w:rFonts w:cs="Arial" w:ascii="Arial" w:hAnsi="Arial"/>
          <w:i/>
          <w:sz w:val="22"/>
          <w:szCs w:val="22"/>
        </w:rPr>
        <w:t>ε</w:t>
      </w:r>
      <w:r>
        <w:rPr>
          <w:rFonts w:cs="Arial" w:ascii="Arial" w:hAnsi="Arial"/>
          <w:sz w:val="22"/>
          <w:szCs w:val="22"/>
        </w:rPr>
        <w:t>), mely a körfolyamatba belépő hőmennyiség és a körfolyamat fenntartásához szükséges munka hányadosa! A hűtőközeg jellemzőit vegye azonosnak a levegőéiv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2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0" w:name="VK23"/>
      <w:bookmarkEnd w:id="30"/>
      <w:r>
        <w:rPr>
          <w:rFonts w:cs="Arial" w:ascii="Arial" w:hAnsi="Arial"/>
          <w:sz w:val="22"/>
          <w:szCs w:val="22"/>
        </w:rPr>
        <w:t>Egy Dízel-körfolyamat jellemzői a következő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ximális nyomás 8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ximális hőmérséklet 97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resszió során a nyomás 7,5 szeresésre nő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uk meg a körfolyamat „sarokpontjaiban a nyomás és a hőmérséklet hiányzó értékeit és a körfolyamat termodinamikai hatásfokát, ha feltételezzük, hogy a kompresszió kezdő hőmérséklete 2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! A munkaközeg jellemzőit vegye azonosnak a levegőéivel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1" w:name="VK24"/>
      <w:bookmarkEnd w:id="31"/>
      <w:r>
        <w:rPr>
          <w:rFonts w:cs="Arial" w:ascii="Arial" w:hAnsi="Arial"/>
          <w:sz w:val="22"/>
          <w:szCs w:val="22"/>
        </w:rPr>
        <w:t>Egy Ottó-körfolyamat jellemzői a következők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özölt hő 120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ximális hőmérséklet 5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ompresszió kezdeti nyomása 0,9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uk meg a körfolyamat „sarokpontjaiban a nyomás és a hőmérséklet hiányzó értékeit és a körfolyamat termodinamikai hatásfokát ha feltételezzük, hogy a kompresszió kezdő hőmérséklete 2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! Mekkora a kompresszió viszony? A munkaközeg jellemzőit vegye azonosnak a levegőivel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2" w:name="VK25"/>
      <w:bookmarkEnd w:id="32"/>
      <w:r>
        <w:rPr>
          <w:rFonts w:cs="Arial" w:ascii="Arial" w:hAnsi="Arial"/>
          <w:sz w:val="22"/>
          <w:szCs w:val="22"/>
        </w:rPr>
        <w:t xml:space="preserve">Egy gépkocsi 90 </w:t>
      </w:r>
      <w:r>
        <w:rPr>
          <w:rFonts w:cs="Arial" w:ascii="Arial" w:hAnsi="Arial"/>
          <w:i/>
          <w:sz w:val="22"/>
          <w:szCs w:val="22"/>
        </w:rPr>
        <w:t>km/h</w:t>
      </w:r>
      <w:r>
        <w:rPr>
          <w:rFonts w:cs="Arial" w:ascii="Arial" w:hAnsi="Arial"/>
          <w:sz w:val="22"/>
          <w:szCs w:val="22"/>
        </w:rPr>
        <w:t xml:space="preserve"> egyenletes sebesség mellett, 100 </w:t>
      </w:r>
      <w:r>
        <w:rPr>
          <w:rFonts w:cs="Arial" w:ascii="Arial" w:hAnsi="Arial"/>
          <w:i/>
          <w:sz w:val="22"/>
          <w:szCs w:val="22"/>
        </w:rPr>
        <w:t>km</w:t>
      </w:r>
      <w:r>
        <w:rPr>
          <w:rFonts w:cs="Arial" w:ascii="Arial" w:hAnsi="Arial"/>
          <w:sz w:val="22"/>
          <w:szCs w:val="22"/>
        </w:rPr>
        <w:t xml:space="preserve"> megtétele során 6,7 </w:t>
      </w:r>
      <w:r>
        <w:rPr>
          <w:rFonts w:cs="Arial" w:ascii="Arial" w:hAnsi="Arial"/>
          <w:i/>
          <w:sz w:val="22"/>
          <w:szCs w:val="22"/>
        </w:rPr>
        <w:t>liter</w:t>
      </w:r>
      <w:r>
        <w:rPr>
          <w:rFonts w:cs="Arial" w:ascii="Arial" w:hAnsi="Arial"/>
          <w:sz w:val="22"/>
          <w:szCs w:val="22"/>
        </w:rPr>
        <w:t xml:space="preserve"> üzemanyagot fogyaszt. Az üzemanyag fűtőértéke 40 </w:t>
      </w:r>
      <w:r>
        <w:rPr>
          <w:rFonts w:cs="Arial" w:ascii="Arial" w:hAnsi="Arial"/>
          <w:i/>
          <w:sz w:val="22"/>
          <w:szCs w:val="22"/>
        </w:rPr>
        <w:t>MJ/kg</w:t>
      </w:r>
      <w:r>
        <w:rPr>
          <w:rFonts w:cs="Arial" w:ascii="Arial" w:hAnsi="Arial"/>
          <w:sz w:val="22"/>
          <w:szCs w:val="22"/>
        </w:rPr>
        <w:t xml:space="preserve">, sűrűsége 0,95 </w:t>
      </w:r>
      <w:r>
        <w:rPr>
          <w:rFonts w:cs="Arial" w:ascii="Arial" w:hAnsi="Arial"/>
          <w:i/>
          <w:sz w:val="22"/>
          <w:szCs w:val="22"/>
        </w:rPr>
        <w:t>kg/l</w:t>
      </w:r>
      <w:r>
        <w:rPr>
          <w:rFonts w:cs="Arial" w:ascii="Arial" w:hAnsi="Arial"/>
          <w:sz w:val="22"/>
          <w:szCs w:val="22"/>
        </w:rPr>
        <w:t xml:space="preserve">. Mekkora a motor hasznos teljesítménye, ha termodinamikai hatásfoka 32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? Hanyagoljon el minden hő- és egyéb veszteség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5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3" w:name="VK26"/>
      <w:bookmarkEnd w:id="33"/>
      <w:r>
        <w:rPr>
          <w:rFonts w:cs="Arial" w:ascii="Arial" w:hAnsi="Arial"/>
          <w:sz w:val="22"/>
          <w:szCs w:val="22"/>
        </w:rPr>
        <w:t xml:space="preserve">Egy ideális körfolyamatot megvalósító gázturbina kompresszora 3,3-es nyomásviszonnyal működik. Figyelembe véve, hogy a turbina belépő hőmérséklete nem lehet nagyobb 9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nál, mekkora lehet az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munkaközegre jutó hőbevezetés és mekkora lesz a termodinamikai hatásfok? A kompresszió kezdeténél a hőmérséklet 1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6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MVK26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34" w:name="__RefHeading___Toc134101971"/>
      <w:bookmarkEnd w:id="34"/>
      <w:r>
        <w:rPr>
          <w:sz w:val="40"/>
          <w:szCs w:val="40"/>
        </w:rPr>
        <w:t>A GŐZ</w:t>
      </w:r>
      <w:r>
        <w:rPr>
          <w:i/>
          <w:sz w:val="40"/>
          <w:szCs w:val="40"/>
        </w:rPr>
        <w:t xml:space="preserve"> </w:t>
      </w:r>
      <w:r>
        <w:rPr>
          <w:sz w:val="40"/>
          <w:szCs w:val="40"/>
        </w:rPr>
        <w:t>DIAGRAMOK HASZNÁL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35" w:name="VK27"/>
      <w:bookmarkEnd w:id="35"/>
      <w:r>
        <w:rPr>
          <w:rFonts w:cs="Arial" w:ascii="Arial" w:hAnsi="Arial"/>
          <w:sz w:val="22"/>
          <w:szCs w:val="22"/>
        </w:rPr>
        <w:t xml:space="preserve">Határozza meg a 4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víz telítési hőmérsékletét, párolgáshőjét és azt a hőmennyiséget, mely óránként 56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víz elgőzölögtetéséhez szüksége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7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36" w:name="VK28"/>
      <w:bookmarkEnd w:id="36"/>
      <w:r>
        <w:rPr>
          <w:rFonts w:cs="Arial" w:ascii="Arial" w:hAnsi="Arial"/>
          <w:sz w:val="22"/>
          <w:szCs w:val="22"/>
        </w:rPr>
        <w:t xml:space="preserve">Mennyi szén elégetése szükséges óránként abban a 9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hatásfokú kazánban, melyben óránként 93 </w:t>
      </w:r>
      <w:r>
        <w:rPr>
          <w:rFonts w:cs="Arial" w:ascii="Arial" w:hAnsi="Arial"/>
          <w:i/>
          <w:sz w:val="22"/>
          <w:szCs w:val="22"/>
        </w:rPr>
        <w:t>tonna</w:t>
      </w:r>
      <w:r>
        <w:rPr>
          <w:rFonts w:cs="Arial" w:ascii="Arial" w:hAnsi="Arial"/>
          <w:sz w:val="22"/>
          <w:szCs w:val="22"/>
        </w:rPr>
        <w:t xml:space="preserve"> 38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túlhevített vízgőzt állítanak elő 68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vízből, 7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on? A szén alsó fűtőértéke 27000 kJ/kg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8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37" w:name="VK29"/>
      <w:bookmarkEnd w:id="37"/>
      <w:r>
        <w:rPr>
          <w:rFonts w:cs="Arial" w:ascii="Arial" w:hAnsi="Arial"/>
          <w:sz w:val="22"/>
          <w:szCs w:val="22"/>
        </w:rPr>
        <w:t xml:space="preserve">Mekkora a teljesítménye annak a gőzturbinának, melyben percenként 1,1 </w:t>
      </w:r>
      <w:r>
        <w:rPr>
          <w:rFonts w:cs="Arial" w:ascii="Arial" w:hAnsi="Arial"/>
          <w:i/>
          <w:sz w:val="22"/>
          <w:szCs w:val="22"/>
        </w:rPr>
        <w:t>tonna</w:t>
      </w:r>
      <w:r>
        <w:rPr>
          <w:rFonts w:cs="Arial" w:ascii="Arial" w:hAnsi="Arial"/>
          <w:sz w:val="22"/>
          <w:szCs w:val="22"/>
        </w:rPr>
        <w:t xml:space="preserve"> 4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11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gőz expandál adiabatikusan éppen a telítési állapotig? Határozza meg a gőzturbinából kilépő gőz hőmérsékletét és nyomását!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29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29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38" w:name="OLE_LINK3"/>
      <w:bookmarkStart w:id="39" w:name="OLE_LINK2"/>
      <w:bookmarkStart w:id="40" w:name="VK30"/>
      <w:bookmarkEnd w:id="40"/>
      <w:r>
        <w:rPr>
          <w:rFonts w:cs="Arial" w:ascii="Arial" w:hAnsi="Arial"/>
          <w:sz w:val="22"/>
          <w:szCs w:val="22"/>
        </w:rPr>
        <w:t xml:space="preserve">Egy gőzturbinából az expandált, telített állapotú száraz gőz egy olyan kondenzátorba érkezik, ahol 0,2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vákuumot tartunk fenn. Határozza meg a gőzturbinába belépő gőz nyomását és entalpiáját, a kondenzátorban uralkodó hőmérsékletet, ha tudja, hogy a gőzturbina belépőcsonkjánál a hőmérséklet 37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! Mekkora a turbina teljesítménye? A vízgőz expanzióját adiabatikusnak tételezze fel!</w:t>
      </w:r>
      <w:bookmarkEnd w:id="38"/>
      <w:bookmarkEnd w:id="39"/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0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41" w:name="VK31"/>
      <w:bookmarkStart w:id="42" w:name="VK31"/>
      <w:bookmarkEnd w:id="4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ízgőz fajlagos nedvességtartalma 86 </w:t>
      </w:r>
      <w:r>
        <w:rPr>
          <w:rFonts w:cs="Arial" w:ascii="Arial" w:hAnsi="Arial"/>
          <w:i/>
          <w:sz w:val="22"/>
          <w:szCs w:val="22"/>
        </w:rPr>
        <w:t>%,</w:t>
      </w:r>
      <w:r>
        <w:rPr>
          <w:rFonts w:cs="Arial" w:ascii="Arial" w:hAnsi="Arial"/>
          <w:sz w:val="22"/>
          <w:szCs w:val="22"/>
        </w:rPr>
        <w:t xml:space="preserve"> entalpiája éppen 2400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. Határozza meg a telítési hőmérsékletet és a száraz telített vízgőz entalpiáját!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1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43" w:name="VK32"/>
      <w:bookmarkStart w:id="44" w:name="VK32"/>
      <w:bookmarkEnd w:id="4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ozza a meg a 4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fajlagos gőztartalmú és 1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nedves gőz entalpiáját!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2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MVK3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45" w:name="VK33"/>
      <w:bookmarkStart w:id="46" w:name="VK33"/>
      <w:bookmarkEnd w:id="4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lyen hőmérsékleten kondenzálódik le az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ammónia? Mennyi a kondenzálódás közben leadott hő nagysága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ammóniára vonatkoztatv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47" w:name="VK34"/>
      <w:bookmarkStart w:id="48" w:name="VK34"/>
      <w:bookmarkEnd w:id="4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nyi a hőmérséklete az adiabatikusnak tekinthető kompresszorból távozó 12 bar nyomású ammóniának, ha a kompresszorba belépő ammónia száraz telített állapotú és hőmérséklete -4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Mekkora kompresszió fajlagos munkaszükségle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49" w:name="VK35"/>
      <w:bookmarkStart w:id="50" w:name="VK35"/>
      <w:bookmarkEnd w:id="5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nnyi hőt ad le az 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és 70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hőmérsékletű túlhevített ammóniagőz, miközben 90%-a lekondenzálódik? A belépő ammóniagőz térfogatárama a 12 </w:t>
      </w:r>
      <w:r>
        <w:rPr>
          <w:rFonts w:cs="Arial" w:ascii="Arial" w:hAnsi="Arial"/>
          <w:i/>
          <w:sz w:val="22"/>
          <w:szCs w:val="22"/>
        </w:rPr>
        <w:t>liter/m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5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51" w:name="VK36"/>
      <w:bookmarkStart w:id="52" w:name="VK36"/>
      <w:bookmarkEnd w:id="5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gy adiabatikusnak tekinthető ammóniakompresszorból távozó ammóniagőz hőmérséklete 9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A túlhevített ammónia gőz hűtése során a kondenzálódás 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on történik. Határozza meg az ammóniakompresszorba belépő közeg hőmérsékletét, nyomását és gőztartalmát, ha tudja, hogy a másodpercenként 2,5 </w:t>
      </w:r>
      <w:r>
        <w:rPr>
          <w:rFonts w:cs="Arial" w:ascii="Arial" w:hAnsi="Arial"/>
          <w:i/>
          <w:sz w:val="22"/>
          <w:szCs w:val="22"/>
        </w:rPr>
        <w:t>gramm</w:t>
      </w:r>
      <w:r>
        <w:rPr>
          <w:rFonts w:cs="Arial" w:ascii="Arial" w:hAnsi="Arial"/>
          <w:sz w:val="22"/>
          <w:szCs w:val="22"/>
        </w:rPr>
        <w:t xml:space="preserve"> ammóniát komprimáló gép teljesítménye 800 </w:t>
      </w:r>
      <w:r>
        <w:rPr>
          <w:rFonts w:cs="Arial" w:ascii="Arial" w:hAnsi="Arial"/>
          <w:i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6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53" w:name="VK37"/>
      <w:bookmarkStart w:id="54" w:name="VK37"/>
      <w:bookmarkEnd w:id="5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uk meg annak az adiabatikus ammónia kompresszornak a fajlagos munkaszükségletét, mely -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telített ammónia gőzt komprimál 12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7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55" w:name="VK38"/>
      <w:bookmarkStart w:id="56" w:name="VK38"/>
      <w:bookmarkEnd w:id="5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ideális kompresszoros ammónia hűtő körfolyamat 1 és 1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ok között üzemel. A fojtószelepbe belépő közeg éppen telítési állapotú. Határozzuk meg a körfolyamat fajlagos hűtőteljesítményé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8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8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57" w:name="__RefHeading___Toc134101972"/>
      <w:bookmarkEnd w:id="57"/>
      <w:r>
        <w:rPr>
          <w:sz w:val="40"/>
          <w:szCs w:val="40"/>
        </w:rPr>
        <w:t xml:space="preserve">A NEDVES LEVEGŐ </w:t>
      </w:r>
      <w:r>
        <w:rPr>
          <w:i/>
          <w:sz w:val="40"/>
          <w:szCs w:val="40"/>
        </w:rPr>
        <w:t>i-x</w:t>
      </w:r>
      <w:r>
        <w:rPr>
          <w:sz w:val="40"/>
          <w:szCs w:val="40"/>
        </w:rPr>
        <w:t xml:space="preserve"> DIAGRAMJÁNAK HASZNÁL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58" w:name="VK39"/>
      <w:bookmarkStart w:id="59" w:name="VK39"/>
      <w:bookmarkEnd w:id="5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ározza meg a 17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, 62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mú levegő nedves hőmérsékleté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39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39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60" w:name="VK40"/>
      <w:bookmarkStart w:id="61" w:name="VK40"/>
      <w:bookmarkEnd w:id="6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réssel megállapították, hogy a levegő hőmérséklete 2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nedves hőmérséklete pedig 18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 Mekkora a levegő relatív nedvességtartalm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0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62" w:name="VK41"/>
      <w:bookmarkStart w:id="63" w:name="VK41"/>
      <w:bookmarkEnd w:id="6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felületi hőcserélőn óránként 518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levegő áramlik át. A levegő a belépéskor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és 72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mú. Mennyi hőt kell közölni a hőcserélőben ahhoz, hogy a kilépésnél 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levegőt kapjunk? Mekkora lesz a kilépő levegő harmatponti hőmérséklet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1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64" w:name="VK42"/>
      <w:bookmarkStart w:id="65" w:name="VK42"/>
      <w:bookmarkEnd w:id="6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keverő hőcserélőben 2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7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mú levegőt 1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56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mú levegővel kevernek össze. Határozza meg a keverék hőmérsékletét, relatív nedvességtartalmát és harmatponti hőmérsékletét. A meleg és a hideg levegő térfogatárama úgy aránylik egymáshoz, mint egy a négyhe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2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66" w:name="VK43"/>
      <w:bookmarkStart w:id="67" w:name="VK43"/>
      <w:bookmarkEnd w:id="6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vegőt egy felületi hőcserélőben 2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ról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ra kell lehűteni. Kell-e számolni nedvességkiválással? Ha igen, akkor óránként mennyi nedvesség elvezetéséről kell gondoskodni? A levegő a belépésnél 7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mú és térfogatárama 450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3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68" w:name="VK44"/>
      <w:bookmarkStart w:id="69" w:name="VK44"/>
      <w:bookmarkEnd w:id="6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gyakorlatilag adiabatikusnak tekinthető nedvesítő kamrából telített állapotú levegő távozik. Határozza meg a szükséges pótvíz mennyiségét, ha tudja, hogy a nedvesítő kamrába belépő levegő térfogatárama 5,3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min</w:t>
      </w:r>
      <w:r>
        <w:rPr>
          <w:rFonts w:cs="Arial" w:ascii="Arial" w:hAnsi="Arial"/>
          <w:sz w:val="22"/>
          <w:szCs w:val="22"/>
        </w:rPr>
        <w:t xml:space="preserve">, hőmérséklete 17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nedvességtartalma pedig 63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4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70" w:name="VK45"/>
      <w:bookmarkStart w:id="71" w:name="VK45"/>
      <w:bookmarkEnd w:id="7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 nedves hőcserélőben óránként 0,8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14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vizet porlasztanak be a 32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en és 23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ommal érkező levegőbe. A levegő térfogatárama 167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h</w:t>
      </w:r>
      <w:r>
        <w:rPr>
          <w:rFonts w:cs="Arial" w:ascii="Arial" w:hAnsi="Arial"/>
          <w:sz w:val="22"/>
          <w:szCs w:val="22"/>
        </w:rPr>
        <w:t>. Határozza meg a távozó levegő állapotát jellemző paraméterek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5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72" w:name="VK46"/>
      <w:bookmarkStart w:id="73" w:name="VK46"/>
      <w:bookmarkEnd w:id="7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6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telített vízgőzt fúvatunk be egy nedves hőcserélőben az áthaladó levegőbe. A levegő belépő paraméterei: hőmérséklet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relatív nedvességtartalom 4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. Mennyi vízgőz szükséges percenként, ha a nedvességtartalmat 7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-ra akarjuk emelni? Mekkora lesz a távozó levegő nedves hőmérséklete? A levegő tömegárama 0,94 </w:t>
      </w:r>
      <w:r>
        <w:rPr>
          <w:rFonts w:cs="Arial" w:ascii="Arial" w:hAnsi="Arial"/>
          <w:i/>
          <w:sz w:val="22"/>
          <w:szCs w:val="22"/>
        </w:rPr>
        <w:t>kg/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6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both"/>
        <w:rPr>
          <w:rStyle w:val="InternetLink"/>
        </w:rPr>
      </w:pPr>
      <w:hyperlink w:anchor="MVK46">
        <w:r>
          <w:rPr/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☺☺☺☺☺☺</w:t>
      </w:r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74" w:name="VK47"/>
      <w:bookmarkStart w:id="75" w:name="VK47"/>
      <w:bookmarkEnd w:id="7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ozzuk meg, hogy milyen lépéseken át és mennyi hő illetve víz felhasználásával lehetséges az óránként 5000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-nyi szellőző levegőt a -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80% relatív páratartalmú állapotból a +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és 60% relatív páratartalomnak megfelelő állapotba eljuttat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7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Heading2"/>
        <w:numPr>
          <w:ilvl w:val="0"/>
          <w:numId w:val="16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76" w:name="VK48"/>
      <w:bookmarkStart w:id="77" w:name="VK48"/>
      <w:bookmarkEnd w:id="7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ozzuk meg, hogy milyen lépéseken át és mennyi hő illetve víz felhasználásával lehetséges az óránként 50000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-nyi szellőző levegőt a +32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80% relatív páratartalmú állapotból a +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és 60% relatív páratartalomnak megfelelő állapotba eljuttatni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48">
        <w:r>
          <w:rPr>
            <w:rStyle w:val="InternetLink"/>
            <w:rFonts w:cs="Arial" w:ascii="Arial" w:hAnsi="Arial"/>
            <w:sz w:val="22"/>
            <w:szCs w:val="22"/>
          </w:rPr>
          <w:t>A megoldás ….</w:t>
        </w:r>
      </w:hyperlink>
    </w:p>
    <w:p>
      <w:pPr>
        <w:pStyle w:val="Normal"/>
        <w:jc w:val="center"/>
        <w:rPr/>
      </w:pPr>
      <w:hyperlink w:anchor="MVK4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szCs w:val="72"/>
        </w:rPr>
        <w:t>☺</w:t>
      </w:r>
      <w:r>
        <w:rPr>
          <w:rFonts w:eastAsia="Arial" w:cs="Arial" w:ascii="Arial" w:hAnsi="Arial"/>
          <w:sz w:val="72"/>
          <w:szCs w:val="72"/>
        </w:rPr>
        <w:t xml:space="preserve"> </w:t>
      </w:r>
      <w:r>
        <w:rPr>
          <w:rFonts w:cs="Arial" w:ascii="Arial" w:hAnsi="Arial"/>
          <w:sz w:val="72"/>
          <w:szCs w:val="72"/>
        </w:rPr>
        <w:t>Példatár vége ☺</w:t>
      </w:r>
    </w:p>
    <w:p>
      <w:pPr>
        <w:pStyle w:val="Normal"/>
        <w:jc w:val="center"/>
        <w:rPr>
          <w:rFonts w:ascii="Arial" w:hAnsi="Arial" w:cs="Arial"/>
          <w:sz w:val="72"/>
          <w:szCs w:val="24"/>
        </w:rPr>
      </w:pPr>
      <w:r>
        <w:rPr>
          <w:rFonts w:cs="Arial" w:ascii="Arial" w:hAnsi="Arial"/>
          <w:sz w:val="72"/>
          <w:szCs w:val="24"/>
        </w:rPr>
      </w:r>
      <w:r>
        <w:br w:type="page"/>
      </w:r>
    </w:p>
    <w:p>
      <w:pPr>
        <w:pStyle w:val="StlusCmsor348pt"/>
        <w:rPr/>
      </w:pPr>
      <w:r>
        <w:rPr>
          <w:szCs w:val="96"/>
        </w:rPr>
        <w:t>☺</w:t>
      </w:r>
      <w:r>
        <w:rPr>
          <w:rFonts w:eastAsia="Arial"/>
        </w:rPr>
        <w:t xml:space="preserve"> </w:t>
      </w:r>
      <w:r>
        <w:rPr/>
        <w:t>Megoldások</w:t>
      </w:r>
      <w:r>
        <w:rPr>
          <w:szCs w:val="96"/>
        </w:rPr>
        <w:t xml:space="preserve"> ☺</w:t>
      </w:r>
    </w:p>
    <w:p>
      <w:pPr>
        <w:pStyle w:val="Heading1"/>
        <w:jc w:val="center"/>
        <w:rPr>
          <w:sz w:val="40"/>
          <w:szCs w:val="40"/>
        </w:rPr>
      </w:pPr>
      <w:bookmarkStart w:id="78" w:name="__RefHeading___Toc134101973"/>
      <w:bookmarkEnd w:id="78"/>
      <w:r>
        <w:rPr>
          <w:sz w:val="40"/>
          <w:szCs w:val="40"/>
        </w:rPr>
        <w:t>EGYSZERŰ ÁLLAPOTVÁLTOZ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79" w:name="MVK1"/>
      <w:bookmarkEnd w:id="79"/>
      <w:r>
        <w:rPr>
          <w:rFonts w:cs="Arial" w:ascii="Arial" w:hAnsi="Arial"/>
          <w:sz w:val="22"/>
          <w:szCs w:val="22"/>
        </w:rPr>
        <w:t xml:space="preserve">Az állapotváltozás a </w:t>
      </w:r>
      <w:r>
        <w:rPr>
          <w:rFonts w:cs="Arial" w:ascii="Arial" w:hAnsi="Arial"/>
          <w:i/>
          <w:sz w:val="22"/>
          <w:szCs w:val="22"/>
        </w:rPr>
        <w:t>p-v</w:t>
      </w:r>
      <w:r>
        <w:rPr>
          <w:rFonts w:cs="Arial" w:ascii="Arial" w:hAnsi="Arial"/>
          <w:sz w:val="22"/>
          <w:szCs w:val="22"/>
        </w:rPr>
        <w:t xml:space="preserve"> koordinátarendszerb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4002405" cy="3284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2480" cy="3284280"/>
                          <a:chOff x="0" y="0"/>
                          <a:chExt cx="4002480" cy="328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002480" cy="32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1880" y="738000"/>
                            <a:ext cx="5760" cy="22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07640"/>
                            <a:ext cx="221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2035800"/>
                            <a:ext cx="221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6520" y="1236960"/>
                            <a:ext cx="113040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8" h="10708">
                                <a:moveTo>
                                  <a:pt x="12205" y="92"/>
                                </a:moveTo>
                                <a:arcTo wR="10800" hR="10800" stAng="-4951382" swAng="3808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8" h="10708">
                                <a:moveTo>
                                  <a:pt x="12205" y="92"/>
                                </a:moveTo>
                                <a:arcTo wR="10800" hR="10800" stAng="-4951382" swAng="3808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14960" y="318600"/>
                            <a:ext cx="113040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8" h="10708">
                                <a:moveTo>
                                  <a:pt x="12205" y="92"/>
                                </a:moveTo>
                                <a:arcTo wR="10800" hR="10800" stAng="-4951382" swAng="38085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8" h="10708">
                                <a:moveTo>
                                  <a:pt x="12205" y="92"/>
                                </a:moveTo>
                                <a:arcTo wR="10800" hR="10800" stAng="-4951382" swAng="38085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46960"/>
                            <a:ext cx="2700000" cy="270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7" h="4472">
                                <a:moveTo>
                                  <a:pt x="0" y="0"/>
                                </a:moveTo>
                                <a:lnTo>
                                  <a:pt x="0" y="4472"/>
                                </a:lnTo>
                                <a:lnTo>
                                  <a:pt x="4837" y="44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9561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1071360"/>
                            <a:ext cx="0" cy="959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9760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0" y="1998360"/>
                            <a:ext cx="276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72920"/>
                            <a:ext cx="276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798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/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3640" y="2664000"/>
                            <a:ext cx="798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k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720" y="1105560"/>
                            <a:ext cx="36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2049840"/>
                            <a:ext cx="36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858600"/>
                            <a:ext cx="36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1822320"/>
                            <a:ext cx="367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3013560"/>
                            <a:ext cx="6368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=v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15pt;height:258.6pt" coordorigin="0,0" coordsize="6303,5172">
                <v:rect id="shape_0" stroked="f" o:allowincell="f" style="position:absolute;left:0;top:1;width:6302;height:51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37,1162" to="3145,4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587" to="4565,15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3,3206" to="4470,32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91" coordsize="10208,10708" path="l0,21600xee" stroked="t" o:allowincell="f" style="position:absolute;left:2215;top:1948;width:1779;height:139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91" coordsize="10208,10708" path="l0,21600xee" stroked="t" o:allowincell="f" style="position:absolute;left:2543;top:502;width:1779;height:1397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4837,4472" path="m0,0l0,4472l4837,4472e" stroked="t" o:allowincell="f" style="position:absolute;left:1268;top:389;width:4251;height:4251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#99ccff" stroked="t" o:allowincell="f" style="position:absolute;left:3055;top:1506;width:169;height:16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146,1687" to="3146,319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062;top:3112;width:169;height:169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2;top:3147;width:43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217;width:435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0;width:125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/m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4195;width:1256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k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2;top:1741;width:57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3228;width:57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;top:1352;width:57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;top:2870;width:57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5;top:4746;width:1002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=v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talános gáztörvény segítségével az állandó térfogatú, tehát egyúttal állandó fajtérfogatú állapotváltozás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 a behelyettesítés után, nem elfelejtve, hogy a feladat leírásában túlnyomás van megadv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első energia megváltozása a hőmérsékletmegváltozásával arányos és ebben az esetben az összes felvett hővel kell megegyezzen, mivel a térfogat állandósága miatt a rendszer nem tud munkát végezni a környezeten és a környezet sem tud munkát végezni a rendszer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ször tehát ki kell számítanunk a levegő állandó térfogaton vett fajhőjét, ami a gázok fajhőire érvényes alábbi két egyenletből lehetség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egyenletből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lső energia fajlagos, tehát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közegre vetített megváltoz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,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3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jes belsőenergia-változáshoz ki kell számítanunk, hogy hány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gáz van a tartályban. Ezt ismét az általános gáztörvény segítségével tehetjük meg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Így a belső energia teljes megváltozás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23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d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t azt korábban megállapítottuk: ez éppen egyenlő az összes felvett hőv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80" w:name="MVK2"/>
      <w:bookmarkEnd w:id="80"/>
      <w:r>
        <w:rPr>
          <w:rFonts w:cs="Arial" w:ascii="Arial" w:hAnsi="Arial"/>
          <w:sz w:val="22"/>
          <w:szCs w:val="22"/>
        </w:rPr>
        <w:t>Alkalmazhatjuk az általános gáztörvényt a tartályban lévő 21 kg gázr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apott specifikus gázállandó és az univerzális gázállandó segítségével meghatározható a gázkeverék látszólagos mól tömeg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ol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dva, hogy kétatomos gázok fajhőinek hányadosa (adiabatikus kitevő) 1,4 és azok különbsége pedig a specifikus gázállandó (Mayer-egyenlet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, kiszámíthatjuk a gázkeverék látszólagos fajhőit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κ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letv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5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81" w:name="MVK2_3"/>
      <w:bookmarkEnd w:id="81"/>
      <w:r>
        <w:rPr>
          <w:rFonts w:cs="Arial" w:ascii="Arial" w:hAnsi="Arial"/>
          <w:sz w:val="22"/>
          <w:szCs w:val="22"/>
        </w:rPr>
        <w:t>A levegő látszólagos gázállandó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egő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5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xigén parciális nyom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evegő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evegő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</m:t>
          </m:r>
        </m:oMath>
      </m:oMathPara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oxigén fajtérfogata (az egységnyi tömegű oxigén által elfoglalt térfogat a keverék hőmérsékletén, de az oxigén parciális nyomásá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 egy lépés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evegő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7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_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2_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82" w:name="MVK3_4"/>
      <w:bookmarkStart w:id="83" w:name="MVK3_4"/>
      <w:bookmarkEnd w:id="83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veredés előtti és a keveredés utáni állapotra is felírható az általános gáztörvény mindkét gázra külön-külön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.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  <w:szCs w:val="22"/>
        </w:rPr>
        <w:t>. A vesszővel megjelölt nyomásérték a gáz parciális nyomása a létrejövő keverékben, melynek térfogata a két térfogat összege. Mivel a két egyenlet jobboldala azono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. hasonló módo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össznyomás e két parciális nyomás összege, azaz 193,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yancsak a két alkotó gázra felírt általános gáztörvénybő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2"/>
          <w:szCs w:val="22"/>
        </w:rPr>
        <w:t xml:space="preserve">. A két egyenlet hányadosa megadja a két gáz tömegének arányát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Arial" w:ascii="Arial" w:hAnsi="Arial"/>
          <w:sz w:val="22"/>
          <w:szCs w:val="22"/>
        </w:rPr>
        <w:t xml:space="preserve">, ahonn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</m:oMath>
      <w:r>
        <w:rPr/>
        <w:t xml:space="preserve"> </w:t>
      </w:r>
      <w:r>
        <w:rPr>
          <w:rFonts w:cs="Arial" w:ascii="Arial" w:hAnsi="Arial"/>
          <w:sz w:val="22"/>
          <w:szCs w:val="22"/>
        </w:rPr>
        <w:t>és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s értelemszerű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verék látszólagos gázállandój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04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bből a látszólagos mól töme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ol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f%-os összetétel pedi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4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sz w:val="22"/>
          <w:szCs w:val="22"/>
        </w:rPr>
        <w:t xml:space="preserve">, és értelemszerű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_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3_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72"/>
        </w:rPr>
      </w:pPr>
      <w:r>
        <w:rPr>
          <w:rFonts w:cs="Arial" w:ascii="Arial" w:hAnsi="Arial"/>
          <w:sz w:val="20"/>
          <w:szCs w:val="7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84" w:name="MVK3"/>
      <w:bookmarkStart w:id="85" w:name="MVK3"/>
      <w:bookmarkEnd w:id="85"/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354"/>
      </w:tblGrid>
      <w:tr>
        <w:trPr/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708910" cy="23850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000" cy="2385000"/>
                                <a:chOff x="0" y="0"/>
                                <a:chExt cx="2709000" cy="238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09000" cy="23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6160" y="367560"/>
                                  <a:ext cx="1480680" cy="19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777240" cy="1247760"/>
                                  </a:xfrm>
                                  <a:prstGeom prst="can">
                                    <a:avLst>
                                      <a:gd name="adj" fmla="val 8398"/>
                                    </a:avLst>
                                  </a:prstGeom>
                                  <a:solidFill>
                                    <a:srgbClr val="969696">
                                      <a:alpha val="84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96280"/>
                                    <a:ext cx="77976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97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0"/>
                                      <a:ext cx="77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1920" y="1200240"/>
                                    <a:ext cx="69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920" y="542520"/>
                                    <a:ext cx="69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0" y="540000"/>
                                    <a:ext cx="0" cy="66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1043280"/>
                                    <a:ext cx="522720" cy="51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194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07" h="378">
                                          <a:moveTo>
                                            <a:pt x="0" y="378"/>
                                          </a:moveTo>
                                          <a:cubicBezTo>
                                            <a:pt x="32" y="192"/>
                                            <a:pt x="64" y="6"/>
                                            <a:pt x="101" y="3"/>
                                          </a:cubicBezTo>
                                          <a:cubicBezTo>
                                            <a:pt x="138" y="0"/>
                                            <a:pt x="182" y="358"/>
                                            <a:pt x="223" y="358"/>
                                          </a:cubicBezTo>
                                          <a:cubicBezTo>
                                            <a:pt x="264" y="358"/>
                                            <a:pt x="303" y="3"/>
                                            <a:pt x="345" y="3"/>
                                          </a:cubicBezTo>
                                          <a:cubicBezTo>
                                            <a:pt x="387" y="3"/>
                                            <a:pt x="433" y="358"/>
                                            <a:pt x="477" y="358"/>
                                          </a:cubicBezTo>
                                          <a:cubicBezTo>
                                            <a:pt x="521" y="358"/>
                                            <a:pt x="568" y="3"/>
                                            <a:pt x="608" y="3"/>
                                          </a:cubicBezTo>
                                          <a:cubicBezTo>
                                            <a:pt x="648" y="3"/>
                                            <a:pt x="681" y="358"/>
                                            <a:pt x="720" y="358"/>
                                          </a:cubicBezTo>
                                          <a:cubicBezTo>
                                            <a:pt x="759" y="358"/>
                                            <a:pt x="800" y="1"/>
                                            <a:pt x="842" y="3"/>
                                          </a:cubicBezTo>
                                          <a:cubicBezTo>
                                            <a:pt x="884" y="5"/>
                                            <a:pt x="931" y="368"/>
                                            <a:pt x="973" y="368"/>
                                          </a:cubicBezTo>
                                          <a:cubicBezTo>
                                            <a:pt x="1015" y="368"/>
                                            <a:pt x="1056" y="5"/>
                                            <a:pt x="1095" y="3"/>
                                          </a:cubicBezTo>
                                          <a:cubicBezTo>
                                            <a:pt x="1134" y="1"/>
                                            <a:pt x="1188" y="299"/>
                                            <a:pt x="1207" y="3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60"/>
                                      <a:ext cx="0" cy="501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720" y="10800"/>
                                      <a:ext cx="0" cy="501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" y="476280"/>
                                    <a:ext cx="777240" cy="769680"/>
                                  </a:xfrm>
                                  <a:prstGeom prst="can">
                                    <a:avLst>
                                      <a:gd name="adj" fmla="val 13555"/>
                                    </a:avLst>
                                  </a:prstGeom>
                                  <a:solidFill>
                                    <a:srgbClr val="00ffff">
                                      <a:alpha val="33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408240"/>
                                    <a:ext cx="777240" cy="174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186120"/>
                                    <a:ext cx="370080" cy="289440"/>
                                  </a:xfrm>
                                  <a:prstGeom prst="can">
                                    <a:avLst>
                                      <a:gd name="adj" fmla="val 15962"/>
                                    </a:avLst>
                                  </a:pr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1900800" y="624600"/>
                                  <a:ext cx="70884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h=6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5120" y="2014920"/>
                                  <a:ext cx="81864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d=5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3120" y="2133720"/>
                                  <a:ext cx="695880" cy="251640"/>
                                </a:xfrm>
                                <a:prstGeom prst="wedgeRoundRectCallout">
                                  <a:avLst>
                                    <a:gd name="adj1" fmla="val -106023"/>
                                    <a:gd name="adj2" fmla="val -14267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P=3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59480" y="0"/>
                                  <a:ext cx="747360" cy="251640"/>
                                </a:xfrm>
                                <a:prstGeom prst="wedgeRoundRectCallout">
                                  <a:avLst>
                                    <a:gd name="adj1" fmla="val -122898"/>
                                    <a:gd name="adj2" fmla="val 22575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m=3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kg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91320"/>
                                  <a:ext cx="721440" cy="419040"/>
                                </a:xfrm>
                                <a:prstGeom prst="wedgeRoundRectCallout">
                                  <a:avLst>
                                    <a:gd name="adj1" fmla="val 117254"/>
                                    <a:gd name="adj2" fmla="val 15075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=20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 xml:space="preserve">=45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3pt;height:187.8pt" coordorigin="0,0" coordsize="4266,3756">
                      <v:rect id="shape_0" stroked="f" o:allowincell="t" style="position:absolute;left:0;top:0;width:4265;height:37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506;top:579;width:2331;height:3042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969696" stroked="t" o:allowincell="t" style="position:absolute;left:1513;top:579;width:1223;height:1964;mso-wrap-style:none;v-text-anchor:middle;mso-position-horizontal-relative:char" type="_x0000_t22">
                          <v:fill o:detectmouseclick="t" type="solid" color2="#696969" opacity="0.83"/>
                          <v:stroke color="black" weight="9360" joinstyle="miter" endcap="flat"/>
                          <w10:wrap type="none"/>
                        </v:shape>
                        <v:group id="shape_0" style="position:absolute;left:1506;top:2463;width:1227;height:1158">
                          <v:line id="shape_0" from="1513,2463" to="1513,36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4,2463" to="2734,3621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6,3506" to="2729,3506" stroked="t" o:allowincell="t" style="position:absolute;mso-position-horizontal-relative:char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37,2469" to="3837,246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7,1433" to="3837,1433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8,1429" to="3728,2473" stroked="t" o:allowincell="t" style="position:absolute;flip:y;mso-position-horizontal-relative:cha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720;top:2222;width:822;height:805">
                          <v:shape id="shape_0" coordsize="1207,378" path="m0,378c32,192,64,6,101,3c138,0,182,358,223,358c264,358,303,3,345,3c387,3,433,358,477,358c521,358,568,3,608,3c648,3,681,358,720,358c759,358,800,1,842,3c884,5,931,368,973,368c1015,368,1056,5,1095,3c1134,1,1188,299,1207,358e" stroked="t" o:allowincell="t" style="position:absolute;left:1720;top:2222;width:817;height:269;flip:y;mso-wrap-style:none;v-text-anchor:middle;mso-position-horizontal-relative:char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line id="shape_0" from="1720,2231" to="1720,3019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2543,2239" to="2543,3027" stroked="t" o:allowincell="t" style="position:absolute;mso-position-horizontal-relative:char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aqua" stroked="t" o:allowincell="t" style="position:absolute;left:1511;top:1329;width:1223;height:1211;mso-wrap-style:none;v-text-anchor:middle;mso-position-horizontal-relative:char" type="_x0000_t22">
                          <v:fill o:detectmouseclick="t" type="solid" color2="red" opacity="0.32"/>
                          <v:stroke color="black" weight="9360" joinstyle="miter" endcap="flat"/>
                          <w10:wrap type="none"/>
                        </v:shape>
                        <v:shape id="shape_0" fillcolor="#969696" stroked="t" o:allowincell="t" style="position:absolute;left:1510;top:1222;width:1223;height:274;mso-wrap-style:none;v-text-anchor:middle;mso-position-horizontal-relative:char" type="_x0000_t22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shape id="shape_0" fillcolor="#339966" stroked="t" o:allowincell="t" style="position:absolute;left:1823;top:872;width:582;height:455;mso-wrap-style:none;v-text-anchor:middle;mso-position-horizontal-relative:char" type="_x0000_t22">
                          <v:fill o:detectmouseclick="t" type="solid" color2="#cc6699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t" style="position:absolute;left:2994;top:983;width:1115;height:47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h=6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3;top:3173;width:1288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d=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<v:stroke joinstyle="miter"/>
                        <v:formulas>
                          <v:f eqn="val #2"/>
                          <v:f eqn="val #1"/>
                          <v:f eqn="sum 10800 @0 0"/>
                          <v:f eqn="sum 10800 @1 0"/>
                          <v:f eqn="abs @1"/>
                          <v:f eqn="abs @0"/>
                          <v:f eqn="sum @4 0 @5"/>
                          <v:f eqn="if @0 7 2"/>
                          <v:f eqn="if @0 10 5"/>
                          <v:f eqn="prod 5400 @7 3"/>
                          <v:f eqn="prod 5400 @8 3"/>
                          <v:f eqn="if @1 7 2"/>
                          <v:f eqn="if @1 10 5"/>
                          <v:f eqn="prod 5400 @11 3"/>
                          <v:f eqn="prod 5400 @12 3"/>
                          <v:f eqn="if @0 0 @2"/>
                          <v:f eqn="if @6 0 @15"/>
                          <v:f eqn="if @1 @9 @2"/>
                          <v:f eqn="if @6 @17 @9"/>
                          <v:f eqn="if @0 @2 width"/>
                          <v:f eqn="if @6 width @19"/>
                          <v:f eqn="if @1 @2 @9"/>
                          <v:f eqn="if @6 @21 @9"/>
                          <v:f eqn="if @0 @13 @3"/>
                          <v:f eqn="if @6 @13 @23"/>
                          <v:f eqn="if @1 0 @3"/>
                          <v:f eqn="if @6 @25 0"/>
                          <v:f eqn="if @0 @3 @13"/>
                          <v:f eqn="if @6 @13 @27"/>
                          <v:f eqn="if @1 @3 height"/>
                          <v:f eqn="if @6 @29 height"/>
                          <v:f eqn="val #0"/>
                          <v:f eqn="sum width 0 @31"/>
                          <v:f eqn="sum height 0 @31"/>
                          <v:f eqn="prod @31 2929 10000"/>
                          <v:f eqn="sum width 0 @34"/>
                          <v:f eqn="sum height 0 @34"/>
                          <v:f eqn="sum @31 0 0"/>
                          <v:f eqn="sum 0 @31 @31"/>
                          <v:f eqn="sum @31 @32 0"/>
                          <v:f eqn="sum 0 21600 @31"/>
                          <v:f eqn="sum @31 @33 0"/>
                        </v:formulas>
                        <v:path gradientshapeok="t" o:connecttype="rect" textboxrect="@34,@34,@35,@36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3170;top:3360;width:1095;height:39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P=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86;top:0;width:1176;height:39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m=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616;width:1135;height:65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4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már ismert módon ki kell számítani a gáz specifikus gázállandóját és fajhőit, melyek rendre: 297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g·K</w:t>
            </w:r>
            <w:r>
              <w:rPr>
                <w:rFonts w:cs="Arial" w:ascii="Arial" w:hAnsi="Arial"/>
                <w:sz w:val="22"/>
                <w:szCs w:val="22"/>
              </w:rPr>
              <w:t>); 1039,5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g·K</w:t>
            </w:r>
            <w:r>
              <w:rPr>
                <w:rFonts w:cs="Arial" w:ascii="Arial" w:hAnsi="Arial"/>
                <w:sz w:val="22"/>
                <w:szCs w:val="22"/>
              </w:rPr>
              <w:t>); 742,5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g·K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dugattyú alatt uralkodó nyomás a 220 </w:t>
            </w:r>
            <w:r>
              <w:rPr>
                <w:rFonts w:cs="Arial" w:ascii="Arial" w:hAnsi="Arial"/>
                <w:i/>
                <w:sz w:val="22"/>
                <w:szCs w:val="22"/>
              </w:rPr>
              <w:t>kg</w:t>
            </w:r>
            <w:r>
              <w:rPr>
                <w:rFonts w:cs="Arial" w:ascii="Arial" w:hAnsi="Arial"/>
                <w:sz w:val="22"/>
                <w:szCs w:val="22"/>
              </w:rPr>
              <w:t xml:space="preserve"> tömeg által meghatározott nyomással több, mint a légköri nyomás azaz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,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0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20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a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áz által elfoglalt térfogat kezdetb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ükségünk lesz a hengerben található gáz tömegére is, melyet az általános gáztörvényből lehet kiszámíta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2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nergia megváltoz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0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gulási mun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0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mivel a 4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 elérésekor, az állandó nyomású állapotváltozás végén a térfogat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ugattyú elmozdulása a kezdeti és a végső térfogat alapjá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1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m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,1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egítéshez szükséges idő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τ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Δ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" w:ascii="Arial" w:hAnsi="Arial"/>
          <w:sz w:val="22"/>
          <w:szCs w:val="22"/>
        </w:rPr>
        <w:t>, tehát kb. 2 perc és 11 másodper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/>
      </w:pPr>
      <w:bookmarkStart w:id="86" w:name="MVK4"/>
      <w:bookmarkEnd w:id="86"/>
      <w:r>
        <w:rPr>
          <w:rFonts w:cs="Arial" w:ascii="Arial" w:hAnsi="Arial"/>
          <w:sz w:val="22"/>
          <w:szCs w:val="22"/>
        </w:rPr>
        <w:t>Az állapotváltozás állandó nyomáson következik be. A véghőmérséklet: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azaz 32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vegő tömegárama az általános gáztörvényből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d>
      </m:oMath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vegő által felvett hőmennyisé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gulási munka időegységre vonatkoztatv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nergia megváltozása időegységre vonatkoztatva: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U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w:anchor="VK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87" w:name="MVK5"/>
      <w:bookmarkStart w:id="88" w:name="MVK5"/>
      <w:bookmarkEnd w:id="8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569"/>
      </w:tblGrid>
      <w:tr>
        <w:trPr/>
        <w:tc>
          <w:tcPr>
            <w:tcW w:w="4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584450" cy="19678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1967760"/>
                                <a:chOff x="0" y="0"/>
                                <a:chExt cx="2584440" cy="1967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4440" cy="19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247680"/>
                                  <a:ext cx="1694160" cy="1577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0"/>
                                    <a:ext cx="1636920" cy="157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45" h="4067">
                                        <a:moveTo>
                                          <a:pt x="0" y="0"/>
                                        </a:moveTo>
                                        <a:lnTo>
                                          <a:pt x="0" y="4067"/>
                                        </a:lnTo>
                                        <a:lnTo>
                                          <a:pt x="4645" y="40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1160"/>
                                    <a:ext cx="16444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" y="1313640"/>
                                    <a:ext cx="164448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67480"/>
                                    <a:ext cx="950760" cy="111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97" h="2870">
                                        <a:moveTo>
                                          <a:pt x="2697" y="2870"/>
                                        </a:moveTo>
                                        <a:cubicBezTo>
                                          <a:pt x="2466" y="2745"/>
                                          <a:pt x="1675" y="2374"/>
                                          <a:pt x="1308" y="2119"/>
                                        </a:cubicBezTo>
                                        <a:cubicBezTo>
                                          <a:pt x="941" y="1864"/>
                                          <a:pt x="693" y="1588"/>
                                          <a:pt x="497" y="1338"/>
                                        </a:cubicBezTo>
                                        <a:cubicBezTo>
                                          <a:pt x="301" y="1088"/>
                                          <a:pt x="215" y="841"/>
                                          <a:pt x="132" y="618"/>
                                        </a:cubicBezTo>
                                        <a:cubicBezTo>
                                          <a:pt x="49" y="395"/>
                                          <a:pt x="27" y="12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434880"/>
                                    <a:ext cx="4968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440" y="248400"/>
                                    <a:ext cx="781560" cy="116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18" h="2991">
                                        <a:moveTo>
                                          <a:pt x="2218" y="2991"/>
                                        </a:moveTo>
                                        <a:cubicBezTo>
                                          <a:pt x="2016" y="2846"/>
                                          <a:pt x="1304" y="2394"/>
                                          <a:pt x="998" y="2119"/>
                                        </a:cubicBezTo>
                                        <a:cubicBezTo>
                                          <a:pt x="692" y="1844"/>
                                          <a:pt x="529" y="1588"/>
                                          <a:pt x="379" y="1338"/>
                                        </a:cubicBezTo>
                                        <a:cubicBezTo>
                                          <a:pt x="230" y="1088"/>
                                          <a:pt x="164" y="841"/>
                                          <a:pt x="101" y="618"/>
                                        </a:cubicBezTo>
                                        <a:cubicBezTo>
                                          <a:pt x="37" y="395"/>
                                          <a:pt x="21" y="129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227880"/>
                                    <a:ext cx="533520" cy="11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93" h="3045">
                                        <a:moveTo>
                                          <a:pt x="1493" y="3045"/>
                                        </a:moveTo>
                                        <a:cubicBezTo>
                                          <a:pt x="1372" y="2912"/>
                                          <a:pt x="970" y="2535"/>
                                          <a:pt x="767" y="2246"/>
                                        </a:cubicBezTo>
                                        <a:cubicBezTo>
                                          <a:pt x="564" y="1957"/>
                                          <a:pt x="387" y="1573"/>
                                          <a:pt x="274" y="1309"/>
                                        </a:cubicBezTo>
                                        <a:cubicBezTo>
                                          <a:pt x="161" y="1045"/>
                                          <a:pt x="137" y="878"/>
                                          <a:pt x="91" y="660"/>
                                        </a:cubicBezTo>
                                        <a:cubicBezTo>
                                          <a:pt x="45" y="442"/>
                                          <a:pt x="19" y="137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760" y="434880"/>
                                    <a:ext cx="4968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431640"/>
                                    <a:ext cx="4968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282680"/>
                                    <a:ext cx="49680" cy="5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73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 (P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000" y="1684800"/>
                                  <a:ext cx="7214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v (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/k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553040"/>
                                  <a:ext cx="264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48888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9280" y="48888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60" y="49392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628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40796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2840" y="87120"/>
                                  <a:ext cx="901080" cy="296640"/>
                                </a:xfrm>
                                <a:prstGeom prst="wedgeRoundRectCallout">
                                  <a:avLst>
                                    <a:gd name="adj1" fmla="val -141754"/>
                                    <a:gd name="adj2" fmla="val 258564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izotermik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7880" y="438120"/>
                                  <a:ext cx="901080" cy="296640"/>
                                </a:xfrm>
                                <a:prstGeom prst="wedgeRoundRectCallout">
                                  <a:avLst>
                                    <a:gd name="adj1" fmla="val -118287"/>
                                    <a:gd name="adj2" fmla="val 18939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olitropik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763920"/>
                                  <a:ext cx="901080" cy="296640"/>
                                </a:xfrm>
                                <a:prstGeom prst="wedgeRoundRectCallout">
                                  <a:avLst>
                                    <a:gd name="adj1" fmla="val -91083"/>
                                    <a:gd name="adj2" fmla="val 13543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diabatik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5pt;height:154.95pt" coordorigin="0,0" coordsize="4070,3099">
                      <v:rect id="shape_0" stroked="f" o:allowincell="t" style="position:absolute;left:0;top:0;width:4069;height:3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57;top:390;width:2668;height:2485">
                        <v:shape id="shape_0" coordsize="4645,4067" path="m0,0l0,4067l4645,4067e" stroked="t" o:allowincell="t" style="position:absolute;left:447;top:390;width:2577;height:2484;mso-wrap-style:none;v-text-anchor:middle;mso-position-horizontal-relative:char">
                          <v:fill o:detectmouseclick="t" on="false"/>
                          <v:stroke color="black" weight="9360" startarrow="block" endarrow="block" startarrowwidth="medium" startarrowlength="medium" endarrowwidth="medium" endarrowlength="medium" joinstyle="round" endcap="flat"/>
                          <w10:wrap type="none"/>
                        </v:shape>
                        <v:line id="shape_0" from="357,1116" to="2946,1119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9,2459" to="2948,2462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697,2870" path="m2697,2870c2466,2745,1675,2374,1308,2119c941,1864,693,1588,497,1338c301,1088,215,841,132,618c49,395,27,129,0,0e" stroked="t" o:allowincell="t" style="position:absolute;left:796;top:811;width:1496;height:1752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oval id="shape_0" fillcolor="#99ccff" stroked="t" o:allowincell="t" style="position:absolute;left:811;top:1075;width:77;height:85;mso-wrap-style:none;v-text-anchor:middle;mso-position-horizontal-relative:char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  <v:shape id="shape_0" coordsize="2218,2991" path="m2218,2991c2016,2846,1304,2394,998,2119c692,1844,529,1588,379,1338c230,1088,164,841,101,618c37,395,21,129,0,0e" stroked="t" o:allowincell="t" style="position:absolute;left:1068;top:781;width:1230;height:1826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coordsize="1493,3045" path="m1493,3045c1372,2912,970,2535,767,2246c564,1957,387,1573,274,1309c161,1045,137,878,91,660c45,442,19,137,0,0e" stroked="t" o:allowincell="t" style="position:absolute;left:1393;top:749;width:839;height:1859;mso-wrap-style:none;v-text-anchor:middle;mso-position-horizontal-relative:char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oval id="shape_0" fillcolor="#99ccff" stroked="t" o:allowincell="t" style="position:absolute;left:1075;top:1075;width:77;height:85;mso-wrap-style:none;v-text-anchor:middle;mso-position-horizontal-relative:char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  <v:oval id="shape_0" fillcolor="#99ccff" stroked="t" o:allowincell="t" style="position:absolute;left:1402;top:1070;width:77;height:85;mso-wrap-style:none;v-text-anchor:middle;mso-position-horizontal-relative:char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  <v:oval id="shape_0" fillcolor="#99ccff" stroked="t" o:allowincell="t" style="position:absolute;left:2063;top:2410;width:77;height:85;mso-wrap-style:none;v-text-anchor:middle;mso-position-horizontal-relative:char">
                          <v:fill o:detectmouseclick="t" type="solid" color2="#663300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57;top:0;width:902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 (P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2653;width:113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k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446;width:41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770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1;top:770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0;top:778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2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17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335;top:137;width:1418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zoterm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43;top:690;width:1418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olitrop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203;width:1418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iabat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kompresszió véghőmérsékle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z izotermikus kompresszió esetében azonos a kezdeti értékkel, azaz 291 (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olitropikus kompresszió eseté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,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1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abatkius kompresszió eseté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,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3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munkamennyiség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1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,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belsőenergia megváltoz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otermikus esetben zérus, hiszen nincs hőmérsékletváltozá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 rendszer és a környezete közötti hőforgal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odinamika első főtétel alapjá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rendszerből elvezett h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 rendszerből elvezett hő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abatikus esetben természetesen zérus, hiszen ilyenkor hőközlés és hőelvonás ninc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sszefoglalva egy táblázatba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31"/>
        <w:gridCol w:w="2032"/>
        <w:gridCol w:w="2032"/>
      </w:tblGrid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termik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ropiku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ibatik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un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kJ/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első energia (</w:t>
            </w:r>
            <w:r>
              <w:rPr>
                <w:rFonts w:cs="Arial" w:ascii="Arial" w:hAnsi="Arial"/>
                <w:i/>
                <w:sz w:val="22"/>
                <w:szCs w:val="22"/>
              </w:rPr>
              <w:t>kJ/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őmennyiség (</w:t>
            </w:r>
            <w:r>
              <w:rPr>
                <w:rFonts w:cs="Arial" w:ascii="Arial" w:hAnsi="Arial"/>
                <w:i/>
                <w:sz w:val="22"/>
                <w:szCs w:val="22"/>
              </w:rPr>
              <w:t>kJ/kg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,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,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5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w:anchor="VK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89" w:name="MVK6"/>
      <w:bookmarkStart w:id="90" w:name="MVK6"/>
      <w:bookmarkEnd w:id="9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47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3105785" cy="2432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2432160"/>
                                <a:chOff x="0" y="0"/>
                                <a:chExt cx="3105720" cy="24321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105720" cy="243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924480"/>
                                  <a:ext cx="1055880" cy="85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3" h="1348">
                                      <a:moveTo>
                                        <a:pt x="0" y="1348"/>
                                      </a:moveTo>
                                      <a:lnTo>
                                        <a:pt x="1663" y="1348"/>
                                      </a:lnTo>
                                      <a:lnTo>
                                        <a:pt x="1551" y="1227"/>
                                      </a:lnTo>
                                      <a:lnTo>
                                        <a:pt x="1460" y="1125"/>
                                      </a:lnTo>
                                      <a:lnTo>
                                        <a:pt x="1379" y="1014"/>
                                      </a:lnTo>
                                      <a:lnTo>
                                        <a:pt x="1318" y="902"/>
                                      </a:lnTo>
                                      <a:lnTo>
                                        <a:pt x="1217" y="730"/>
                                      </a:lnTo>
                                      <a:lnTo>
                                        <a:pt x="1136" y="507"/>
                                      </a:lnTo>
                                      <a:lnTo>
                                        <a:pt x="1065" y="314"/>
                                      </a:lnTo>
                                      <a:lnTo>
                                        <a:pt x="1014" y="132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66200"/>
                                  <a:ext cx="1637640" cy="15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5" h="4067">
                                      <a:moveTo>
                                        <a:pt x="0" y="0"/>
                                      </a:moveTo>
                                      <a:lnTo>
                                        <a:pt x="0" y="4067"/>
                                      </a:lnTo>
                                      <a:lnTo>
                                        <a:pt x="4645" y="40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926640"/>
                                  <a:ext cx="164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779120"/>
                                  <a:ext cx="164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734040"/>
                                  <a:ext cx="95076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2870">
                                      <a:moveTo>
                                        <a:pt x="2697" y="2870"/>
                                      </a:moveTo>
                                      <a:cubicBezTo>
                                        <a:pt x="2466" y="2745"/>
                                        <a:pt x="1675" y="2374"/>
                                        <a:pt x="1308" y="2119"/>
                                      </a:cubicBezTo>
                                      <a:cubicBezTo>
                                        <a:pt x="941" y="1864"/>
                                        <a:pt x="693" y="1588"/>
                                        <a:pt x="497" y="1338"/>
                                      </a:cubicBezTo>
                                      <a:cubicBezTo>
                                        <a:pt x="301" y="1088"/>
                                        <a:pt x="215" y="841"/>
                                        <a:pt x="132" y="618"/>
                                      </a:cubicBezTo>
                                      <a:cubicBezTo>
                                        <a:pt x="49" y="395"/>
                                        <a:pt x="27" y="1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694080"/>
                                  <a:ext cx="533520" cy="11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3045">
                                      <a:moveTo>
                                        <a:pt x="1493" y="3045"/>
                                      </a:moveTo>
                                      <a:cubicBezTo>
                                        <a:pt x="1372" y="2912"/>
                                        <a:pt x="970" y="2535"/>
                                        <a:pt x="767" y="2246"/>
                                      </a:cubicBezTo>
                                      <a:cubicBezTo>
                                        <a:pt x="564" y="1957"/>
                                        <a:pt x="387" y="1573"/>
                                        <a:pt x="274" y="1309"/>
                                      </a:cubicBezTo>
                                      <a:cubicBezTo>
                                        <a:pt x="161" y="1045"/>
                                        <a:pt x="137" y="878"/>
                                        <a:pt x="91" y="660"/>
                                      </a:cubicBezTo>
                                      <a:cubicBezTo>
                                        <a:pt x="45" y="442"/>
                                        <a:pt x="19" y="1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0280" y="897840"/>
                                  <a:ext cx="500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218520"/>
                                  <a:ext cx="573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 (P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000" y="1902960"/>
                                  <a:ext cx="7214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v (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/k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1771560"/>
                                  <a:ext cx="264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7880" y="70740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480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62612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61720" y="498600"/>
                                  <a:ext cx="572760" cy="296640"/>
                                </a:xfrm>
                                <a:prstGeom prst="wedgeRoundRectCallout">
                                  <a:avLst>
                                    <a:gd name="adj1" fmla="val -295453"/>
                                    <a:gd name="adj2" fmla="val 19775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=áll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4640" y="982440"/>
                                  <a:ext cx="901080" cy="296640"/>
                                </a:xfrm>
                                <a:prstGeom prst="wedgeRoundRectCallout">
                                  <a:avLst>
                                    <a:gd name="adj1" fmla="val -91083"/>
                                    <a:gd name="adj2" fmla="val 13543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diabatik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6200" y="956160"/>
                                  <a:ext cx="412200" cy="82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9" h="1298">
                                      <a:moveTo>
                                        <a:pt x="649" y="1298"/>
                                      </a:moveTo>
                                      <a:cubicBezTo>
                                        <a:pt x="586" y="1232"/>
                                        <a:pt x="523" y="1167"/>
                                        <a:pt x="476" y="1106"/>
                                      </a:cubicBezTo>
                                      <a:cubicBezTo>
                                        <a:pt x="429" y="1045"/>
                                        <a:pt x="399" y="990"/>
                                        <a:pt x="365" y="933"/>
                                      </a:cubicBezTo>
                                      <a:cubicBezTo>
                                        <a:pt x="331" y="876"/>
                                        <a:pt x="303" y="818"/>
                                        <a:pt x="274" y="761"/>
                                      </a:cubicBezTo>
                                      <a:cubicBezTo>
                                        <a:pt x="245" y="704"/>
                                        <a:pt x="222" y="655"/>
                                        <a:pt x="192" y="589"/>
                                      </a:cubicBezTo>
                                      <a:cubicBezTo>
                                        <a:pt x="162" y="523"/>
                                        <a:pt x="120" y="443"/>
                                        <a:pt x="91" y="365"/>
                                      </a:cubicBezTo>
                                      <a:cubicBezTo>
                                        <a:pt x="62" y="287"/>
                                        <a:pt x="35" y="183"/>
                                        <a:pt x="20" y="122"/>
                                      </a:cubicBezTo>
                                      <a:cubicBezTo>
                                        <a:pt x="5" y="61"/>
                                        <a:pt x="2" y="3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4400" y="924480"/>
                                  <a:ext cx="598680" cy="6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1780560"/>
                                  <a:ext cx="102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040" y="1748880"/>
                                  <a:ext cx="500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45000"/>
                                  <a:ext cx="1744200" cy="257760"/>
                                </a:xfrm>
                                <a:prstGeom prst="wedgeRoundRectCallout">
                                  <a:avLst>
                                    <a:gd name="adj1" fmla="val -78578"/>
                                    <a:gd name="adj2" fmla="val 292611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 sűrített levegő kitolás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720" y="2117160"/>
                                  <a:ext cx="2162880" cy="270360"/>
                                </a:xfrm>
                                <a:prstGeom prst="wedgeRoundRectCallout">
                                  <a:avLst>
                                    <a:gd name="adj1" fmla="val -62652"/>
                                    <a:gd name="adj2" fmla="val -176055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tmoszférikus levegő beszívása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4.55pt;height:191.5pt" coordorigin="0,0" coordsize="4891,3830">
                      <v:rect id="shape_0" stroked="f" o:allowincell="t" style="position:absolute;left:0;top:0;width:4890;height:38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63,1348" path="m0,1348l1663,1348l1551,1227l1460,1125l1379,1014l1318,902l1217,730l1136,507l1065,314l1014,132l994,0l0,0l0,1348xe" fillcolor="#99ccff" stroked="t" o:allowincell="t" style="position:absolute;left:439;top:1456;width:1662;height:1347;mso-wrap-style:none;v-text-anchor:middle;mso-position-horizontal-relative:char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  <v:shape id="shape_0" coordsize="4645,4067" path="m0,0l0,4067l4645,4067e" stroked="t" o:allowincell="t" style="position:absolute;left:447;top:734;width:2578;height:2484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357,1459" to="2946,146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802" to="2949,280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97,2870" path="m2697,2870c2466,2745,1675,2374,1308,2119c941,1864,693,1588,497,1338c301,1088,215,841,132,618c49,395,27,129,0,0e" stroked="t" o:allowincell="t" style="position:absolute;left:797;top:1156;width:1496;height:175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3,3045" path="m1493,3045c1372,2912,970,2535,767,2246c564,1957,387,1573,274,1309c161,1045,137,878,91,660c45,442,19,137,0,0e" stroked="t" o:allowincell="t" style="position:absolute;left:1393;top:1093;width:839;height:186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#99ccff" stroked="t" o:allowincell="t" style="position:absolute;left:1402;top:1414;width:78;height:86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;top:344;width:902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 (P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2997;width:113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k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2790;width:41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1;top:1114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236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561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247;top:785;width:901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=ál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38;top:1547;width:1418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iabat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649,1298" path="m649,1298c586,1232,523,1167,476,1106c429,1045,399,990,365,933c331,876,303,818,274,761c245,704,222,655,192,589c162,523,120,443,91,365c62,287,35,183,20,122c5,61,2,30,0,0e" stroked="t" o:allowincell="t" style="position:absolute;left:1443;top:1506;width:648;height:1297;mso-wrap-style:none;v-text-anchor:middle;mso-position-horizontal-relative:char">
                        <v:fill o:detectmouseclick="t" on="false"/>
                        <v:stroke color="black" weight="19080" endarrow="block" endarrowwidth="medium" endarrowlength="medium" joinstyle="round" endcap="flat"/>
                        <w10:wrap type="none"/>
                      </v:shape>
                      <v:line id="shape_0" from="448,1456" to="1390,1465" stroked="t" o:allowincell="t" style="position:absolute;flip:x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,2804" to="2060,2804" stroked="t" o:allowincell="t" style="position:absolute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#99ccff" stroked="t" o:allowincell="t" style="position:absolute;left:2063;top:2754;width:78;height:86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1764;top:71;width:2746;height:40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sűrített levegő kitolá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75;top:3334;width:3405;height:425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tmoszférikus levegő beszívás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ábrán a megjelölt terület a kompressziót végző gép ciklikus működése során szükséges fajlagos munkamennyiség, más néven a technikai munk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nek kiszámításához ismernünk kell a kompresszió véghőmérsékleté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jelölt terület kiszámí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κ</m:t>
              </m:r>
            </m:num>
            <m:den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4</m:t>
              </m:r>
            </m:num>
            <m:den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ítményszükséglet a fajlagos munkaszükséglet és az időegység alatt komprimált levegő tömegének (tömegáram) szorzata. A tömegá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ljesítmény pedi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6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1" w:name="MVK7"/>
      <w:bookmarkEnd w:id="91"/>
      <w:r>
        <w:rPr>
          <w:rFonts w:cs="Arial" w:ascii="Arial" w:hAnsi="Arial"/>
          <w:sz w:val="22"/>
          <w:szCs w:val="22"/>
        </w:rPr>
        <w:t>A fadarab melegítéséhez szükséges hőmennyiség az elvégzett munka fele. Teh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7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2" w:name="MVK8"/>
      <w:bookmarkEnd w:id="92"/>
      <w:r>
        <w:rPr>
          <w:rFonts w:cs="Arial" w:ascii="Arial" w:hAnsi="Arial"/>
          <w:sz w:val="22"/>
          <w:szCs w:val="22"/>
        </w:rPr>
        <w:t xml:space="preserve">A termodinamika első főtétel szerin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2"/>
          <w:szCs w:val="22"/>
        </w:rPr>
        <w:t xml:space="preserve">. Estünkben hőt közlünk azaz a 10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 xml:space="preserve"> pozitív előjelű. A rendszer mechanikai energiát szolgáltat, azaz belőle elvezetésre kerül 5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 xml:space="preserve"> mechanikai energia, ami negatív előjelű. Behelyettesítve ezeke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tehát a belső energia 50 </w:t>
      </w:r>
      <w:r>
        <w:rPr>
          <w:rFonts w:cs="Arial" w:ascii="Arial" w:hAnsi="Arial"/>
          <w:i/>
          <w:sz w:val="22"/>
          <w:szCs w:val="22"/>
        </w:rPr>
        <w:t>kJ</w:t>
      </w:r>
      <w:r>
        <w:rPr>
          <w:rFonts w:cs="Arial" w:ascii="Arial" w:hAnsi="Arial"/>
          <w:sz w:val="22"/>
          <w:szCs w:val="22"/>
        </w:rPr>
        <w:t>-al növeks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 kg tömegre eső megváltoz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U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33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8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  <w:bookmarkStart w:id="93" w:name="MVK9"/>
      <w:bookmarkStart w:id="94" w:name="MVK9"/>
      <w:bookmarkEnd w:id="9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5675"/>
      </w:tblGrid>
      <w:tr>
        <w:trPr/>
        <w:tc>
          <w:tcPr>
            <w:tcW w:w="41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584450" cy="1967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440" cy="1967760"/>
                                <a:chOff x="0" y="0"/>
                                <a:chExt cx="2584440" cy="1967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84440" cy="19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247680"/>
                                  <a:ext cx="1637640" cy="157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5" h="4067">
                                      <a:moveTo>
                                        <a:pt x="0" y="0"/>
                                      </a:moveTo>
                                      <a:lnTo>
                                        <a:pt x="0" y="4067"/>
                                      </a:lnTo>
                                      <a:lnTo>
                                        <a:pt x="4645" y="40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0" y="708120"/>
                                  <a:ext cx="164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560960"/>
                                  <a:ext cx="164448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515520"/>
                                  <a:ext cx="95076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7" h="2870">
                                      <a:moveTo>
                                        <a:pt x="2697" y="2870"/>
                                      </a:moveTo>
                                      <a:cubicBezTo>
                                        <a:pt x="2466" y="2745"/>
                                        <a:pt x="1675" y="2374"/>
                                        <a:pt x="1308" y="2119"/>
                                      </a:cubicBezTo>
                                      <a:cubicBezTo>
                                        <a:pt x="941" y="1864"/>
                                        <a:pt x="693" y="1588"/>
                                        <a:pt x="497" y="1338"/>
                                      </a:cubicBezTo>
                                      <a:cubicBezTo>
                                        <a:pt x="301" y="1088"/>
                                        <a:pt x="215" y="841"/>
                                        <a:pt x="132" y="618"/>
                                      </a:cubicBezTo>
                                      <a:cubicBezTo>
                                        <a:pt x="49" y="395"/>
                                        <a:pt x="27" y="129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488880"/>
                                  <a:ext cx="533520" cy="118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3" h="3045">
                                      <a:moveTo>
                                        <a:pt x="1493" y="3045"/>
                                      </a:moveTo>
                                      <a:cubicBezTo>
                                        <a:pt x="1372" y="2912"/>
                                        <a:pt x="970" y="2535"/>
                                        <a:pt x="767" y="2246"/>
                                      </a:cubicBezTo>
                                      <a:cubicBezTo>
                                        <a:pt x="564" y="1957"/>
                                        <a:pt x="387" y="1573"/>
                                        <a:pt x="274" y="1309"/>
                                      </a:cubicBezTo>
                                      <a:cubicBezTo>
                                        <a:pt x="161" y="1045"/>
                                        <a:pt x="137" y="878"/>
                                        <a:pt x="91" y="660"/>
                                      </a:cubicBezTo>
                                      <a:cubicBezTo>
                                        <a:pt x="45" y="442"/>
                                        <a:pt x="19" y="13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1530360"/>
                                  <a:ext cx="5004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60" y="0"/>
                                  <a:ext cx="57348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 (Pa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3000" y="1684800"/>
                                  <a:ext cx="7214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v (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per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/kg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2120" y="471240"/>
                                  <a:ext cx="2642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5840" y="152388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6628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407960"/>
                                  <a:ext cx="341640" cy="28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39360" y="669960"/>
                                  <a:ext cx="901080" cy="296640"/>
                                </a:xfrm>
                                <a:prstGeom prst="wedgeRoundRectCallout">
                                  <a:avLst>
                                    <a:gd name="adj1" fmla="val -136893"/>
                                    <a:gd name="adj2" fmla="val 165629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adiabatiku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5160" y="683280"/>
                                  <a:ext cx="50040" cy="54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0" y="152280"/>
                                  <a:ext cx="566280" cy="296640"/>
                                </a:xfrm>
                                <a:prstGeom prst="wedgeRoundRectCallout">
                                  <a:avLst>
                                    <a:gd name="adj1" fmla="val -151791"/>
                                    <a:gd name="adj2" fmla="val 30695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=áll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.5pt;height:154.95pt" coordorigin="0,0" coordsize="4070,3099">
                      <v:rect id="shape_0" stroked="f" o:allowincell="t" style="position:absolute;left:0;top:0;width:4069;height:30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645,4067" path="m0,0l0,4067l4645,4067e" stroked="t" o:allowincell="t" style="position:absolute;left:447;top:390;width:2578;height:2484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357,1115" to="2946,11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2458" to="2949,2462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697,2870" path="m2697,2870c2466,2745,1675,2374,1308,2119c941,1864,693,1588,497,1338c301,1088,215,841,132,618c49,395,27,129,0,0e" stroked="t" o:allowincell="t" style="position:absolute;left:797;top:812;width:1496;height:175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93,3045" path="m1493,3045c1372,2912,970,2535,767,2246c564,1957,387,1573,274,1309c161,1045,137,878,91,660c45,442,19,137,0,0e" stroked="t" o:allowincell="t" style="position:absolute;left:805;top:770;width:839;height:1860;mso-wrap-style:none;v-text-anchor:middle;mso-position-horizontal-relative:char">
                        <v:fill o:detectmouseclick="t" on="false"/>
                        <v:stroke color="black" weight="9360" startarrow="block" startarrowwidth="medium" startarrowlength="medium" joinstyle="round" endcap="flat"/>
                        <w10:wrap type="none"/>
                      </v:shape>
                      <v:oval id="shape_0" fillcolor="#99ccff" stroked="t" o:allowincell="t" style="position:absolute;left:1454;top:2410;width:78;height:86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7;top:0;width:902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 (Pa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4;top:2653;width:113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kg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5;top:742;width:415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9;top:2400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892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;top:2217;width:537;height:44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24;top:1055;width:1418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diabatiku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99ccff" stroked="t" o:allowincell="t" style="position:absolute;left:811;top:1076;width:78;height:85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245;top:240;width:891;height:466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=áll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kompresszió végnyomása a véghőmérséklet kiszámítására szolgáló összefüggés átrendezésével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κ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7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9</m:t>
                            </m:r>
                          </m:den>
                        </m:f>
                      </m:e>
                    </m:d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,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időegység alatt nyerhető munka kiszámításához szükség van nitrogén specifikus gázállandójára, mely az univerzális gázállandóból és a nitrogén 28-as móltömegéből 297 (</w:t>
            </w:r>
            <w:r>
              <w:rPr>
                <w:rFonts w:cs="Arial" w:ascii="Arial" w:hAnsi="Arial"/>
                <w:i/>
                <w:sz w:val="22"/>
                <w:szCs w:val="22"/>
              </w:rPr>
              <w:t>J/kg·K</w:t>
            </w:r>
            <w:r>
              <w:rPr>
                <w:rFonts w:cs="Arial" w:ascii="Arial" w:hAnsi="Arial"/>
                <w:sz w:val="22"/>
                <w:szCs w:val="22"/>
              </w:rPr>
              <w:t>). Így a teljesítmén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κ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9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gatív előjel azt jelzi, hogy a rendszer a környezet felé adja le a mechanikai energi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9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9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5" w:name="MVK10"/>
      <w:bookmarkEnd w:id="95"/>
      <w:r>
        <w:rPr>
          <w:rFonts w:cs="Arial" w:ascii="Arial" w:hAnsi="Arial"/>
          <w:sz w:val="22"/>
          <w:szCs w:val="22"/>
        </w:rPr>
        <w:t>Felírva a kompresszió véghőmérsékletére többször használt összefüggést, abban csak a keresett a politropikus kitevő lesz az ismeretlen. Az egyenlet átrendezése után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,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jlagos munkaszükségl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első energia megváltoz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odinamika első főtételének felhasználásával a keresett hőmennyisé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, az eredmény valóban negatív, ami azt jelzi, hogy a rendszerből hőmennyiség táv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0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1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96" w:name="VK11"/>
      <w:bookmarkEnd w:id="96"/>
      <w:r>
        <w:rPr>
          <w:rFonts w:cs="Arial" w:ascii="Arial" w:hAnsi="Arial"/>
          <w:sz w:val="22"/>
          <w:szCs w:val="22"/>
        </w:rPr>
        <w:t>A kompresszor által a kompresszióra fordított teljesítmén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ö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 a teljesítmény a fajlagos munkaszükséglet és a tömegáram szorzat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ömegáram a beszívási állapot jellemzőivel kiszámítható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9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jlagos munkaszükséglet értéke tehá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,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fajlagos munkaszükséglet összefüggése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>) és a kompresszió véghőmérsékletére vonatkozó összefüggés 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</m:oMath>
      <w:r>
        <w:rPr>
          <w:rFonts w:cs="Arial" w:ascii="Arial" w:hAnsi="Arial"/>
          <w:sz w:val="22"/>
          <w:szCs w:val="22"/>
        </w:rPr>
        <w:t>) ugyanazon két ismeretlen tartalmazza, azok elvileg kiszámíthatók. Problémát csak az jelent, hogy direkt formában egyik ismeretlen sem rendezhető ki a két egyenletből. Sorozatos próbálkozást kell végeznünk. Ahhoz, hogy ezt szisztematikusan végezhessük, alakítsuk át a két egyenletet a másodikat az elsőbe helyettesít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szerűbb formára rendez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 (n-1)/n kifejezést például x-el helyettesítve és az ismert értékeket beírva, a sorozatos próbálkozáshoz megfelelő alakot kaphatun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,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2"/>
          <w:szCs w:val="22"/>
        </w:rPr>
        <w:t>. A jobb oldalon ’x’ értékét addig kell változtatni, amíg a jobb oldal egyenlő nem lesz a bal oldallal. Célszerű kiinduló értéknek az adiabatikus kitevő 1,4-es értékéhez tartozó x=0,286 értéket válasz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lábbi táblázat a próbálkozások követését teszi lehetővé. </w:t>
      </w:r>
    </w:p>
    <w:tbl>
      <w:tblPr>
        <w:tblW w:w="425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3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x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l oldali kifejezés érték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1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2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8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3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rmadik és az azt követő értékeket az intervallumfelezés módszerét követve vettük fel, mindig azt az intervallumot felezve, amelyik oldalon a helyes eredményt adó érték várható vol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yen módon a keresett politropikus kitevő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zel a kompresszió véghőmérsékle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,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3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4,6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azaz 131,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aknem pontosan ugyanezt az eredményt kapjuk, ha fajlagos munkaszükséglet összefüggéséből előbb a hőmérsékletváltozást számítjuk ki (113,4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, majd azt hozzáadjuk a kiindulási hőmérséklethez (129,4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). Az eltérés elhanyagolhatóan kicsi, kevesebb, mint 2%. Vegyük a két érték átlagát: 130,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már kiszámítható a belső energia fajlagos megváltoz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ső főtételből pedig a rendszer és a környezet között kicserélt hőmennyiség is kiszámíthat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lvonandó hőmennyiségről, hűtésről van szó!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őegység alatt levonandó hőmennyiség (hűtési hőszükséglet) pedi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MVK11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MVK1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bookmarkStart w:id="97" w:name="MVK12"/>
      <w:bookmarkEnd w:id="97"/>
      <w:r>
        <w:rPr>
          <w:rFonts w:cs="Arial" w:ascii="Arial" w:hAnsi="Arial"/>
          <w:sz w:val="22"/>
          <w:szCs w:val="22"/>
        </w:rPr>
        <w:t>Izotermikus állapotváltozás során belső energia változás nincs, hiszen állandó a hőmérséklet. Az első főtételből tehát az következik, hogy a hogy a mechanikai energia és a hőmennyiség egymással abszolút értékre egyezik, de előjelük ellentétes. Tehát a kompresszió esetén a szükséges munkával megegyező nagyságú hőelvonás, expanzió esetén pedig a nyert munkával azonos hőközlés szükséges.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2"/>
          <w:szCs w:val="22"/>
        </w:rPr>
        <w:t>A szükséges munka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14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2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1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98" w:name="MVK13"/>
      <w:bookmarkEnd w:id="98"/>
      <w:r>
        <w:rPr>
          <w:rFonts w:cs="Arial" w:ascii="Arial" w:hAnsi="Arial"/>
          <w:sz w:val="22"/>
          <w:szCs w:val="22"/>
        </w:rPr>
        <w:t>Az entrópia definíciós egyenlete az állandó nyomású állapotváltozás feltételezésév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ahonnan az integrálás után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zt az entrópiaváltozást más módon is ki lehet számíta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4784090" cy="3060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040" cy="3060720"/>
                          <a:chOff x="0" y="0"/>
                          <a:chExt cx="4784040" cy="306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720"/>
                            <a:ext cx="478332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1437480"/>
                            <a:ext cx="952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978">
                                <a:moveTo>
                                  <a:pt x="0" y="1978"/>
                                </a:moveTo>
                                <a:lnTo>
                                  <a:pt x="1500" y="1978"/>
                                </a:lnTo>
                                <a:lnTo>
                                  <a:pt x="1500" y="0"/>
                                </a:lnTo>
                                <a:lnTo>
                                  <a:pt x="1257" y="102"/>
                                </a:lnTo>
                                <a:lnTo>
                                  <a:pt x="993" y="183"/>
                                </a:lnTo>
                                <a:lnTo>
                                  <a:pt x="578" y="284"/>
                                </a:lnTo>
                                <a:lnTo>
                                  <a:pt x="233" y="355"/>
                                </a:lnTo>
                                <a:lnTo>
                                  <a:pt x="0" y="386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33640"/>
                            <a:ext cx="255600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3884">
                                <a:moveTo>
                                  <a:pt x="0" y="0"/>
                                </a:moveTo>
                                <a:lnTo>
                                  <a:pt x="0" y="3884"/>
                                </a:lnTo>
                                <a:lnTo>
                                  <a:pt x="4026" y="3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77120"/>
                            <a:ext cx="22021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1045">
                                <a:moveTo>
                                  <a:pt x="0" y="1045"/>
                                </a:moveTo>
                                <a:cubicBezTo>
                                  <a:pt x="191" y="1028"/>
                                  <a:pt x="741" y="1015"/>
                                  <a:pt x="1145" y="944"/>
                                </a:cubicBezTo>
                                <a:cubicBezTo>
                                  <a:pt x="1549" y="873"/>
                                  <a:pt x="2036" y="776"/>
                                  <a:pt x="2423" y="619"/>
                                </a:cubicBezTo>
                                <a:cubicBezTo>
                                  <a:pt x="2810" y="462"/>
                                  <a:pt x="3140" y="232"/>
                                  <a:pt x="34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16520"/>
                            <a:ext cx="72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16520"/>
                            <a:ext cx="72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85160"/>
                            <a:ext cx="13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4396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399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4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26360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0"/>
                            <a:ext cx="65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2670840"/>
                            <a:ext cx="97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k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465560"/>
                            <a:ext cx="85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338">
                                <a:moveTo>
                                  <a:pt x="0" y="338"/>
                                </a:moveTo>
                                <a:cubicBezTo>
                                  <a:pt x="168" y="309"/>
                                  <a:pt x="337" y="280"/>
                                  <a:pt x="487" y="248"/>
                                </a:cubicBezTo>
                                <a:cubicBezTo>
                                  <a:pt x="637" y="216"/>
                                  <a:pt x="758" y="184"/>
                                  <a:pt x="900" y="143"/>
                                </a:cubicBezTo>
                                <a:cubicBezTo>
                                  <a:pt x="1042" y="102"/>
                                  <a:pt x="1192" y="51"/>
                                  <a:pt x="134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299160"/>
                            <a:ext cx="509400" cy="262080"/>
                          </a:xfrm>
                          <a:prstGeom prst="wedgeRoundRectCallout">
                            <a:avLst>
                              <a:gd name="adj1" fmla="val 253365"/>
                              <a:gd name="adj2" fmla="val 287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520" y="1999440"/>
                            <a:ext cx="1636920" cy="558000"/>
                          </a:xfrm>
                          <a:prstGeom prst="wedgeRoundRectCallout">
                            <a:avLst>
                              <a:gd name="adj1" fmla="val -89759"/>
                              <a:gd name="adj2" fmla="val -9368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leadott hőmennyisé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3080" y="1586880"/>
                            <a:ext cx="1345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35880"/>
                            <a:ext cx="1520280" cy="995760"/>
                          </a:xfrm>
                          <a:prstGeom prst="wedgeRoundRectCallout">
                            <a:avLst>
                              <a:gd name="adj1" fmla="val -107185"/>
                              <a:gd name="adj2" fmla="val 75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aritmikus közepes hőmérséklet.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position w:val="-68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299484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276876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Δ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6.7pt;height:241pt" coordorigin="0,0" coordsize="7534,4820">
                <v:rect id="shape_0" stroked="f" o:allowincell="f" style="position:absolute;left:1;top:1;width:7532;height: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00,1978" path="m0,1978l1500,1978l1500,0l1257,102l993,183l578,284l233,355l0,386l0,1978xe" fillcolor="silver" stroked="t" o:allowincell="f" style="position:absolute;left:1981;top:2264;width:1499;height:197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026,3884" path="m0,0l0,3884l4026,3884e" stroked="t" o:allowincell="f" style="position:absolute;left:622;top:368;width:4024;height:388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468,1045" path="m0,1045c191,1028,741,1015,1145,944c1549,873,2036,776,2423,619c2810,462,3140,232,3468,0e" stroked="t" o:allowincell="f" style="position:absolute;left:957;top:1696;width:3467;height:10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1,2073" to="1981,4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9,2073" to="3489,4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2654" to="2507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,2274" to="3815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401;top:220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917;top:258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3;top:1990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3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;top:0;width:10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4206;width:153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k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2,338" path="m0,338c168,309,337,280,487,248c637,216,758,184,900,143c1042,102,1192,51,1342,0e" stroked="t" o:allowincell="f" style="position:absolute;left:2052;top:2308;width:1341;height:337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767;top:471;width:801;height:41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42;top:3149;width:2577;height:8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leadott hőmennyiség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position w:val="-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6,2499" to="3934,2499" stroked="t" o:allowincell="f" style="position:absolute;mso-position-horizontal-relative:char">
                  <v:stroke color="red" weight="28440" dashstyle="longdashdo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0;top:529;width:2393;height:156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aritmikus közepes hőmérséklet.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position w:val="-68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1,4716" to="3480,47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22;top:4360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Δ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hűlés során elvont hőmennyisé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4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zt elosztva a logaritmikus átlaghőmérséklettel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a keresett fajlagos entrópiaváltozás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la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1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99" w:name="MVK17"/>
      <w:bookmarkStart w:id="100" w:name="MVK17"/>
      <w:bookmarkEnd w:id="10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rtályban lévő nitrogén gáz töme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rtályban lévő nitrogén gáz állandó térfogatú állapotváltozáson megy át. A termodinamika első főtétele szerint ilyenkor mechanikai energia a rendszert nem hagyja el és oda nem is érkezik, azaz a felvett ill. leadott hőmennyiség a belső energia megváltozásával megegye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J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i/>
          <w:sz w:val="22"/>
          <w:szCs w:val="22"/>
        </w:rPr>
        <w:t>H-TD/13</w:t>
      </w:r>
      <w:r>
        <w:rPr>
          <w:rFonts w:cs="Arial" w:ascii="Arial" w:hAnsi="Arial"/>
          <w:sz w:val="22"/>
          <w:szCs w:val="22"/>
        </w:rPr>
        <w:t xml:space="preserve"> feladat megoldását felhasználva tudjuk a legegyszerűbben kiszámítani az entrópiaváltozás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8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 xml:space="preserve">, a keresett fajlagos entrópiaváltozás pedig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la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7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1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1" w:name="MVK15"/>
      <w:bookmarkStart w:id="102" w:name="MVK15"/>
      <w:bookmarkEnd w:id="10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03" w:name="MVK18"/>
      <w:bookmarkEnd w:id="103"/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4499610" cy="3060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9640" cy="3060720"/>
                          <a:chOff x="0" y="0"/>
                          <a:chExt cx="4499640" cy="30607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4498920" cy="30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840" y="1437480"/>
                            <a:ext cx="95256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0" h="1978">
                                <a:moveTo>
                                  <a:pt x="0" y="1978"/>
                                </a:moveTo>
                                <a:lnTo>
                                  <a:pt x="1500" y="1978"/>
                                </a:lnTo>
                                <a:lnTo>
                                  <a:pt x="1500" y="0"/>
                                </a:lnTo>
                                <a:lnTo>
                                  <a:pt x="1257" y="102"/>
                                </a:lnTo>
                                <a:lnTo>
                                  <a:pt x="993" y="183"/>
                                </a:lnTo>
                                <a:lnTo>
                                  <a:pt x="578" y="284"/>
                                </a:lnTo>
                                <a:lnTo>
                                  <a:pt x="233" y="355"/>
                                </a:lnTo>
                                <a:lnTo>
                                  <a:pt x="0" y="386"/>
                                </a:lnTo>
                                <a:lnTo>
                                  <a:pt x="0" y="19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233640"/>
                            <a:ext cx="2556000" cy="246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6" h="3884">
                                <a:moveTo>
                                  <a:pt x="0" y="0"/>
                                </a:moveTo>
                                <a:lnTo>
                                  <a:pt x="0" y="3884"/>
                                </a:lnTo>
                                <a:lnTo>
                                  <a:pt x="4026" y="38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077120"/>
                            <a:ext cx="22021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1045">
                                <a:moveTo>
                                  <a:pt x="0" y="1045"/>
                                </a:moveTo>
                                <a:cubicBezTo>
                                  <a:pt x="191" y="1028"/>
                                  <a:pt x="741" y="1015"/>
                                  <a:pt x="1145" y="944"/>
                                </a:cubicBezTo>
                                <a:cubicBezTo>
                                  <a:pt x="1549" y="873"/>
                                  <a:pt x="2036" y="776"/>
                                  <a:pt x="2423" y="619"/>
                                </a:cubicBezTo>
                                <a:cubicBezTo>
                                  <a:pt x="2810" y="462"/>
                                  <a:pt x="3140" y="232"/>
                                  <a:pt x="34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16520"/>
                            <a:ext cx="720" cy="174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1316520"/>
                            <a:ext cx="720" cy="174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685160"/>
                            <a:ext cx="13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443960"/>
                            <a:ext cx="21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399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641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1186920"/>
                            <a:ext cx="9594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653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0"/>
                            <a:ext cx="65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2670840"/>
                            <a:ext cx="972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k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1465560"/>
                            <a:ext cx="8521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338">
                                <a:moveTo>
                                  <a:pt x="0" y="338"/>
                                </a:moveTo>
                                <a:cubicBezTo>
                                  <a:pt x="168" y="309"/>
                                  <a:pt x="337" y="280"/>
                                  <a:pt x="487" y="248"/>
                                </a:cubicBezTo>
                                <a:cubicBezTo>
                                  <a:pt x="637" y="216"/>
                                  <a:pt x="758" y="184"/>
                                  <a:pt x="900" y="143"/>
                                </a:cubicBezTo>
                                <a:cubicBezTo>
                                  <a:pt x="1042" y="102"/>
                                  <a:pt x="1192" y="51"/>
                                  <a:pt x="1342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94840"/>
                            <a:ext cx="95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2755800"/>
                            <a:ext cx="759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Δs=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2086560"/>
                            <a:ext cx="2202120" cy="66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8" h="1045">
                                <a:moveTo>
                                  <a:pt x="0" y="1045"/>
                                </a:moveTo>
                                <a:cubicBezTo>
                                  <a:pt x="191" y="1028"/>
                                  <a:pt x="741" y="1015"/>
                                  <a:pt x="1145" y="944"/>
                                </a:cubicBezTo>
                                <a:cubicBezTo>
                                  <a:pt x="1549" y="873"/>
                                  <a:pt x="2036" y="776"/>
                                  <a:pt x="2423" y="619"/>
                                </a:cubicBezTo>
                                <a:cubicBezTo>
                                  <a:pt x="2810" y="462"/>
                                  <a:pt x="3140" y="232"/>
                                  <a:pt x="34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113904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44648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2462040"/>
                            <a:ext cx="431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1720" y="1734120"/>
                            <a:ext cx="0" cy="96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693520"/>
                            <a:ext cx="134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2470320"/>
                            <a:ext cx="978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273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1873800"/>
                            <a:ext cx="1216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1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848520"/>
                            <a:ext cx="1158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=3,5 b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6510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3pt;height:241pt" coordorigin="0,0" coordsize="7086,4820">
                <v:rect id="shape_0" stroked="f" o:allowincell="f" style="position:absolute;left:1;top:1;width:7084;height:4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00,1978" path="m0,1978l1500,1978l1500,0l1257,102l993,183l578,284l233,355l0,386l0,1978xe" fillcolor="silver" stroked="t" o:allowincell="f" style="position:absolute;left:1981;top:2264;width:1499;height:197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4026,3884" path="m0,0l0,3884l4026,3884e" stroked="t" o:allowincell="f" style="position:absolute;left:1991;top:368;width:4024;height:388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468,1045" path="m0,1045c191,1028,741,1015,1145,944c1549,873,2036,776,2423,619c2810,462,3140,232,3468,0e" stroked="t" o:allowincell="f" style="position:absolute;left:957;top:1696;width:3467;height:10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981,2073" to="1981,4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89,2073" to="3489,4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9,2654" to="2507,26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,2274" to="3815,2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401;top:220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917;top:258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399;top:1869;width:151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653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3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0;width:10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4206;width:153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k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2,338" path="m0,338c168,309,337,280,487,248c637,216,758,184,900,143c1042,102,1192,51,1342,0e" stroked="t" o:allowincell="f" style="position:absolute;left:2052;top:2308;width:1341;height:337;mso-wrap-style:none;v-text-anchor:middle;mso-position-horizontal-relative:char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1981,4716" to="3480,471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0;top:4340;width:119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Δs=s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68,1045" path="m0,1045c191,1028,741,1015,1145,944c1549,873,2036,776,2423,619c2810,462,3140,232,3468,0e" stroked="t" o:allowincell="f" style="position:absolute;left:957;top:3286;width:3467;height:10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86;top:1794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6;top:2278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3877;width:67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1,2731" to="1971,425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5,4242" to="2503,42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0;top:3890;width:154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273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5;top:2951;width:191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1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1336;width:18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p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=3,5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1903;top:4175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ábrát megfigyelve látható, hogy az entrópia egyezményes nulla pontjától például egy adiabatikus kompresszió és egy izobár melegítés során juthatunk el a megadott 3,5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és 34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állapot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t követ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>. Ezenközben nincs entrópiaváltozás, hiszen adiabatikus állapotváltozás során nincs hőközlés és hőelvonás. Ezért hívják az adiabatikus állapotváltozást más néven izentrópikus állapotváltozásnak 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zobár melegítés során a szükséges hőmennyiség, amit a görbeszakasz alatti terület szemlélt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ntrópia változás kiszámításához határozzuk meg az átlaghőmérséklete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átla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2"/>
          <w:szCs w:val="22"/>
        </w:rPr>
        <w:t>, így a keresett fajlagos entrópiaváltozá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átlag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8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w:anchor="VK18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  <w:bookmarkStart w:id="104" w:name="MVK19"/>
      <w:bookmarkStart w:id="105" w:name="MVK19"/>
      <w:bookmarkEnd w:id="10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gállapodás szerint az entrópia zérus, ha a hőmérséklet 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és a nyomás egyenlő a légköri nyomással, azaz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-r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eresett függvény menete az entrópia definíciós egyenletébő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27698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769840"/>
                          <a:chOff x="0" y="0"/>
                          <a:chExt cx="6120720" cy="27698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120720" cy="27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1640" y="0"/>
                            <a:ext cx="4182120" cy="2769120"/>
                          </a:xfrm>
                        </wpg:grpSpPr>
                        <wps:wsp>
                          <wps:cNvSpPr/>
                          <wps:spPr>
                            <a:xfrm>
                              <a:off x="545040" y="269280"/>
                              <a:ext cx="2696760" cy="230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3" h="4272">
                                  <a:moveTo>
                                    <a:pt x="0" y="0"/>
                                  </a:moveTo>
                                  <a:lnTo>
                                    <a:pt x="0" y="4272"/>
                                  </a:lnTo>
                                  <a:lnTo>
                                    <a:pt x="7163" y="427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757440"/>
                              <a:ext cx="2611800" cy="18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3" h="2856">
                                  <a:moveTo>
                                    <a:pt x="0" y="2856"/>
                                  </a:moveTo>
                                  <a:cubicBezTo>
                                    <a:pt x="566" y="2734"/>
                                    <a:pt x="1133" y="2612"/>
                                    <a:pt x="1623" y="2392"/>
                                  </a:cubicBezTo>
                                  <a:cubicBezTo>
                                    <a:pt x="2113" y="2172"/>
                                    <a:pt x="2526" y="1937"/>
                                    <a:pt x="2941" y="1538"/>
                                  </a:cubicBezTo>
                                  <a:cubicBezTo>
                                    <a:pt x="3356" y="1139"/>
                                    <a:pt x="3734" y="569"/>
                                    <a:pt x="411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57440"/>
                              <a:ext cx="1581120" cy="151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0" h="2392">
                                  <a:moveTo>
                                    <a:pt x="0" y="2392"/>
                                  </a:moveTo>
                                  <a:cubicBezTo>
                                    <a:pt x="91" y="2345"/>
                                    <a:pt x="331" y="2251"/>
                                    <a:pt x="549" y="2112"/>
                                  </a:cubicBezTo>
                                  <a:cubicBezTo>
                                    <a:pt x="767" y="1973"/>
                                    <a:pt x="1076" y="1761"/>
                                    <a:pt x="1307" y="1557"/>
                                  </a:cubicBezTo>
                                  <a:cubicBezTo>
                                    <a:pt x="1538" y="1353"/>
                                    <a:pt x="1736" y="1148"/>
                                    <a:pt x="1933" y="889"/>
                                  </a:cubicBezTo>
                                  <a:cubicBezTo>
                                    <a:pt x="2130" y="630"/>
                                    <a:pt x="2374" y="185"/>
                                    <a:pt x="24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24600"/>
                              <a:ext cx="819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73 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920" y="412200"/>
                              <a:ext cx="819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412200"/>
                              <a:ext cx="819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,3 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0"/>
                              <a:ext cx="81900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 (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4360" y="2405520"/>
                              <a:ext cx="977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 (J/kg.K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9840" y="1377360"/>
                            <a:ext cx="866880" cy="304920"/>
                          </a:xfrm>
                          <a:prstGeom prst="wedgeRoundRectCallout">
                            <a:avLst>
                              <a:gd name="adj1" fmla="val 93587"/>
                              <a:gd name="adj2" fmla="val 240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46,3 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18.1pt" coordorigin="0,0" coordsize="9639,4362">
                <v:rect id="shape_0" stroked="f" o:allowincell="f" style="position:absolute;left:0;top:1;width:9638;height:4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239;top:0;width:6586;height:4361">
                  <v:shape id="shape_0" coordsize="7163,4272" path="m0,0l0,4272l7163,4272e" stroked="t" o:allowincell="f" style="position:absolute;left:3097;top:424;width:4246;height:3624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4113,2856" path="m0,2856c566,2734,1133,2612,1623,2392c2113,2172,2526,1937,2941,1538c3356,1139,3734,569,4113,0e" stroked="t" o:allowincell="f" style="position:absolute;left:3097;top:1193;width:4112;height:28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90,2392" path="m0,2392c91,2345,331,2251,549,2112c767,1973,1076,1761,1307,1557c1538,1353,1736,1148,1933,889c2130,630,2374,185,2490,0e" stroked="t" o:allowincell="f" style="position:absolute;left:3096;top:1193;width:2489;height:23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39;top:3818;width:128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73 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9;top:649;width:128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 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4;top:649;width:128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,3 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4;top:0;width:128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 (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5;top:3788;width:1539;height:5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 (J/kg.K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02;top:2169;width:1364;height:47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46,3 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-hoz és a 2,3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-hoz tartozó izobárok (exponenciális függvénygörbék) csak abban különböznek egymástól, hogy a ’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’ tengelyt, mely értéknél metszik el. A 2,3 bar-os izobárnak a ’T’ tengellyel adott metszéspontját pl. úgy kaphatjuk meg, hogy képzeletben egy adiabatikus kompresszióval (állandó entrópia mellett) az egyik izobárról a másikra lépünk át. Tehát a keresett hőmérsékle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gő állandó nyomású fajhője a már ismert módon számolható, értéke 1004,5 (</w:t>
      </w:r>
      <w:r>
        <w:rPr>
          <w:rFonts w:cs="Arial" w:ascii="Arial" w:hAnsi="Arial"/>
          <w:i/>
          <w:sz w:val="22"/>
          <w:szCs w:val="22"/>
        </w:rPr>
        <w:t>J/kg.K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9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19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106" w:name="__RefHeading___Toc134101974"/>
      <w:bookmarkEnd w:id="106"/>
      <w:r>
        <w:rPr>
          <w:sz w:val="40"/>
          <w:szCs w:val="40"/>
        </w:rPr>
        <w:t>KÖRFOLYAMATAO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7" w:name="MVK14"/>
      <w:bookmarkEnd w:id="107"/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5760720" cy="25552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555280"/>
                          <a:chOff x="0" y="0"/>
                          <a:chExt cx="5760720" cy="2555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60720" cy="25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8480" y="805680"/>
                            <a:ext cx="106236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3" h="1380">
                                <a:moveTo>
                                  <a:pt x="0" y="1380"/>
                                </a:moveTo>
                                <a:lnTo>
                                  <a:pt x="10" y="447"/>
                                </a:lnTo>
                                <a:lnTo>
                                  <a:pt x="315" y="416"/>
                                </a:lnTo>
                                <a:lnTo>
                                  <a:pt x="852" y="305"/>
                                </a:lnTo>
                                <a:lnTo>
                                  <a:pt x="1349" y="152"/>
                                </a:lnTo>
                                <a:lnTo>
                                  <a:pt x="1673" y="0"/>
                                </a:lnTo>
                                <a:lnTo>
                                  <a:pt x="1521" y="376"/>
                                </a:lnTo>
                                <a:lnTo>
                                  <a:pt x="1288" y="700"/>
                                </a:lnTo>
                                <a:lnTo>
                                  <a:pt x="852" y="1065"/>
                                </a:lnTo>
                                <a:lnTo>
                                  <a:pt x="345" y="1288"/>
                                </a:lnTo>
                                <a:lnTo>
                                  <a:pt x="0" y="1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857160"/>
                            <a:ext cx="109476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4" h="1501">
                                <a:moveTo>
                                  <a:pt x="0" y="11"/>
                                </a:moveTo>
                                <a:lnTo>
                                  <a:pt x="1724" y="0"/>
                                </a:lnTo>
                                <a:lnTo>
                                  <a:pt x="1724" y="1501"/>
                                </a:lnTo>
                                <a:lnTo>
                                  <a:pt x="1369" y="1390"/>
                                </a:lnTo>
                                <a:lnTo>
                                  <a:pt x="1045" y="1228"/>
                                </a:lnTo>
                                <a:lnTo>
                                  <a:pt x="710" y="984"/>
                                </a:lnTo>
                                <a:lnTo>
                                  <a:pt x="447" y="690"/>
                                </a:lnTo>
                                <a:lnTo>
                                  <a:pt x="142" y="30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212760"/>
                            <a:ext cx="196452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4097">
                                <a:moveTo>
                                  <a:pt x="0" y="0"/>
                                </a:moveTo>
                                <a:lnTo>
                                  <a:pt x="0" y="4097"/>
                                </a:lnTo>
                                <a:lnTo>
                                  <a:pt x="3104" y="4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08520"/>
                            <a:ext cx="19710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4097">
                                <a:moveTo>
                                  <a:pt x="0" y="0"/>
                                </a:moveTo>
                                <a:lnTo>
                                  <a:pt x="0" y="4097"/>
                                </a:lnTo>
                                <a:lnTo>
                                  <a:pt x="3104" y="4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120" y="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(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960" y="9324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225864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2720" y="2265840"/>
                            <a:ext cx="75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864360"/>
                            <a:ext cx="180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645120"/>
                            <a:ext cx="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754560"/>
                            <a:ext cx="124344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714">
                                <a:moveTo>
                                  <a:pt x="1958" y="1714"/>
                                </a:moveTo>
                                <a:cubicBezTo>
                                  <a:pt x="1748" y="1654"/>
                                  <a:pt x="1538" y="1594"/>
                                  <a:pt x="1359" y="1511"/>
                                </a:cubicBezTo>
                                <a:cubicBezTo>
                                  <a:pt x="1180" y="1428"/>
                                  <a:pt x="1018" y="1322"/>
                                  <a:pt x="883" y="1217"/>
                                </a:cubicBezTo>
                                <a:cubicBezTo>
                                  <a:pt x="748" y="1112"/>
                                  <a:pt x="660" y="1010"/>
                                  <a:pt x="548" y="882"/>
                                </a:cubicBezTo>
                                <a:cubicBezTo>
                                  <a:pt x="436" y="754"/>
                                  <a:pt x="304" y="593"/>
                                  <a:pt x="213" y="446"/>
                                </a:cubicBezTo>
                                <a:cubicBezTo>
                                  <a:pt x="122" y="299"/>
                                  <a:pt x="61" y="1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77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829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821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864360"/>
                            <a:ext cx="99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915840"/>
                            <a:ext cx="720" cy="84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915840"/>
                            <a:ext cx="1023480" cy="88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389">
                                <a:moveTo>
                                  <a:pt x="1612" y="1389"/>
                                </a:moveTo>
                                <a:cubicBezTo>
                                  <a:pt x="1464" y="1343"/>
                                  <a:pt x="1316" y="1298"/>
                                  <a:pt x="1176" y="1227"/>
                                </a:cubicBezTo>
                                <a:cubicBezTo>
                                  <a:pt x="1036" y="1156"/>
                                  <a:pt x="901" y="1069"/>
                                  <a:pt x="771" y="963"/>
                                </a:cubicBezTo>
                                <a:cubicBezTo>
                                  <a:pt x="641" y="857"/>
                                  <a:pt x="503" y="710"/>
                                  <a:pt x="395" y="588"/>
                                </a:cubicBezTo>
                                <a:cubicBezTo>
                                  <a:pt x="287" y="466"/>
                                  <a:pt x="188" y="331"/>
                                  <a:pt x="122" y="233"/>
                                </a:cubicBezTo>
                                <a:cubicBezTo>
                                  <a:pt x="56" y="135"/>
                                  <a:pt x="28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180720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60696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63108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1640" y="715680"/>
                            <a:ext cx="16873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7" h="660">
                                <a:moveTo>
                                  <a:pt x="0" y="660"/>
                                </a:moveTo>
                                <a:cubicBezTo>
                                  <a:pt x="147" y="643"/>
                                  <a:pt x="588" y="610"/>
                                  <a:pt x="882" y="558"/>
                                </a:cubicBezTo>
                                <a:cubicBezTo>
                                  <a:pt x="1176" y="506"/>
                                  <a:pt x="1469" y="438"/>
                                  <a:pt x="1765" y="345"/>
                                </a:cubicBezTo>
                                <a:cubicBezTo>
                                  <a:pt x="2061" y="252"/>
                                  <a:pt x="2471" y="72"/>
                                  <a:pt x="26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684000"/>
                            <a:ext cx="1197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1612">
                                <a:moveTo>
                                  <a:pt x="0" y="1612"/>
                                </a:moveTo>
                                <a:cubicBezTo>
                                  <a:pt x="110" y="1578"/>
                                  <a:pt x="443" y="1500"/>
                                  <a:pt x="659" y="1399"/>
                                </a:cubicBezTo>
                                <a:cubicBezTo>
                                  <a:pt x="875" y="1298"/>
                                  <a:pt x="1133" y="1149"/>
                                  <a:pt x="1298" y="1004"/>
                                </a:cubicBezTo>
                                <a:cubicBezTo>
                                  <a:pt x="1463" y="859"/>
                                  <a:pt x="1554" y="694"/>
                                  <a:pt x="1652" y="527"/>
                                </a:cubicBezTo>
                                <a:cubicBezTo>
                                  <a:pt x="1750" y="360"/>
                                  <a:pt x="1837" y="110"/>
                                  <a:pt x="18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825480"/>
                            <a:ext cx="7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1633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769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080" y="1051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2320" y="165024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58608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86184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4960" y="1141200"/>
                            <a:ext cx="72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440" y="831960"/>
                            <a:ext cx="95940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395">
                                <a:moveTo>
                                  <a:pt x="0" y="395"/>
                                </a:moveTo>
                                <a:cubicBezTo>
                                  <a:pt x="137" y="382"/>
                                  <a:pt x="264" y="370"/>
                                  <a:pt x="406" y="345"/>
                                </a:cubicBezTo>
                                <a:cubicBezTo>
                                  <a:pt x="548" y="320"/>
                                  <a:pt x="700" y="287"/>
                                  <a:pt x="852" y="243"/>
                                </a:cubicBezTo>
                                <a:cubicBezTo>
                                  <a:pt x="1004" y="199"/>
                                  <a:pt x="1209" y="121"/>
                                  <a:pt x="1319" y="81"/>
                                </a:cubicBezTo>
                                <a:cubicBezTo>
                                  <a:pt x="1429" y="41"/>
                                  <a:pt x="1475" y="20"/>
                                  <a:pt x="151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851040"/>
                            <a:ext cx="991800" cy="81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1288">
                                <a:moveTo>
                                  <a:pt x="1562" y="0"/>
                                </a:moveTo>
                                <a:cubicBezTo>
                                  <a:pt x="1519" y="117"/>
                                  <a:pt x="1476" y="235"/>
                                  <a:pt x="1410" y="345"/>
                                </a:cubicBezTo>
                                <a:cubicBezTo>
                                  <a:pt x="1344" y="455"/>
                                  <a:pt x="1255" y="567"/>
                                  <a:pt x="1167" y="660"/>
                                </a:cubicBezTo>
                                <a:cubicBezTo>
                                  <a:pt x="1079" y="753"/>
                                  <a:pt x="1001" y="822"/>
                                  <a:pt x="883" y="903"/>
                                </a:cubicBezTo>
                                <a:cubicBezTo>
                                  <a:pt x="765" y="984"/>
                                  <a:pt x="604" y="1082"/>
                                  <a:pt x="457" y="1146"/>
                                </a:cubicBezTo>
                                <a:cubicBezTo>
                                  <a:pt x="310" y="1210"/>
                                  <a:pt x="95" y="1259"/>
                                  <a:pt x="0" y="128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861920"/>
                            <a:ext cx="457920" cy="276840"/>
                          </a:xfrm>
                          <a:prstGeom prst="wedgeRoundRectCallout">
                            <a:avLst>
                              <a:gd name="adj1" fmla="val 175240"/>
                              <a:gd name="adj2" fmla="val -62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140400"/>
                            <a:ext cx="502920" cy="276840"/>
                          </a:xfrm>
                          <a:prstGeom prst="wedgeRoundRectCallout">
                            <a:avLst>
                              <a:gd name="adj1" fmla="val -126768"/>
                              <a:gd name="adj2" fmla="val 20756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5160" y="1905120"/>
                            <a:ext cx="457920" cy="276840"/>
                          </a:xfrm>
                          <a:prstGeom prst="wedgeRoundRectCallout">
                            <a:avLst>
                              <a:gd name="adj1" fmla="val -142648"/>
                              <a:gd name="adj2" fmla="val -1903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6680" y="41760"/>
                            <a:ext cx="502920" cy="276840"/>
                          </a:xfrm>
                          <a:prstGeom prst="wedgeRoundRectCallout">
                            <a:avLst>
                              <a:gd name="adj1" fmla="val -101009"/>
                              <a:gd name="adj2" fmla="val 212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154520" y="41004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800" y="31608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729200">
                            <a:off x="1933560" y="1162080"/>
                            <a:ext cx="341640" cy="418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8400" y="144900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990960" y="58788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3880" y="45576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2964200">
                            <a:off x="4499640" y="1323000"/>
                            <a:ext cx="341640" cy="418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0" y="116964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201.2pt" coordorigin="0,0" coordsize="9072,4024">
                <v:rect id="shape_0" stroked="f" o:allowincell="f" style="position:absolute;left:0;top:0;width:9071;height:40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73,1380" path="m0,1380l10,447l315,416l852,305l1349,152l1673,0l1521,376l1288,700l852,1065l345,1288l0,1380xe" fillcolor="silver" stroked="t" o:allowincell="f" style="position:absolute;left:5793;top:1269;width:1672;height:1379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724,1501" path="m0,11l1724,0l1724,1501l1369,1390l1045,1228l710,984l447,690l142,305l0,11xe" fillcolor="silver" stroked="t" o:allowincell="f" style="position:absolute;left:1199;top:1350;width:1723;height:1500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3104,4097" path="m0,0l0,4097l3104,4097e" stroked="t" o:allowincell="f" style="position:absolute;left:854;top:335;width:3093;height:322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104,4097" path="m0,0l0,4097l3104,4097e" stroked="t" o:allowincell="f" style="position:absolute;left:4904;top:486;width:3103;height:307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90;top:0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(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47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3557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8;top:3568;width:11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3,1361" to="3581,1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3,1016" to="2933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58,1714" path="m1958,1714c1748,1654,1538,1594,1359,1511c1180,1428,1018,1322,883,1217c748,1112,660,1010,548,882c436,754,304,593,213,446c122,299,61,149,0,0e" stroked="t" o:allowincell="f" style="position:absolute;left:1128;top:1188;width:1957;height:17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ccff" stroked="t" o:allowincell="f" style="position:absolute;left:2862;top:2790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858;top:130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131;top:1293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1281,1361" to="2841,1361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933,1442" to="2933,27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612,1389" path="m1612,1389c1464,1343,1316,1298,1176,1227c1036,1156,901,1069,771,963c641,857,503,710,395,588c287,466,188,331,122,233c56,135,28,67,0,0e" stroked="t" o:allowincell="f" style="position:absolute;left:1240;top:1442;width:1611;height:138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2868;top:2846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956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7;top:994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57,660" path="m0,660c147,643,588,610,882,558c1176,506,1469,438,1765,345c2061,252,2471,72,2657,0e" stroked="t" o:allowincell="f" style="position:absolute;left:5215;top:1127;width:2656;height:6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86,1612" path="m0,1612c110,1578,443,1500,659,1399c875,1298,1133,1149,1298,1004c1463,859,1554,694,1652,527c1750,360,1837,110,1886,0e" stroked="t" o:allowincell="f" style="position:absolute;left:5672;top:1077;width:1885;height:1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796,1300" to="5796,3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729;top:2573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97;top:1212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742;top:165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5421;top:2599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923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8;top:1357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03,1797" to="5803,256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11,395" path="m0,395c137,382,264,370,406,345c548,320,700,287,852,243c1004,199,1209,121,1319,81c1429,41,1475,20,1511,0e" stroked="t" o:allowincell="f" style="position:absolute;left:5884;top:1310;width:1510;height:394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1562,1288" path="m1562,0c1519,117,1476,235,1410,345c1344,455,1255,567,1167,660c1079,753,1001,822,883,903c765,984,604,1082,457,1146c310,1210,95,1259,0,1288e" stroked="t" o:allowincell="f" style="position:absolute;left:5874;top:1340;width:1561;height:128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1199;top:2932;width:720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9;top:221;width:791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9;top:3000;width:720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6;top:66;width:791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1818;top:646;width:567;height:577;mso-wrap-style:none;v-text-anchor:middle;rotation:9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285;top:498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3045;top:1830;width:537;height:658;flip:x;mso-wrap-style:none;v-text-anchor:middle;rotation:181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3084;top:2282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6285;top:926;width:567;height:577;mso-wrap-style:none;v-text-anchor:middle;rotation:9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652;top:718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7086;top:2083;width:537;height:658;flip:x;mso-wrap-style:none;v-text-anchor:middle;rotation:144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7319;top:1842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 körfolyamat hasznos munkát szolgáltat, a körüljárási irány megegyezik az óramutató járásával. A </w:t>
      </w:r>
      <w:r>
        <w:rPr>
          <w:rFonts w:cs="Arial" w:ascii="Arial" w:hAnsi="Arial"/>
          <w:i/>
          <w:sz w:val="22"/>
          <w:szCs w:val="22"/>
        </w:rPr>
        <w:t>p-v</w:t>
      </w:r>
      <w:r>
        <w:rPr>
          <w:rFonts w:cs="Arial" w:ascii="Arial" w:hAnsi="Arial"/>
          <w:sz w:val="22"/>
          <w:szCs w:val="22"/>
        </w:rPr>
        <w:t xml:space="preserve"> és a </w:t>
      </w:r>
      <w:r>
        <w:rPr>
          <w:rFonts w:cs="Arial" w:ascii="Arial" w:hAnsi="Arial"/>
          <w:i/>
          <w:sz w:val="22"/>
          <w:szCs w:val="22"/>
        </w:rPr>
        <w:t>T-s</w:t>
      </w:r>
      <w:r>
        <w:rPr>
          <w:rFonts w:cs="Arial" w:ascii="Arial" w:hAnsi="Arial"/>
          <w:sz w:val="22"/>
          <w:szCs w:val="22"/>
        </w:rPr>
        <w:t xml:space="preserve"> koordinátarendszerben ábrázolt körfolyamatok körülzárt területe egymással megegyező nagyságú. A </w:t>
      </w:r>
      <w:r>
        <w:rPr>
          <w:rFonts w:cs="Arial" w:ascii="Arial" w:hAnsi="Arial"/>
          <w:i/>
          <w:sz w:val="22"/>
          <w:szCs w:val="22"/>
        </w:rPr>
        <w:t>p-v</w:t>
      </w:r>
      <w:r>
        <w:rPr>
          <w:rFonts w:cs="Arial" w:ascii="Arial" w:hAnsi="Arial"/>
          <w:sz w:val="22"/>
          <w:szCs w:val="22"/>
        </w:rPr>
        <w:t xml:space="preserve"> koordinátarendszerben a körfolyamat által szolgáltatott munka, a </w:t>
      </w:r>
      <w:r>
        <w:rPr>
          <w:rFonts w:cs="Arial" w:ascii="Arial" w:hAnsi="Arial"/>
          <w:i/>
          <w:sz w:val="22"/>
          <w:szCs w:val="22"/>
        </w:rPr>
        <w:t>T-s</w:t>
      </w:r>
      <w:r>
        <w:rPr>
          <w:rFonts w:cs="Arial" w:ascii="Arial" w:hAnsi="Arial"/>
          <w:sz w:val="22"/>
          <w:szCs w:val="22"/>
        </w:rPr>
        <w:t xml:space="preserve"> koordinátarendszerben a körfolyamat során munkává átalakított hőmennyiség szemlélhető. (A területek különbözősége a nem léptékhelyes ábrázolásra vezethető vissza!)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Első lépésként meg kell határozni minden egyes sarokpontban két állapotjelzőt, célszerűen a nyomást és a hőmérsékletet.</w:t>
      </w:r>
    </w:p>
    <w:tbl>
      <w:tblPr>
        <w:tblW w:w="54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475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yomás (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őmérséklet (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blázat kitöltésénél figyelembe kell venni, hogy a három folyamat közül, hőközlés csak az izobár folyamatnál, hőelvonás pedig csak az izochor folyamatnál lehet, hiszen az adiabatikus folyamatnál sem hőközlés sem hőelvonás nincs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sz w:val="22"/>
          <w:szCs w:val="22"/>
        </w:rPr>
        <w:t xml:space="preserve">, ahonnan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4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zochor állapotváltozás kezdeténél (3 pont) a nyomás az általános gáztörvény segítségével kiszámítható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iabatikus kompresszió véghőmérséklete (2 pont):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κ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3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,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4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már könnyen kiszámíthatjuk a bevitt hőt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rfolyamat által szolgáltatott munk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odinamikai hatásfok pedi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63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hyperlink w:anchor="VK1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1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-TD/14 feladat megoldásánál ismertetett módszer szerint járjunk el. Először ábrázoljuk a körfolyamatot </w:t>
      </w:r>
      <w:r>
        <w:rPr>
          <w:rFonts w:cs="Arial" w:ascii="Arial" w:hAnsi="Arial"/>
          <w:i/>
          <w:sz w:val="22"/>
          <w:szCs w:val="22"/>
        </w:rPr>
        <w:t>p-v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T-s</w:t>
      </w:r>
      <w:r>
        <w:rPr>
          <w:rFonts w:cs="Arial" w:ascii="Arial" w:hAnsi="Arial"/>
          <w:sz w:val="22"/>
          <w:szCs w:val="22"/>
        </w:rPr>
        <w:t xml:space="preserve"> koordinátarendszerben figyelemmel a feladatleírásban megadott információkra, hogy eldönthessük a körüljárási irányt és azt, hogyan következnek egymás után a folyamat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5592445" cy="25673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2567160"/>
                          <a:chOff x="0" y="0"/>
                          <a:chExt cx="5592600" cy="2567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592600" cy="25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6800" y="797040"/>
                            <a:ext cx="979200" cy="83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2" h="1309">
                                <a:moveTo>
                                  <a:pt x="0" y="1309"/>
                                </a:moveTo>
                                <a:lnTo>
                                  <a:pt x="335" y="1197"/>
                                </a:lnTo>
                                <a:lnTo>
                                  <a:pt x="720" y="974"/>
                                </a:lnTo>
                                <a:lnTo>
                                  <a:pt x="1014" y="710"/>
                                </a:lnTo>
                                <a:lnTo>
                                  <a:pt x="1369" y="315"/>
                                </a:lnTo>
                                <a:lnTo>
                                  <a:pt x="1542" y="0"/>
                                </a:lnTo>
                                <a:lnTo>
                                  <a:pt x="1542" y="1309"/>
                                </a:lnTo>
                                <a:lnTo>
                                  <a:pt x="0" y="1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96840"/>
                            <a:ext cx="10688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1379">
                                <a:moveTo>
                                  <a:pt x="1683" y="1379"/>
                                </a:moveTo>
                                <a:lnTo>
                                  <a:pt x="1197" y="1217"/>
                                </a:lnTo>
                                <a:lnTo>
                                  <a:pt x="771" y="1004"/>
                                </a:lnTo>
                                <a:lnTo>
                                  <a:pt x="426" y="710"/>
                                </a:lnTo>
                                <a:lnTo>
                                  <a:pt x="132" y="304"/>
                                </a:lnTo>
                                <a:lnTo>
                                  <a:pt x="0" y="0"/>
                                </a:lnTo>
                                <a:lnTo>
                                  <a:pt x="791" y="0"/>
                                </a:lnTo>
                                <a:lnTo>
                                  <a:pt x="862" y="365"/>
                                </a:lnTo>
                                <a:lnTo>
                                  <a:pt x="1034" y="710"/>
                                </a:lnTo>
                                <a:lnTo>
                                  <a:pt x="1268" y="983"/>
                                </a:lnTo>
                                <a:lnTo>
                                  <a:pt x="1683" y="1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9400" y="227772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 (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6280" y="226800"/>
                            <a:ext cx="1964520" cy="20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4097">
                                <a:moveTo>
                                  <a:pt x="0" y="0"/>
                                </a:moveTo>
                                <a:lnTo>
                                  <a:pt x="0" y="4097"/>
                                </a:lnTo>
                                <a:lnTo>
                                  <a:pt x="3104" y="4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7128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 (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0" y="1631880"/>
                            <a:ext cx="180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1631880"/>
                            <a:ext cx="1004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581760"/>
                            <a:ext cx="720" cy="13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852120"/>
                            <a:ext cx="1440" cy="73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2640" y="587880"/>
                            <a:ext cx="1243440" cy="108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8" h="1714">
                                <a:moveTo>
                                  <a:pt x="1958" y="1714"/>
                                </a:moveTo>
                                <a:cubicBezTo>
                                  <a:pt x="1748" y="1654"/>
                                  <a:pt x="1538" y="1594"/>
                                  <a:pt x="1359" y="1511"/>
                                </a:cubicBezTo>
                                <a:cubicBezTo>
                                  <a:pt x="1180" y="1428"/>
                                  <a:pt x="1018" y="1322"/>
                                  <a:pt x="883" y="1217"/>
                                </a:cubicBezTo>
                                <a:cubicBezTo>
                                  <a:pt x="748" y="1112"/>
                                  <a:pt x="660" y="1010"/>
                                  <a:pt x="548" y="882"/>
                                </a:cubicBezTo>
                                <a:cubicBezTo>
                                  <a:pt x="436" y="754"/>
                                  <a:pt x="304" y="593"/>
                                  <a:pt x="213" y="446"/>
                                </a:cubicBezTo>
                                <a:cubicBezTo>
                                  <a:pt x="122" y="299"/>
                                  <a:pt x="61" y="1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0600" y="832320"/>
                            <a:ext cx="97236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389">
                                <a:moveTo>
                                  <a:pt x="1612" y="1389"/>
                                </a:moveTo>
                                <a:cubicBezTo>
                                  <a:pt x="1464" y="1343"/>
                                  <a:pt x="1316" y="1298"/>
                                  <a:pt x="1176" y="1227"/>
                                </a:cubicBezTo>
                                <a:cubicBezTo>
                                  <a:pt x="1036" y="1156"/>
                                  <a:pt x="901" y="1069"/>
                                  <a:pt x="771" y="963"/>
                                </a:cubicBezTo>
                                <a:cubicBezTo>
                                  <a:pt x="641" y="857"/>
                                  <a:pt x="503" y="710"/>
                                  <a:pt x="395" y="588"/>
                                </a:cubicBezTo>
                                <a:cubicBezTo>
                                  <a:pt x="287" y="466"/>
                                  <a:pt x="188" y="331"/>
                                  <a:pt x="122" y="233"/>
                                </a:cubicBezTo>
                                <a:cubicBezTo>
                                  <a:pt x="56" y="135"/>
                                  <a:pt x="28" y="6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040" y="160272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1360" y="63432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3680" y="141084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080" y="322560"/>
                            <a:ext cx="197100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4097">
                                <a:moveTo>
                                  <a:pt x="0" y="0"/>
                                </a:moveTo>
                                <a:lnTo>
                                  <a:pt x="0" y="4097"/>
                                </a:lnTo>
                                <a:lnTo>
                                  <a:pt x="3104" y="40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760" y="188352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78048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720" y="759600"/>
                            <a:ext cx="2703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120" y="859320"/>
                            <a:ext cx="1197720" cy="102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97720" cy="102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1612">
                                  <a:moveTo>
                                    <a:pt x="0" y="1612"/>
                                  </a:moveTo>
                                  <a:cubicBezTo>
                                    <a:pt x="110" y="1578"/>
                                    <a:pt x="443" y="1500"/>
                                    <a:pt x="659" y="1399"/>
                                  </a:cubicBezTo>
                                  <a:cubicBezTo>
                                    <a:pt x="875" y="1298"/>
                                    <a:pt x="1133" y="1149"/>
                                    <a:pt x="1298" y="1004"/>
                                  </a:cubicBezTo>
                                  <a:cubicBezTo>
                                    <a:pt x="1463" y="859"/>
                                    <a:pt x="1554" y="694"/>
                                    <a:pt x="1652" y="527"/>
                                  </a:cubicBezTo>
                                  <a:cubicBezTo>
                                    <a:pt x="1750" y="360"/>
                                    <a:pt x="1837" y="110"/>
                                    <a:pt x="18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400" y="166680"/>
                              <a:ext cx="991800" cy="81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88">
                                  <a:moveTo>
                                    <a:pt x="1562" y="0"/>
                                  </a:moveTo>
                                  <a:cubicBezTo>
                                    <a:pt x="1519" y="117"/>
                                    <a:pt x="1476" y="235"/>
                                    <a:pt x="1410" y="345"/>
                                  </a:cubicBezTo>
                                  <a:cubicBezTo>
                                    <a:pt x="1344" y="455"/>
                                    <a:pt x="1255" y="567"/>
                                    <a:pt x="1167" y="660"/>
                                  </a:cubicBezTo>
                                  <a:cubicBezTo>
                                    <a:pt x="1079" y="753"/>
                                    <a:pt x="1001" y="822"/>
                                    <a:pt x="883" y="903"/>
                                  </a:cubicBezTo>
                                  <a:cubicBezTo>
                                    <a:pt x="765" y="984"/>
                                    <a:pt x="604" y="1082"/>
                                    <a:pt x="457" y="1146"/>
                                  </a:cubicBezTo>
                                  <a:cubicBezTo>
                                    <a:pt x="310" y="1210"/>
                                    <a:pt x="95" y="1259"/>
                                    <a:pt x="0" y="128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8040" y="2235240"/>
                            <a:ext cx="75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" y="1003320"/>
                            <a:ext cx="93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753120"/>
                            <a:ext cx="744120" cy="11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2" h="1877">
                                <a:moveTo>
                                  <a:pt x="1172" y="1877"/>
                                </a:moveTo>
                                <a:cubicBezTo>
                                  <a:pt x="1089" y="1811"/>
                                  <a:pt x="800" y="1599"/>
                                  <a:pt x="671" y="1479"/>
                                </a:cubicBezTo>
                                <a:cubicBezTo>
                                  <a:pt x="542" y="1359"/>
                                  <a:pt x="485" y="1298"/>
                                  <a:pt x="397" y="1154"/>
                                </a:cubicBezTo>
                                <a:cubicBezTo>
                                  <a:pt x="309" y="1010"/>
                                  <a:pt x="211" y="806"/>
                                  <a:pt x="145" y="614"/>
                                </a:cubicBezTo>
                                <a:cubicBezTo>
                                  <a:pt x="79" y="422"/>
                                  <a:pt x="30" y="1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036440"/>
                            <a:ext cx="5119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266">
                                <a:moveTo>
                                  <a:pt x="0" y="0"/>
                                </a:moveTo>
                                <a:cubicBezTo>
                                  <a:pt x="23" y="76"/>
                                  <a:pt x="64" y="305"/>
                                  <a:pt x="137" y="455"/>
                                </a:cubicBezTo>
                                <a:cubicBezTo>
                                  <a:pt x="210" y="605"/>
                                  <a:pt x="329" y="766"/>
                                  <a:pt x="441" y="901"/>
                                </a:cubicBezTo>
                                <a:cubicBezTo>
                                  <a:pt x="553" y="1036"/>
                                  <a:pt x="730" y="1190"/>
                                  <a:pt x="806" y="126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040" y="964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080" y="956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1828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03320"/>
                            <a:ext cx="39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1584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1000" y="751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9280" y="1579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306000"/>
                            <a:ext cx="457920" cy="276840"/>
                          </a:xfrm>
                          <a:prstGeom prst="wedgeRoundRectCallout">
                            <a:avLst>
                              <a:gd name="adj1" fmla="val -182175"/>
                              <a:gd name="adj2" fmla="val 202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1888560"/>
                            <a:ext cx="502920" cy="276840"/>
                          </a:xfrm>
                          <a:prstGeom prst="wedgeRoundRectCallout">
                            <a:avLst>
                              <a:gd name="adj1" fmla="val 131819"/>
                              <a:gd name="adj2" fmla="val -1089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605880"/>
                            <a:ext cx="457920" cy="276840"/>
                          </a:xfrm>
                          <a:prstGeom prst="wedgeRoundRectCallout">
                            <a:avLst>
                              <a:gd name="adj1" fmla="val 143898"/>
                              <a:gd name="adj2" fmla="val 2360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9840" y="1885320"/>
                            <a:ext cx="502920" cy="276840"/>
                          </a:xfrm>
                          <a:prstGeom prst="wedgeRoundRectCallout">
                            <a:avLst>
                              <a:gd name="adj1" fmla="val 122851"/>
                              <a:gd name="adj2" fmla="val -141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4323600">
                            <a:off x="731160" y="45828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1680" y="38412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9489800">
                            <a:off x="711720" y="1398240"/>
                            <a:ext cx="341640" cy="418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127764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969400">
                            <a:off x="4012560" y="88164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6240" y="73656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131600">
                            <a:off x="4069440" y="1673280"/>
                            <a:ext cx="341640" cy="418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880" y="1751400"/>
                            <a:ext cx="379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160" y="55080"/>
                            <a:ext cx="669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35pt;height:202.15pt" coordorigin="0,0" coordsize="8807,4043">
                <v:rect id="shape_0" stroked="f" o:allowincell="f" style="position:absolute;left:0;top:0;width:8806;height:4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542,1309" path="m0,1309l335,1197l720,974l1014,710l1369,315l1542,0l1542,1309l0,1309xe" fillcolor="silver" stroked="t" o:allowincell="f" style="position:absolute;left:5885;top:1255;width:1541;height:130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1683,1379" path="m1683,1379l1197,1217l771,1004l426,710l132,304l0,0l791,0l862,365l1034,710l1268,983l1683,1379xe" fillcolor="silver" stroked="t" o:allowincell="f" style="position:absolute;left:1200;top:1570;width:1682;height:1378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stroked="f" o:allowincell="f" style="position:absolute;left:3070;top:3587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 (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4,4097" path="m0,0l0,4097l3104,4097e" stroked="t" o:allowincell="f" style="position:absolute;left:5144;top:357;width:3093;height:322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66;top:112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 (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3,2570" to="8241,25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3,2570" to="7533,257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30,916" to="7430,304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0,1342" to="7431,250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958,1714" path="m1958,1714c1748,1654,1538,1594,1359,1511c1180,1428,1018,1322,883,1217c748,1112,660,1010,548,882c436,754,304,593,213,446c122,299,61,149,0,0e" stroked="t" o:allowincell="f" style="position:absolute;left:5626;top:926;width:1957;height:1713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12,1389" path="m1612,1389c1464,1343,1316,1298,1176,1227c1036,1156,901,1069,771,963c641,857,503,710,395,588c287,466,188,331,122,233c56,135,28,67,0,0e" stroked="t" o:allowincell="f" style="position:absolute;left:5859;top:1311;width:1530;height:1257;flip:x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stroked="f" o:allowincell="f" style="position:absolute;left:7392;top:2524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999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2222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4,4097" path="m0,0l0,4097l3104,4097e" stroked="t" o:allowincell="f" style="position:absolute;left:611;top:508;width:3103;height:307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2801;top:2966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1229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1;top:1196;width:425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15;top:1353;width:1886;height:1612">
                  <v:shape id="shape_0" coordsize="1886,1612" path="m0,1612c110,1578,443,1500,659,1399c875,1298,1133,1149,1298,1004c1463,859,1554,694,1652,527c1750,360,1837,110,1886,0e" stroked="t" o:allowincell="f" style="position:absolute;left:1115;top:1353;width:1885;height:1611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62,1288" path="m1562,0c1519,117,1476,235,1410,345c1344,455,1255,567,1167,660c1079,753,1001,822,883,903c765,984,604,1082,457,1146c310,1210,95,1259,0,1288e" stroked="t" o:allowincell="f" style="position:absolute;left:1237;top:1616;width:1561;height:1287;flip:x;mso-wrap-style:none;v-text-anchor:middle;mso-position-horizontal-relative:char">
                    <v:fill o:detectmouseclick="t" on="false"/>
                    <v:stroke color="black" weight="19080" startarrow="block" startarrowwidth="medium" startarrowlength="medium" joinstyle="round" endcap="flat"/>
                    <w10:wrap type="none"/>
                  </v:shape>
                </v:group>
                <v:shape id="shape_0" stroked="f" o:allowincell="f" style="position:absolute;left:7619;top:3520;width:118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,1580" to="2360,1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72,1877" path="m1172,1877c1089,1811,800,1599,671,1479c542,1359,485,1298,397,1154c309,1010,211,806,145,614c79,422,30,128,0,0e" stroked="t" o:allowincell="f" style="position:absolute;left:1888;top:1186;width:1171;height:18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6,1266" path="m0,0c23,76,64,305,137,455c210,605,329,766,441,901c553,1036,730,1190,806,1266e" stroked="t" o:allowincell="f" style="position:absolute;left:2006;top:1632;width:805;height:1265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oval id="shape_0" fillcolor="#99ccff" stroked="t" o:allowincell="f" style="position:absolute;left:1142;top:1518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915;top:1506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810;top:2879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1281,1580" to="1909,15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821;top:2495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56;top:1183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7369;top:2487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182;top:482;width:720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;top:2974;width:791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954;width:720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0;top:2969;width:791;height:43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1151;top:722;width:567;height:577;mso-wrap-style:none;v-text-anchor:middle;rotation:72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1467;top:605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1120;top:2201;width:537;height:658;flip:x;mso-wrap-style:none;v-text-anchor:middle;rotation:35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846;top:2012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6319;top:1388;width:567;height:577;mso-wrap-style:none;v-text-anchor:middle;rotation:49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482;top:1160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6408;top:2636;width:537;height:658;flip:x;mso-wrap-style:none;v-text-anchor:middle;rotation:91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6085;top:2758;width:59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87;width:105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A feladatleírás alapján a körfolyamat hasznos munkát szolgáltat, mivel körüljárási iránya az óramutató járásával megegyezik.</w:t>
      </w:r>
    </w:p>
    <w:tbl>
      <w:tblPr>
        <w:tblW w:w="54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6"/>
        <w:gridCol w:w="2475"/>
      </w:tblGrid>
      <w:tr>
        <w:trPr/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yomás (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őmérséklet (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z izobár hőközlés végén a hőmérséklet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iabatikus expanzió végén a nyomás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κ</m:t>
                </m:r>
              </m:num>
              <m:den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3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,4</m:t>
                </m:r>
              </m:num>
              <m:den>
                <m:r>
                  <w:rPr>
                    <w:rFonts w:ascii="Cambria Math" w:hAnsi="Cambria Math"/>
                  </w:rPr>
                  <m:t xml:space="preserve">1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rfolyamatból hőelvonás az izotermikus folyamatnál törté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6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rfolyamat által szolgáltatott munk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odinamikai hatásfok pedi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5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hyperlink w:anchor="VK1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00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709545" cy="24714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9720" cy="2471400"/>
                                <a:chOff x="0" y="0"/>
                                <a:chExt cx="2709720" cy="2471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709720" cy="24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2800"/>
                                  <a:ext cx="1964160" cy="20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4" h="4097">
                                      <a:moveTo>
                                        <a:pt x="0" y="0"/>
                                      </a:moveTo>
                                      <a:lnTo>
                                        <a:pt x="0" y="4097"/>
                                      </a:lnTo>
                                      <a:lnTo>
                                        <a:pt x="3104" y="4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1577880"/>
                                  <a:ext cx="1802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1577880"/>
                                  <a:ext cx="1004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5320" y="52776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4240" y="797400"/>
                                  <a:ext cx="2520" cy="74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840" y="1547640"/>
                                  <a:ext cx="270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0360" y="508680"/>
                                  <a:ext cx="270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8560"/>
                                  <a:ext cx="272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76800" y="1525320"/>
                                  <a:ext cx="896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46000" y="152280"/>
                                  <a:ext cx="360720" cy="367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77120" y="142200"/>
                                  <a:ext cx="3805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141200">
                                  <a:off x="967320" y="1619640"/>
                                  <a:ext cx="341640" cy="419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1697400"/>
                                  <a:ext cx="378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240" y="0"/>
                                  <a:ext cx="6699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 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6600" y="2181960"/>
                                  <a:ext cx="75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 (J/kg·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637560" y="43812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6120" y="781200"/>
                                  <a:ext cx="2520" cy="74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9040" y="752400"/>
                                  <a:ext cx="1802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77520" y="753840"/>
                                  <a:ext cx="87552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5960" y="1543680"/>
                                  <a:ext cx="270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69240" y="697320"/>
                                  <a:ext cx="900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91120" y="698400"/>
                                  <a:ext cx="900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640" y="153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35pt;height:194.6pt" coordorigin="0,0" coordsize="4267,3892">
                      <v:rect id="shape_0" stroked="f" o:allowincell="t" style="position:absolute;left:0;top:1;width:4266;height:3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04,4097" path="m0,0l0,4097l3104,4097e" stroked="t" o:allowincell="t" style="position:absolute;left:307;top:272;width:3092;height:3224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518,2485" to="3355,24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8,2485" to="2649,2486" stroked="t" o:allowincell="t" style="position:absolute;flip:x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44,831" to="2544,29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1256" to="2545,2421" stroked="t" o:allowincell="t" style="position:absolute;flip:x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20;top:2437;width:425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2;top:801;width:424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848;width:428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9ccff" stroked="t" o:allowincell="t" style="position:absolute;left:2483;top:2402;width:140;height:142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1332;top:240;width:567;height:577;mso-wrap-style:none;v-text-anchor:middle;rotation:90;mso-position-horizontal-relative:char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96;top:224;width:598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00ccff" stroked="t" o:allowincell="t" style="position:absolute;left:1523;top:2551;width:537;height:659;flip:x;mso-wrap-style:none;v-text-anchor:middle;rotation:91;mso-position-horizontal-relative:char" type="_x0000_t13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99;top:2673;width:594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;top:0;width:105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1;top:3436;width:118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04,690" to="1004,281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2,1230" to="1005,2395" stroked="t" o:allowincell="t" style="position:absolute;flip:x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8,1185" to="3355,11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1187" to="2445,1194" stroked="t" o:allowincell="t" style="position:absolute;flip:xy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529;top:2431;width:424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9ccff" stroked="t" o:allowincell="t" style="position:absolute;left:2471;top:1098;width:141;height:143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931;top:1100;width:141;height:144;flip:xy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935;top:2410;width:142;height:142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ömegáram és a hasznos teljesítmény ismeretében könnyen kiszámíthatjuk a munkaközeg 1 kg-jára vonatkoztatott hasznos munka mennyiségé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g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időegység alatt elvont hőmennyiség szintén könnyen kiszámíthat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bből pedig a munkaközeg tömegegységére vonatkoztatott elvont hő nagysá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08" w:name="MVK16"/>
      <w:bookmarkEnd w:id="108"/>
      <w:r>
        <w:rPr>
          <w:rFonts w:cs="Arial" w:ascii="Arial" w:hAnsi="Arial"/>
          <w:sz w:val="22"/>
          <w:szCs w:val="22"/>
        </w:rPr>
        <w:t>A hőelvonás és a hőbevezetés hőmérséklete az entrópiaváltozás ismeretében határozható me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letve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9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16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1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9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2991485" cy="24714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1600" cy="2471400"/>
                                <a:chOff x="0" y="0"/>
                                <a:chExt cx="2991600" cy="24714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91600" cy="24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72800"/>
                                  <a:ext cx="1964160" cy="204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04" h="4097">
                                      <a:moveTo>
                                        <a:pt x="0" y="0"/>
                                      </a:moveTo>
                                      <a:lnTo>
                                        <a:pt x="0" y="4097"/>
                                      </a:lnTo>
                                      <a:lnTo>
                                        <a:pt x="3104" y="409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1577880"/>
                                  <a:ext cx="1802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6840" y="1577880"/>
                                  <a:ext cx="1004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3920" y="52776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42840" y="797400"/>
                                  <a:ext cx="2520" cy="74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2440" y="1547640"/>
                                  <a:ext cx="270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8960" y="508680"/>
                                  <a:ext cx="270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4320" y="538560"/>
                                  <a:ext cx="2725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05400" y="1525320"/>
                                  <a:ext cx="8964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4600" y="152280"/>
                                  <a:ext cx="360720" cy="36720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05720" y="142200"/>
                                  <a:ext cx="3805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b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rot="16141200">
                                  <a:off x="1195920" y="1619640"/>
                                  <a:ext cx="341640" cy="4190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5000"/>
                                  </a:avLst>
                                </a:prstGeom>
                                <a:solidFill>
                                  <a:srgbClr val="00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90000" y="1697400"/>
                                  <a:ext cx="3780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e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0"/>
                                  <a:ext cx="66996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T (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85200" y="2181960"/>
                                  <a:ext cx="75312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>s (J/kg·K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866160" y="438120"/>
                                  <a:ext cx="720" cy="135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720" y="781200"/>
                                  <a:ext cx="2520" cy="740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7640" y="752400"/>
                                  <a:ext cx="1802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6120" y="753840"/>
                                  <a:ext cx="875520" cy="5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34560" y="1543680"/>
                                  <a:ext cx="27000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hu-H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797840" y="697320"/>
                                  <a:ext cx="90000" cy="9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9720" y="698400"/>
                                  <a:ext cx="9000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2240" y="1530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5.55pt;height:194.6pt" coordorigin="0,0" coordsize="4711,3892">
                      <v:rect id="shape_0" stroked="f" o:allowincell="t" style="position:absolute;left:0;top:1;width:4710;height:389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04,4097" path="m0,0l0,4097l3104,4097e" stroked="t" o:allowincell="t" style="position:absolute;left:619;top:272;width:3092;height:3224;mso-wrap-style:none;v-text-anchor:middle;mso-position-horizontal-relative:char">
                        <v:fill o:detectmouseclick="t" on="false"/>
                        <v:stroke color="black" weight="9360" startarrow="block" endarrow="block" startarrowwidth="medium" startarrowlength="medium" endarrowwidth="medium" endarrowlength="medium" joinstyle="round" endcap="flat"/>
                        <w10:wrap type="none"/>
                      </v:shape>
                      <v:line id="shape_0" from="878,2485" to="3715,24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8,2485" to="3009,2486" stroked="t" o:allowincell="t" style="position:absolute;flip:x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4,831" to="2904,295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256" to="2905,2421" stroked="t" o:allowincell="t" style="position:absolute;flip:x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80;top:2437;width:425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12;top:801;width:424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9;top:848;width:428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9ccff" stroked="t" o:allowincell="t" style="position:absolute;left:2843;top:2402;width:140;height:142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shape id="shape_0" fillcolor="red" stroked="t" o:allowincell="t" style="position:absolute;left:1692;top:240;width:567;height:577;mso-wrap-style:none;v-text-anchor:middle;rotation:90;mso-position-horizontal-relative:char" type="_x0000_t13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56;top:224;width:598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00ccff" stroked="t" o:allowincell="t" style="position:absolute;left:1883;top:2551;width:537;height:659;flip:x;mso-wrap-style:none;v-text-anchor:middle;rotation:91;mso-position-horizontal-relative:char" type="_x0000_t13">
                        <v:fill o:detectmouseclick="t" type="solid" color2="#ff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59;top:2673;width:594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;top:0;width:1054;height:4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1;top:3436;width:1185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4,690" to="1364,2818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62,1230" to="1365,2395" stroked="t" o:allowincell="t" style="position:absolute;flip:xy;mso-position-horizontal-relative:char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8,1185" to="3715,1186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7,1187" to="2805,1194" stroked="t" o:allowincell="t" style="position:absolute;flip:xy;mso-position-horizontal-relative:char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89;top:2431;width:424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#99ccff" stroked="t" o:allowincell="t" style="position:absolute;left:2831;top:1098;width:141;height:143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1291;top:1100;width:141;height:144;flip:xy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  <v:oval id="shape_0" fillcolor="#99ccff" stroked="t" o:allowincell="t" style="position:absolute;left:1295;top:2410;width:142;height:142;flip:x;mso-wrap-style:none;v-text-anchor:middle;mso-position-horizontal-relative:char">
                        <v:fill o:detectmouseclick="t" type="solid" color2="#663300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ladatleírást összevetve az ábráv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=100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,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=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=873 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,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=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=433 </w:t>
            </w:r>
            <w:r>
              <w:rPr>
                <w:rFonts w:cs="Arial" w:ascii="Arial" w:hAnsi="Arial"/>
                <w:i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 és 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=1 </w:t>
            </w:r>
            <w:r>
              <w:rPr>
                <w:rFonts w:cs="Arial" w:ascii="Arial" w:hAnsi="Arial"/>
                <w:i/>
                <w:sz w:val="22"/>
                <w:szCs w:val="22"/>
              </w:rPr>
              <w:t>b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ször számítsuk ki a hiányzó nyomásoka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κ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7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33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,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ar</m:t>
                    </m:r>
                  </m:e>
                </m:d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09" w:name="MVK20"/>
      <w:bookmarkStart w:id="110" w:name="MVK20"/>
      <w:bookmarkEnd w:id="11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őközlés és a hőelvonás izotermikus állapotváltozás közben történik. A termodinamika első főtétele szerint a közölt illetve elvont hő a mechanikai munkával abszolút értékben megegyezik, előjelül ellenté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7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433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odinamikai hatásf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5</m:t>
        </m:r>
      </m:oMath>
      <w:r>
        <w:rPr>
          <w:rFonts w:cs="Arial" w:ascii="Arial" w:hAnsi="Arial"/>
          <w:sz w:val="22"/>
          <w:szCs w:val="22"/>
        </w:rPr>
        <w:t>, azaz 50,5 %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0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StlusArialSorkizrt"/>
        <w:rPr/>
      </w:pPr>
      <w:r>
        <w:rPr/>
      </w:r>
      <w:bookmarkStart w:id="111" w:name="MVK21"/>
      <w:bookmarkStart w:id="112" w:name="MVK21"/>
      <w:bookmarkEnd w:id="112"/>
    </w:p>
    <w:p>
      <w:pPr>
        <w:pStyle w:val="StlusArialSorkizrt"/>
        <w:rPr/>
      </w:pPr>
      <w:r>
        <w:rPr/>
        <w:t>A két különböző nyomás között az adiabatikus és az izochor állapotváltozás biztosít „átjárást”. Tehát az állapotváltozások egymás utáni sorrendje:</w:t>
      </w:r>
    </w:p>
    <w:p>
      <w:pPr>
        <w:pStyle w:val="StlusArialSorkizrt"/>
        <w:rPr/>
      </w:pPr>
      <w:r>
        <w:rPr/>
      </w:r>
    </w:p>
    <w:p>
      <w:pPr>
        <w:pStyle w:val="StlusArialSorkizrt"/>
        <w:rPr/>
      </w:pPr>
      <w:r>
        <w:rPr/>
        <w:t>adiabatikus – izobár – izochor – izobá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ábra az elvileg lehetséges két körfolyamatot muta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55981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559680"/>
                          <a:chOff x="0" y="0"/>
                          <a:chExt cx="6120720" cy="3559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120720" cy="35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283320"/>
                            <a:ext cx="3432240" cy="29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4664">
                                <a:moveTo>
                                  <a:pt x="0" y="0"/>
                                </a:moveTo>
                                <a:lnTo>
                                  <a:pt x="0" y="4664"/>
                                </a:lnTo>
                                <a:lnTo>
                                  <a:pt x="5405" y="4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669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320" y="310212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2120" y="483120"/>
                            <a:ext cx="2524680" cy="95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183680"/>
                            <a:ext cx="25246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689040"/>
                            <a:ext cx="0" cy="18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619920"/>
                            <a:ext cx="94788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650880"/>
                            <a:ext cx="94788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4600" y="1981800"/>
                            <a:ext cx="270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51120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9180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0360" y="168660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149544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1080" y="74412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080" y="1152000"/>
                            <a:ext cx="90000" cy="9216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2720" y="18885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109080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3040" y="207576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2200" y="209412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127944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8360" y="1242720"/>
                            <a:ext cx="0" cy="63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11440"/>
                            <a:ext cx="837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578">
                                <a:moveTo>
                                  <a:pt x="0" y="578"/>
                                </a:moveTo>
                                <a:cubicBezTo>
                                  <a:pt x="171" y="520"/>
                                  <a:pt x="343" y="462"/>
                                  <a:pt x="487" y="406"/>
                                </a:cubicBezTo>
                                <a:cubicBezTo>
                                  <a:pt x="631" y="350"/>
                                  <a:pt x="723" y="311"/>
                                  <a:pt x="862" y="243"/>
                                </a:cubicBezTo>
                                <a:cubicBezTo>
                                  <a:pt x="1001" y="175"/>
                                  <a:pt x="1160" y="87"/>
                                  <a:pt x="131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30520"/>
                            <a:ext cx="321840" cy="85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349">
                                <a:moveTo>
                                  <a:pt x="507" y="0"/>
                                </a:moveTo>
                                <a:cubicBezTo>
                                  <a:pt x="487" y="66"/>
                                  <a:pt x="437" y="246"/>
                                  <a:pt x="385" y="396"/>
                                </a:cubicBezTo>
                                <a:cubicBezTo>
                                  <a:pt x="333" y="546"/>
                                  <a:pt x="257" y="744"/>
                                  <a:pt x="193" y="903"/>
                                </a:cubicBezTo>
                                <a:cubicBezTo>
                                  <a:pt x="129" y="1062"/>
                                  <a:pt x="68" y="1194"/>
                                  <a:pt x="0" y="134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1744920"/>
                            <a:ext cx="4705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264">
                                <a:moveTo>
                                  <a:pt x="741" y="0"/>
                                </a:moveTo>
                                <a:cubicBezTo>
                                  <a:pt x="609" y="54"/>
                                  <a:pt x="478" y="109"/>
                                  <a:pt x="355" y="153"/>
                                </a:cubicBezTo>
                                <a:cubicBezTo>
                                  <a:pt x="232" y="197"/>
                                  <a:pt x="116" y="230"/>
                                  <a:pt x="0" y="26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17160"/>
                            <a:ext cx="4122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62">
                                <a:moveTo>
                                  <a:pt x="649" y="0"/>
                                </a:moveTo>
                                <a:cubicBezTo>
                                  <a:pt x="520" y="32"/>
                                  <a:pt x="392" y="64"/>
                                  <a:pt x="284" y="91"/>
                                </a:cubicBezTo>
                                <a:cubicBezTo>
                                  <a:pt x="176" y="118"/>
                                  <a:pt x="88" y="140"/>
                                  <a:pt x="0" y="16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371600"/>
                            <a:ext cx="3866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126">
                                <a:moveTo>
                                  <a:pt x="609" y="0"/>
                                </a:moveTo>
                                <a:cubicBezTo>
                                  <a:pt x="547" y="166"/>
                                  <a:pt x="485" y="333"/>
                                  <a:pt x="416" y="477"/>
                                </a:cubicBezTo>
                                <a:cubicBezTo>
                                  <a:pt x="347" y="621"/>
                                  <a:pt x="262" y="754"/>
                                  <a:pt x="193" y="862"/>
                                </a:cubicBezTo>
                                <a:cubicBezTo>
                                  <a:pt x="124" y="970"/>
                                  <a:pt x="62" y="1048"/>
                                  <a:pt x="0" y="112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938600"/>
                            <a:ext cx="8560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274">
                                <a:moveTo>
                                  <a:pt x="0" y="274"/>
                                </a:moveTo>
                                <a:cubicBezTo>
                                  <a:pt x="196" y="251"/>
                                  <a:pt x="393" y="228"/>
                                  <a:pt x="618" y="182"/>
                                </a:cubicBezTo>
                                <a:cubicBezTo>
                                  <a:pt x="843" y="136"/>
                                  <a:pt x="1095" y="68"/>
                                  <a:pt x="134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641680" y="42300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120" y="322560"/>
                            <a:ext cx="38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3892400">
                            <a:off x="3059280" y="1684080"/>
                            <a:ext cx="341640" cy="418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1575360"/>
                            <a:ext cx="37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744560" y="220464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0" y="2316600"/>
                            <a:ext cx="38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2935800">
                            <a:off x="1491840" y="856080"/>
                            <a:ext cx="341640" cy="4197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5880" y="1109880"/>
                            <a:ext cx="37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80.3pt" coordorigin="0,0" coordsize="9639,5606">
                <v:rect id="shape_0" stroked="f" o:allowincell="f" style="position:absolute;left:0;top:0;width:9638;height:5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5,4664" path="m0,0l0,4664l5405,4664e" stroked="t" o:allowincell="f" style="position:absolute;left:997;top:446;width:5404;height:466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767;top:0;width:105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2;top:4885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1909;top:761;width:3975;height:15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2067;top:1864;width:3975;height:1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724,1085" to="3724,3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75,1511" path="m0,1511c387,1450,775,1389,1126,1308c1477,1227,1790,1141,2109,1025c2428,909,2731,780,3042,609c3353,438,3664,219,3975,0e" stroked="t" o:allowincell="f" style="position:absolute;left:3752;top:976;width:1492;height:27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1764;top:1025;width:1492;height:27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3;top:3121;width:42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805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2;top:1562;width:42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4536;top:2656;width:140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4252;top:2355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5104;top:1172;width:141;height:143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644;top:1814;width:141;height:144;flip:xy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658;top:2974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921;top:1718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2162;top:3269;width:140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208;top:3298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2840;top:2015;width:141;height:143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714,1957" to="3714,295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19,578" path="m0,578c171,520,343,462,487,406c631,350,723,311,862,243c1001,175,1160,87,1319,0e" stroked="t" o:allowincell="f" style="position:absolute;left:3785;top:1278;width:1318;height:57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507,1349" path="m507,0c487,66,437,246,385,396c333,546,257,744,193,903c129,1062,68,1194,0,1349e" stroked="t" o:allowincell="f" style="position:absolute;left:4637;top:1308;width:506;height:134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741,264" path="m741,0c609,54,478,109,355,153c232,197,116,230,0,264e" stroked="t" o:allowincell="f" style="position:absolute;left:3795;top:2748;width:740;height:26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coordsize="649,162" path="m649,0c520,32,392,64,284,91c176,118,88,140,0,162e" stroked="t" o:allowincell="f" style="position:absolute;left:2984;top:1917;width:648;height:161;mso-wrap-style:none;v-text-anchor:middle;mso-position-horizontal-relative:char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609,1126" path="m609,0c547,166,485,333,416,477c347,621,262,754,193,862c124,970,62,1048,0,1126e" stroked="t" o:allowincell="f" style="position:absolute;left:2274;top:2160;width:608;height:1125;mso-wrap-style:none;v-text-anchor:middle;mso-position-horizontal-relative:char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coordsize="1348,274" path="m0,274c196,251,393,228,618,182c843,136,1095,68,1348,0e" stroked="t" o:allowincell="f" style="position:absolute;left:2305;top:3053;width:1347;height:273;mso-wrap-style:none;v-text-anchor:middle;mso-position-horizontal-relative:char">
                  <v:fill o:detectmouseclick="t" on="false"/>
                  <v:stroke color="red" weight="19080" endarrow="block" endarrowwidth="medium" endarrowlength="medium" joinstyle="round" endcap="flat"/>
                  <w10:wrap type="none"/>
                </v:shape>
                <v:shape id="shape_0" fillcolor="red" stroked="t" o:allowincell="f" style="position:absolute;left:4160;top:666;width:567;height:577;mso-wrap-style:none;v-text-anchor:middle;rotation:9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545;top:508;width:5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4818;top:2652;width:537;height:658;flip:x;mso-wrap-style:none;v-text-anchor:middle;rotation:128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5143;top:2481;width:5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747;top:3472;width:567;height:577;flip:y;mso-wrap-style:none;v-text-anchor:middle;rotation:90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432;top:3648;width:5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2349;top:1348;width:537;height:660;flip:x;mso-wrap-style:none;v-text-anchor:middle;rotation:311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2088;top:1748;width:5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kete nyilakkal jelzett 1-2-3-4 köfolyamat hasznosítható munkát szolgáltat a részben piros nyilakkal jelölt 1-2-5-6 körfolyamat fenntartásához folyamatos külső munka bevezetése szükséges. Mondhatjuk úgy is, hogy ez utóbbi esetben a külső munka árán „hőszivattyúzás történik alacsonyabb hőmérséklettartományból magasabb hőmérséklettartományba. Ez lényegében egy hűtő körfolyam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eladatleírást figyelmesen megnézve nyilvánvaló, hogy annak az 1-2-3-4 körfolyamat fele meg, hiszen erre igaz az, hogy a hőelvonás véghőmérséklete (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) a körfolyamatban előforduló legalacsonyabb hőmérsékl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A szokásos módon először az egyes sarokpontokban hiányzó hőmérsékleteket és nyomásokat kell meghatározni.</w:t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4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2,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iabatikus kompresszió véghőmérsékl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őbevezetés csak a 4 bar-os nyomáson történik. Ez lehetővé teszi a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hőmérséklet kiszámításá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ég hiányzó </w:t>
      </w:r>
      <w:r>
        <w:rPr>
          <w:rFonts w:cs="Arial" w:ascii="Arial" w:hAnsi="Arial"/>
          <w:i/>
          <w:sz w:val="22"/>
          <w:szCs w:val="22"/>
        </w:rPr>
        <w:t>T4</w:t>
      </w:r>
      <w:r>
        <w:rPr>
          <w:rFonts w:cs="Arial" w:ascii="Arial" w:hAnsi="Arial"/>
          <w:sz w:val="22"/>
          <w:szCs w:val="22"/>
        </w:rPr>
        <w:t xml:space="preserve"> hőmérsékletet az általános gáztörvény segítségével számíthatjuk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vont hőmennyisé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ermodinamikai hatásfo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2"/>
          <w:szCs w:val="22"/>
        </w:rPr>
        <w:t>, azaz 12 %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1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21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55981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559680"/>
                          <a:chOff x="0" y="0"/>
                          <a:chExt cx="6120720" cy="3559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20720" cy="35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3240" y="283320"/>
                            <a:ext cx="3432240" cy="29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4664">
                                <a:moveTo>
                                  <a:pt x="0" y="0"/>
                                </a:moveTo>
                                <a:lnTo>
                                  <a:pt x="0" y="4664"/>
                                </a:lnTo>
                                <a:lnTo>
                                  <a:pt x="5405" y="46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6699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326916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2560" y="1183680"/>
                            <a:ext cx="252468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689040"/>
                            <a:ext cx="720" cy="184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554400"/>
                            <a:ext cx="947880" cy="174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880" y="2048040"/>
                            <a:ext cx="2703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2880" y="106920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78280" y="1560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4720" y="109080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2280" y="200520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1280" y="1469880"/>
                            <a:ext cx="2700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0" y="1320120"/>
                            <a:ext cx="72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326600"/>
                            <a:ext cx="17456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9" h="1136">
                                <a:moveTo>
                                  <a:pt x="2749" y="0"/>
                                </a:moveTo>
                                <a:cubicBezTo>
                                  <a:pt x="2625" y="78"/>
                                  <a:pt x="2245" y="342"/>
                                  <a:pt x="2008" y="469"/>
                                </a:cubicBezTo>
                                <a:cubicBezTo>
                                  <a:pt x="1771" y="596"/>
                                  <a:pt x="1566" y="677"/>
                                  <a:pt x="1329" y="763"/>
                                </a:cubicBezTo>
                                <a:cubicBezTo>
                                  <a:pt x="1092" y="849"/>
                                  <a:pt x="810" y="924"/>
                                  <a:pt x="589" y="986"/>
                                </a:cubicBezTo>
                                <a:cubicBezTo>
                                  <a:pt x="368" y="1048"/>
                                  <a:pt x="123" y="1105"/>
                                  <a:pt x="0" y="113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20800">
                            <a:off x="2783160" y="1858320"/>
                            <a:ext cx="360720" cy="3672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7600" y="1855440"/>
                            <a:ext cx="380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52800">
                            <a:off x="2770200" y="730080"/>
                            <a:ext cx="341640" cy="419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000" y="847800"/>
                            <a:ext cx="378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2880" y="1315080"/>
                            <a:ext cx="30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1261800"/>
                            <a:ext cx="8964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1260000"/>
                            <a:ext cx="9000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4680" y="1308600"/>
                            <a:ext cx="1423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1636920"/>
                            <a:ext cx="245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99">
                                <a:moveTo>
                                  <a:pt x="386" y="0"/>
                                </a:moveTo>
                                <a:cubicBezTo>
                                  <a:pt x="336" y="97"/>
                                  <a:pt x="287" y="194"/>
                                  <a:pt x="223" y="294"/>
                                </a:cubicBezTo>
                                <a:cubicBezTo>
                                  <a:pt x="159" y="394"/>
                                  <a:pt x="79" y="496"/>
                                  <a:pt x="0" y="59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80.3pt" coordorigin="0,0" coordsize="9639,5606">
                <v:rect id="shape_0" stroked="f" o:allowincell="f" style="position:absolute;left:0;top:0;width:9638;height:56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5,4664" path="m0,0l0,4664l5405,4664e" stroked="t" o:allowincell="f" style="position:absolute;left:997;top:446;width:5404;height:466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767;top:0;width:1054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5148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2067;top:1864;width:3975;height:1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49,1085" to="3349,39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75,1511" path="m0,1511c387,1450,775,1389,1126,1308c1477,1227,1790,1141,2109,1025c2428,909,2731,780,3042,609c3353,438,3664,219,3975,0e" stroked="t" o:allowincell="f" style="position:absolute;left:2433;top:873;width:1492;height:275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25;top:3225;width:425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2;top:1684;width:42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3273;top:2457;width:142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921;top:1718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99ccff" stroked="t" o:allowincell="f" style="position:absolute;left:2791;top:3158;width:140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947;top:2315;width:424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39,2079" to="3339,2453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2749,1136" path="m2749,0c2625,78,2245,342,2008,469c1771,596,1566,677,1329,763c1092,849,810,924,589,986c368,1048,123,1105,0,1136e" stroked="t" o:allowincell="f" style="position:absolute;left:2933;top:2089;width:2748;height:1135;mso-wrap-style:none;v-text-anchor:middle;mso-position-horizontal-relative:char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fillcolor="red" stroked="t" o:allowincell="f" style="position:absolute;left:4383;top:2926;width:567;height:577;mso-wrap-style:none;v-text-anchor:middle;rotation:234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768;top:2922;width:598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4363;top:1151;width:537;height:659;flip:x;mso-wrap-style:none;v-text-anchor:middle;rotation:269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3926;top:1335;width:594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7,2071" to="6653,20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661;top:1987;width:140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268;top:1984;width:141;height:143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409,2061" to="5649,2061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86,599" path="m386,0c336,97,287,194,223,294c159,394,79,496,0,599e" stroked="t" o:allowincell="f" style="position:absolute;left:2913;top:2578;width:385;height:59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3" w:name="MVK22"/>
      <w:bookmarkEnd w:id="113"/>
      <w:r>
        <w:rPr>
          <w:rFonts w:cs="Arial" w:ascii="Arial" w:hAnsi="Arial"/>
          <w:sz w:val="22"/>
          <w:szCs w:val="22"/>
        </w:rPr>
        <w:t>A feladatleírásnak a fenti körfolyamat felelhet meg.</w:t>
      </w:r>
    </w:p>
    <w:p>
      <w:pPr>
        <w:pStyle w:val="Normal"/>
        <w:jc w:val="both"/>
        <w:rPr/>
      </w:pPr>
      <w:r>
        <w:rPr/>
        <w:t>Határozzuk meg a hiányzó nyomásokat és hőmérsékleteket az egyes sarokpontokban:</w:t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,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6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ntrópiaváltozást felhasználva kiszámítható az izobár hőközlés véghőmérsékle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   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zochor hőelvonásra jutó entrópia változásb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Δ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ennmaradó entrópia változás az izotermikus kompresszióval együtt járó hőelvonásra esik, az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Δ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2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gyetlen még hiányzó nyomást az izochor állapotváltozásra alkalmazott általános gáztörvényből lehet meghatározn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r</m:t>
            </m:r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lyamat során a rendszerbe bevezetett h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szerből elvezetett hő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,2</m:t>
                </m:r>
              </m:num>
              <m:den>
                <m:r>
                  <w:rPr>
                    <w:rFonts w:ascii="Cambria Math" w:hAnsi="Cambria Math"/>
                  </w:rPr>
                  <m:t xml:space="preserve">2,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olyamat fenntartásához szükséges mun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jlagos hűtőteljesítmén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w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2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14" w:name="MVK23"/>
      <w:bookmarkEnd w:id="114"/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3971290" cy="32899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3290040"/>
                          <a:chOff x="0" y="0"/>
                          <a:chExt cx="3971160" cy="3290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971160" cy="32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235080"/>
                            <a:ext cx="2917080" cy="27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4" h="4401">
                                <a:moveTo>
                                  <a:pt x="0" y="0"/>
                                </a:moveTo>
                                <a:lnTo>
                                  <a:pt x="0" y="4401"/>
                                </a:lnTo>
                                <a:lnTo>
                                  <a:pt x="4594" y="4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080" y="0"/>
                            <a:ext cx="6692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040" y="3000240"/>
                            <a:ext cx="75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7600" y="2230200"/>
                            <a:ext cx="271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1070640"/>
                            <a:ext cx="2718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080" y="718920"/>
                            <a:ext cx="26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517040"/>
                            <a:ext cx="269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58800">
                            <a:off x="1578600" y="694080"/>
                            <a:ext cx="360720" cy="36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6520" y="601200"/>
                            <a:ext cx="380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104800">
                            <a:off x="1971720" y="2076120"/>
                            <a:ext cx="341640" cy="419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2440" y="2225520"/>
                            <a:ext cx="37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3960" y="705960"/>
                            <a:ext cx="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704880"/>
                            <a:ext cx="0" cy="204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05320"/>
                            <a:ext cx="1932840" cy="57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4" h="902">
                                <a:moveTo>
                                  <a:pt x="0" y="902"/>
                                </a:moveTo>
                                <a:cubicBezTo>
                                  <a:pt x="387" y="841"/>
                                  <a:pt x="861" y="750"/>
                                  <a:pt x="1127" y="699"/>
                                </a:cubicBezTo>
                                <a:cubicBezTo>
                                  <a:pt x="1393" y="648"/>
                                  <a:pt x="1430" y="640"/>
                                  <a:pt x="1594" y="593"/>
                                </a:cubicBezTo>
                                <a:cubicBezTo>
                                  <a:pt x="1758" y="546"/>
                                  <a:pt x="1869" y="515"/>
                                  <a:pt x="2111" y="416"/>
                                </a:cubicBezTo>
                                <a:cubicBezTo>
                                  <a:pt x="2353" y="317"/>
                                  <a:pt x="2889" y="69"/>
                                  <a:pt x="30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988560"/>
                            <a:ext cx="1050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475">
                                <a:moveTo>
                                  <a:pt x="1653" y="0"/>
                                </a:moveTo>
                                <a:cubicBezTo>
                                  <a:pt x="1584" y="27"/>
                                  <a:pt x="1361" y="113"/>
                                  <a:pt x="1228" y="162"/>
                                </a:cubicBezTo>
                                <a:cubicBezTo>
                                  <a:pt x="1095" y="211"/>
                                  <a:pt x="987" y="253"/>
                                  <a:pt x="852" y="293"/>
                                </a:cubicBezTo>
                                <a:cubicBezTo>
                                  <a:pt x="717" y="333"/>
                                  <a:pt x="562" y="370"/>
                                  <a:pt x="420" y="400"/>
                                </a:cubicBezTo>
                                <a:cubicBezTo>
                                  <a:pt x="278" y="430"/>
                                  <a:pt x="87" y="460"/>
                                  <a:pt x="0" y="47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125360"/>
                            <a:ext cx="180540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1639080"/>
                            <a:ext cx="10706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909">
                                <a:moveTo>
                                  <a:pt x="1666" y="0"/>
                                </a:moveTo>
                                <a:cubicBezTo>
                                  <a:pt x="1539" y="86"/>
                                  <a:pt x="1184" y="365"/>
                                  <a:pt x="906" y="517"/>
                                </a:cubicBezTo>
                                <a:cubicBezTo>
                                  <a:pt x="628" y="669"/>
                                  <a:pt x="189" y="827"/>
                                  <a:pt x="0" y="9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4920" y="1567080"/>
                            <a:ext cx="9144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0040" y="2199600"/>
                            <a:ext cx="88920" cy="89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3560" y="1269360"/>
                            <a:ext cx="889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0" y="919440"/>
                            <a:ext cx="889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960" y="1355760"/>
                            <a:ext cx="5760" cy="83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0640" y="1012680"/>
                            <a:ext cx="144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097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1560" y="2500560"/>
                            <a:ext cx="37656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Δ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320" y="139680"/>
                            <a:ext cx="533520" cy="257760"/>
                          </a:xfrm>
                          <a:prstGeom prst="wedgeRoundRectCallout">
                            <a:avLst>
                              <a:gd name="adj1" fmla="val 210236"/>
                              <a:gd name="adj2" fmla="val 23697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2142000"/>
                            <a:ext cx="532080" cy="257760"/>
                          </a:xfrm>
                          <a:prstGeom prst="wedgeRoundRectCallout">
                            <a:avLst>
                              <a:gd name="adj1" fmla="val -94393"/>
                              <a:gd name="adj2" fmla="val -388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pt;height:259.05pt" coordorigin="0,0" coordsize="6254,5181">
                <v:rect id="shape_0" stroked="f" o:allowincell="f" style="position:absolute;left:0;top:1;width:6253;height:5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94,4401" path="m0,0l0,4401l4594,4401e" stroked="t" o:allowincell="f" style="position:absolute;left:834;top:370;width:4593;height:4400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68;top:0;width:1053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8;top:4725;width:118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5;top:3512;width:42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1686;width:427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132;width:4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2389;width:423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486;top:1092;width:567;height:576;mso-wrap-style:none;v-text-anchor:middle;rotation:61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782;top:947;width:598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3105;top:3269;width:537;height:659;flip:x;mso-wrap-style:none;v-text-anchor:middle;rotation:125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2823;top:3505;width:59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2,1112" to="2132,43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1110" to="3945,43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44,902" path="m0,902c387,841,861,750,1127,699c1393,648,1430,640,1594,593c1758,546,1869,515,2111,416c2353,317,2889,69,3044,0e" stroked="t" o:allowincell="f" style="position:absolute;left:1431;top:1268;width:3043;height:9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3,475" path="m1653,0c1584,27,1361,113,1228,162c1095,211,987,253,852,293c717,333,562,370,420,400c278,430,87,460,0,475e" stroked="t" o:allowincell="f" style="position:absolute;left:2211;top:1557;width:1653;height:483;mso-wrap-style:none;v-text-anchor:middle;mso-position-horizontal-relative:char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1780;top:1772;width:2842;height:1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6,909" path="m1666,0c1539,86,1184,365,906,517c628,669,189,827,0,909e" stroked="t" o:allowincell="f" style="position:absolute;left:2199;top:2581;width:1685;height:92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oval id="shape_0" fillcolor="#99ccff" stroked="t" o:allowincell="f" style="position:absolute;left:3882;top:2468;width:143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063;top:3464;width:139;height:140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053;top:1999;width:139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878;top:1448;width:139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132,2135" to="2140,3451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595" to="3955,2453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27,4267" to="3940,426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0;top:3938;width:592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Δ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05;top:220;width:839;height:40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2;top:3373;width:837;height:405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A sarokpontokban a nyomás és a hőmérséklet:</w:t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4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6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jegyzés</w:t>
      </w:r>
      <w:r>
        <w:rPr>
          <w:rFonts w:cs="Arial" w:ascii="Arial" w:hAnsi="Arial"/>
          <w:sz w:val="22"/>
          <w:szCs w:val="22"/>
        </w:rPr>
        <w:t>: a T4 hőmérséklet meghatározásához az egyszerűbb út az, hogy hőközlésnél meghatározzuk az entrópiaváltozást és a kapott értéket a hőelvonásra alkalmazz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vezetett hő 719,2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, az elvont hő 493,3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 a termodinamikai hatásfok kb. 31,4 </w:t>
      </w:r>
      <w:r>
        <w:rPr>
          <w:rFonts w:cs="Arial" w:ascii="Arial" w:hAnsi="Arial"/>
          <w:i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3971925" cy="32905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880" cy="3290400"/>
                          <a:chOff x="0" y="0"/>
                          <a:chExt cx="3971880" cy="32904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971880" cy="32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9560" y="235080"/>
                            <a:ext cx="2917800" cy="27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4" h="4401">
                                <a:moveTo>
                                  <a:pt x="0" y="0"/>
                                </a:moveTo>
                                <a:lnTo>
                                  <a:pt x="0" y="4401"/>
                                </a:lnTo>
                                <a:lnTo>
                                  <a:pt x="4594" y="44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0"/>
                            <a:ext cx="669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 (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760" y="299988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2230200"/>
                            <a:ext cx="2725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069920"/>
                            <a:ext cx="27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481320"/>
                            <a:ext cx="26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600" y="1516320"/>
                            <a:ext cx="26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658800">
                            <a:off x="1578960" y="694080"/>
                            <a:ext cx="361440" cy="36648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601920"/>
                            <a:ext cx="380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4104800">
                            <a:off x="1972440" y="2076840"/>
                            <a:ext cx="341640" cy="4190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2226240"/>
                            <a:ext cx="37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4320" y="705960"/>
                            <a:ext cx="0" cy="204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467280"/>
                            <a:ext cx="684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125360"/>
                            <a:ext cx="180540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639440"/>
                            <a:ext cx="107136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909">
                                <a:moveTo>
                                  <a:pt x="1666" y="0"/>
                                </a:moveTo>
                                <a:cubicBezTo>
                                  <a:pt x="1539" y="86"/>
                                  <a:pt x="1184" y="365"/>
                                  <a:pt x="906" y="517"/>
                                </a:cubicBezTo>
                                <a:cubicBezTo>
                                  <a:pt x="628" y="669"/>
                                  <a:pt x="189" y="827"/>
                                  <a:pt x="0" y="9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5640" y="156708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9320" y="219960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356480"/>
                            <a:ext cx="5760" cy="837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160" y="730080"/>
                            <a:ext cx="4320" cy="82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71008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2280" y="2501280"/>
                            <a:ext cx="37728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Δ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201960"/>
                            <a:ext cx="1803960" cy="117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5" h="1511">
                                <a:moveTo>
                                  <a:pt x="0" y="1511"/>
                                </a:moveTo>
                                <a:cubicBezTo>
                                  <a:pt x="387" y="1450"/>
                                  <a:pt x="775" y="1389"/>
                                  <a:pt x="1126" y="1308"/>
                                </a:cubicBezTo>
                                <a:cubicBezTo>
                                  <a:pt x="1477" y="1227"/>
                                  <a:pt x="1790" y="1141"/>
                                  <a:pt x="2109" y="1025"/>
                                </a:cubicBezTo>
                                <a:cubicBezTo>
                                  <a:pt x="2428" y="909"/>
                                  <a:pt x="2731" y="780"/>
                                  <a:pt x="3042" y="609"/>
                                </a:cubicBezTo>
                                <a:cubicBezTo>
                                  <a:pt x="3353" y="438"/>
                                  <a:pt x="3664" y="219"/>
                                  <a:pt x="39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16400"/>
                            <a:ext cx="107244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6" h="909">
                                <a:moveTo>
                                  <a:pt x="1666" y="0"/>
                                </a:moveTo>
                                <a:cubicBezTo>
                                  <a:pt x="1539" y="86"/>
                                  <a:pt x="1184" y="365"/>
                                  <a:pt x="906" y="517"/>
                                </a:cubicBezTo>
                                <a:cubicBezTo>
                                  <a:pt x="628" y="669"/>
                                  <a:pt x="189" y="827"/>
                                  <a:pt x="0" y="90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640080"/>
                            <a:ext cx="889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4280" y="1270080"/>
                            <a:ext cx="889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123120"/>
                            <a:ext cx="533520" cy="258480"/>
                          </a:xfrm>
                          <a:prstGeom prst="wedgeRoundRectCallout">
                            <a:avLst>
                              <a:gd name="adj1" fmla="val 251189"/>
                              <a:gd name="adj2" fmla="val 67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2112120"/>
                            <a:ext cx="532080" cy="258480"/>
                          </a:xfrm>
                          <a:prstGeom prst="wedgeRoundRectCallout">
                            <a:avLst>
                              <a:gd name="adj1" fmla="val -118615"/>
                              <a:gd name="adj2" fmla="val -351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75pt;height:259.1pt" coordorigin="0,0" coordsize="6255,5182">
                <v:rect id="shape_0" stroked="f" o:allowincell="f" style="position:absolute;left:0;top:1;width:6254;height:51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94,4401" path="m0,0l0,4401l4594,4401e" stroked="t" o:allowincell="f" style="position:absolute;left:834;top:370;width:4594;height:4401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667;top:0;width:1054;height:4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 (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9;top:4724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3512;width:428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3;top:1685;width:42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58;width:4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2388;width:423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red" stroked="t" o:allowincell="f" style="position:absolute;left:2486;top:1093;width:568;height:576;mso-wrap-style:none;v-text-anchor:middle;rotation:61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2783;top:948;width:599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ff" stroked="t" o:allowincell="f" style="position:absolute;left:3106;top:3270;width:537;height:659;flip:x;mso-wrap-style:none;v-text-anchor:middle;rotation:125;mso-position-horizontal-relative:char" type="_x0000_t13"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stroked="f" o:allowincell="f" style="position:absolute;left:2824;top:3506;width:59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q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3,1112" to="2133,4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45,736" to="3955,43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75,1511" path="m0,1511c387,1450,775,1389,1126,1308c1477,1227,1790,1141,2109,1025c2428,909,2731,780,3042,609c3353,438,3664,219,3975,0e" stroked="t" o:allowincell="f" style="position:absolute;left:1781;top:1772;width:2842;height:1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6,909" path="m1666,0c1539,86,1184,365,906,517c628,669,189,827,0,909e" stroked="t" o:allowincell="f" style="position:absolute;left:2200;top:2582;width:1686;height:928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oval id="shape_0" fillcolor="#99ccff" stroked="t" o:allowincell="f" style="position:absolute;left:3883;top:2468;width:143;height:143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062;top:3464;width:140;height:141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133,2136" to="2141,3453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958,1150" to="3964,2454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27,4268" to="3941,426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1;top:3939;width:593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Δ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75,1511" path="m0,1511c387,1450,775,1389,1126,1308c1477,1227,1790,1141,2109,1025c2428,909,2731,780,3042,609c3353,438,3664,219,3975,0e" stroked="t" o:allowincell="f" style="position:absolute;left:1789;top:318;width:2840;height:18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66,909" path="m1666,0c1539,86,1184,365,906,517c628,669,189,827,0,909e" stroked="t" o:allowincell="f" style="position:absolute;left:2206;top:1128;width:1688;height:928;mso-wrap-style:none;v-text-anchor:middle;mso-position-horizontal-relative:char">
                  <v:fill o:detectmouseclick="t" on="false"/>
                  <v:stroke color="black" weight="19080" startarrow="block" startarrowwidth="medium" startarrowlength="medium" joinstyle="round" endcap="flat"/>
                  <w10:wrap type="none"/>
                </v:shape>
                <v:oval id="shape_0" fillcolor="#99ccff" stroked="t" o:allowincell="f" style="position:absolute;left:3879;top:1008;width:139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054;top:2000;width:139;height:142;flip:x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1768;top:194;width:839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9;top:3326;width:837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bookmarkStart w:id="115" w:name="MVK24"/>
      <w:bookmarkEnd w:id="115"/>
      <w:r>
        <w:rPr/>
        <w:t>A sarokpontokban a nyomás és a hőmérséklet:</w:t>
      </w:r>
    </w:p>
    <w:tbl>
      <w:tblPr>
        <w:tblW w:w="34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b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jegyzés</w:t>
      </w:r>
      <w:r>
        <w:rPr>
          <w:rFonts w:cs="Arial" w:ascii="Arial" w:hAnsi="Arial"/>
          <w:sz w:val="22"/>
          <w:szCs w:val="22"/>
        </w:rPr>
        <w:t>: a T4 hőmérséklet meghatározásához az egyszerűbb út az, hogy hőközlésnél meghatározzuk az entrópiaváltozást és a kapott értéket a hőelvonásra alkalmazzu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vezetett hő 120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 (meg volt adva), az elvont h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88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rmodinamikai hatásfok kb. 51 </w:t>
      </w:r>
      <w:r>
        <w:rPr>
          <w:rFonts w:cs="Arial" w:ascii="Arial" w:hAnsi="Arial"/>
          <w:i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ompresszió viszony alatt a kompresszió közben bekövetkező térfogatváltozásra jellemző hányadost értik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9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16" w:name="MVK25"/>
      <w:bookmarkEnd w:id="116"/>
      <w:r>
        <w:rPr>
          <w:rFonts w:cs="Arial" w:ascii="Arial" w:hAnsi="Arial"/>
          <w:sz w:val="22"/>
          <w:szCs w:val="22"/>
        </w:rPr>
        <w:t>Mivel a gépkocsi 1 óra alatt 90 km-t tesz meg, az időegységre eső üzemanyag-fogyaszt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59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össze bevezetett hő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5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asznos teljesítmény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5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bookmarkStart w:id="117" w:name="MVK26"/>
      <w:bookmarkEnd w:id="117"/>
      <w:r>
        <w:rPr>
          <w:rFonts w:cs="Arial" w:ascii="Arial" w:hAnsi="Arial"/>
          <w:sz w:val="22"/>
          <w:szCs w:val="22"/>
        </w:rPr>
        <w:t>A megadott nyomásviszonnyal kiszámítható a kompresszorból távozó levegő hőméréklet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,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ölhető hő nem lehet több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munkaközegre, mint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7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deális turbinából távozó munkaközeg hőmérsékle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κ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,3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</m:oMath>
      </m:oMathPara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z elvont hő 1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munkaközegr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 termodinamikai hatásfok pedig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3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6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26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118" w:name="__RefHeading___Toc134101975"/>
      <w:bookmarkEnd w:id="118"/>
      <w:r>
        <w:rPr>
          <w:sz w:val="40"/>
          <w:szCs w:val="40"/>
        </w:rPr>
        <w:t>A GŐZDIAGRAMOK HASZNÁL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19" w:name="MVK27"/>
      <w:bookmarkEnd w:id="119"/>
      <w:r>
        <w:rPr>
          <w:rFonts w:cs="Arial" w:ascii="Arial" w:hAnsi="Arial"/>
          <w:sz w:val="22"/>
          <w:szCs w:val="22"/>
        </w:rPr>
        <w:t xml:space="preserve">A vízgőz i-s diagramjából leolvasva a 43 bar nyomáshoz tartozó izobár és a felső határgörbe metszéspontjához (száraz telített gőz állapot) tartozó entalpiát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elített állapotú víz entalpiáj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 xml:space="preserve"> (A nyomástól függetlenül, közelítőleg!)</w:t>
      </w:r>
    </w:p>
    <w:p>
      <w:pPr>
        <w:pStyle w:val="Normal"/>
        <w:jc w:val="both"/>
        <w:rPr/>
      </w:pPr>
      <w:r>
        <w:rPr/>
        <w:t>Az 1 kg víz elgőzölögtetéséhez szükséges hőmennyiség a két entalpia különb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óránként szükséges hőmennyiség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7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2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72"/>
          <w:szCs w:val="72"/>
        </w:rPr>
      </w:pPr>
      <w:r>
        <w:rPr>
          <w:rFonts w:cs="Arial"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0" w:name="MVK28"/>
      <w:bookmarkEnd w:id="120"/>
      <w:r>
        <w:rPr>
          <w:rFonts w:cs="Arial" w:ascii="Arial" w:hAnsi="Arial"/>
          <w:sz w:val="22"/>
          <w:szCs w:val="22"/>
        </w:rPr>
        <w:t>A kazánban a víz elgőzölögtetése állandó nyomáson történik, három lépésben:</w:t>
      </w:r>
    </w:p>
    <w:p>
      <w:pPr>
        <w:pStyle w:val="Stlus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vízhevítés az elgőzölgési hőmérsékletig,</w:t>
      </w:r>
    </w:p>
    <w:p>
      <w:pPr>
        <w:pStyle w:val="Stlus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elgőzölögtetés,</w:t>
      </w:r>
    </w:p>
    <w:p>
      <w:pPr>
        <w:pStyle w:val="Stlus1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 keletkezett gőz túlhevíté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1210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121200"/>
                          <a:chOff x="0" y="0"/>
                          <a:chExt cx="6120720" cy="31212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120720" cy="312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437400"/>
                            <a:ext cx="3470760" cy="25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5466" y="4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10200"/>
                            <a:ext cx="24048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40" y="496080"/>
                            <a:ext cx="1713240" cy="160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33280"/>
                              <a:ext cx="759960" cy="476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95328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1" h="1774">
                                  <a:moveTo>
                                    <a:pt x="0" y="1774"/>
                                  </a:moveTo>
                                  <a:cubicBezTo>
                                    <a:pt x="131" y="1698"/>
                                    <a:pt x="263" y="1622"/>
                                    <a:pt x="446" y="1450"/>
                                  </a:cubicBezTo>
                                  <a:cubicBezTo>
                                    <a:pt x="629" y="1278"/>
                                    <a:pt x="919" y="982"/>
                                    <a:pt x="1095" y="740"/>
                                  </a:cubicBezTo>
                                  <a:cubicBezTo>
                                    <a:pt x="1271" y="498"/>
                                    <a:pt x="1386" y="249"/>
                                    <a:pt x="150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8400" y="1483200"/>
                            <a:ext cx="18928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230">
                                <a:moveTo>
                                  <a:pt x="0" y="230"/>
                                </a:moveTo>
                                <a:cubicBezTo>
                                  <a:pt x="120" y="186"/>
                                  <a:pt x="241" y="143"/>
                                  <a:pt x="466" y="108"/>
                                </a:cubicBezTo>
                                <a:cubicBezTo>
                                  <a:pt x="691" y="73"/>
                                  <a:pt x="930" y="34"/>
                                  <a:pt x="1349" y="17"/>
                                </a:cubicBezTo>
                                <a:cubicBezTo>
                                  <a:pt x="1768" y="0"/>
                                  <a:pt x="2374" y="3"/>
                                  <a:pt x="298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017360"/>
                            <a:ext cx="1951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740">
                                <a:moveTo>
                                  <a:pt x="0" y="740"/>
                                </a:moveTo>
                                <a:cubicBezTo>
                                  <a:pt x="76" y="688"/>
                                  <a:pt x="219" y="534"/>
                                  <a:pt x="448" y="440"/>
                                </a:cubicBezTo>
                                <a:cubicBezTo>
                                  <a:pt x="677" y="346"/>
                                  <a:pt x="936" y="250"/>
                                  <a:pt x="1374" y="177"/>
                                </a:cubicBezTo>
                                <a:cubicBezTo>
                                  <a:pt x="1811" y="103"/>
                                  <a:pt x="2719" y="37"/>
                                  <a:pt x="30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9840" y="262692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0200" y="298440"/>
                            <a:ext cx="623520" cy="258480"/>
                          </a:xfrm>
                          <a:prstGeom prst="wedgeRoundRectCallout">
                            <a:avLst>
                              <a:gd name="adj1" fmla="val -218837"/>
                              <a:gd name="adj2" fmla="val 12960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70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9520" y="2209320"/>
                            <a:ext cx="822240" cy="258480"/>
                          </a:xfrm>
                          <a:prstGeom prst="wedgeRoundRectCallout">
                            <a:avLst>
                              <a:gd name="adj1" fmla="val -128069"/>
                              <a:gd name="adj2" fmla="val -32665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8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128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 (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3200" y="1075680"/>
                            <a:ext cx="649080" cy="258480"/>
                          </a:xfrm>
                          <a:prstGeom prst="wedgeRoundRectCallout">
                            <a:avLst>
                              <a:gd name="adj1" fmla="val -208314"/>
                              <a:gd name="adj2" fmla="val -67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08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9960" y="162864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9240" y="1079640"/>
                            <a:ext cx="176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84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0281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205920"/>
                            <a:ext cx="867960" cy="258480"/>
                          </a:xfrm>
                          <a:prstGeom prst="wedgeRoundRectCallout">
                            <a:avLst>
                              <a:gd name="adj1" fmla="val -159435"/>
                              <a:gd name="adj2" fmla="val 289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10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2501280"/>
                            <a:ext cx="867960" cy="258480"/>
                          </a:xfrm>
                          <a:prstGeom prst="wedgeRoundRectCallout">
                            <a:avLst>
                              <a:gd name="adj1" fmla="val -151314"/>
                              <a:gd name="adj2" fmla="val -38562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75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560" y="1672560"/>
                            <a:ext cx="27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832320"/>
                            <a:ext cx="26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45.75pt" coordorigin="0,0" coordsize="9639,4915">
                <v:rect id="shape_0" stroked="f" o:allowincell="f" style="position:absolute;left:0;top:0;width:9638;height:49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6,4654" path="m0,0l0,4654l5466,4654e" stroked="t" o:allowincell="f" style="position:absolute;left:905;top:689;width:5465;height:3991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5;top:2378;width:3786;height:19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group id="shape_0" style="position:absolute;left:895;top:781;width:2698;height:2534">
                  <v:line id="shape_0" from="895,2566" to="2091,3315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501,1774" path="m0,1774c131,1698,263,1622,446,1450c629,1278,919,982,1095,740c1271,498,1386,249,1501,0e" stroked="t" o:allowincell="f" style="position:absolute;left:2092;top:781;width:1500;height:177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2981,230" path="m0,230c120,186,241,143,466,108c691,73,930,34,1349,17c1768,0,2374,3,2981,6e" stroked="t" o:allowincell="f" style="position:absolute;left:2092;top:2336;width:2980;height:2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3,740" path="m0,740c76,688,219,534,448,440c677,346,936,250,1374,177c1811,103,2719,37,3073,0e" stroked="t" o:allowincell="f" style="position:absolute;left:885;top:1602;width:3072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63;top:4137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71;top:470;width:981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7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49;top:3479;width:129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8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1;top:254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 (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12;top:1694;width:1021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08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,2565" to="2789,256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,1700" to="3406,17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010;top:2495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970;top:1619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01;top:324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10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6;top:3939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75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83;top:2634;width:42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1311;width:4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ször határozzuk meg az 1 kg vízre vonatkoztatott, fajlagos hőmennyiségek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vízhevítés hőszükségle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Δ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9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jegyzés</w:t>
      </w:r>
      <w:r>
        <w:rPr>
          <w:rFonts w:cs="Arial" w:ascii="Arial" w:hAnsi="Arial"/>
          <w:sz w:val="22"/>
          <w:szCs w:val="22"/>
        </w:rPr>
        <w:t xml:space="preserve">: 7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on a víz elgőzölgési hőmérséklete (forrási hőmérséklet vagy telítési hőmérséklet) az i-s diagramon a 7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 és a felső határgörbe metszéspontjától kiinduló hőmérséklet állandó vonalról olvasható le. Esetünkben ez kb. 28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z elgőzölögtetés hőszükséglete</w:t>
      </w:r>
      <w:r>
        <w:rPr>
          <w:rFonts w:cs="Arial" w:ascii="Arial" w:hAnsi="Arial"/>
          <w:sz w:val="22"/>
          <w:szCs w:val="22"/>
        </w:rPr>
        <w:t xml:space="preserve"> a száraz telített gőz entalpiájának és a telített víz entalpiájának különbsége. Az előbbi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94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, az utóbbi az i-s diagramból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 xml:space="preserve">. Így az elgőzölgés hőszükséglet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9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túlhevítés hőszükségle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hg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jegyzés</w:t>
      </w:r>
      <w:r>
        <w:rPr>
          <w:rFonts w:cs="Arial" w:ascii="Arial" w:hAnsi="Arial"/>
          <w:sz w:val="22"/>
          <w:szCs w:val="22"/>
        </w:rPr>
        <w:t xml:space="preserve">: 70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és 38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vízgőz entalpiája a két értékhez tartozó görbék metszéspontjától elindulva állapítható meg az </w:t>
      </w:r>
      <w:r>
        <w:rPr>
          <w:rFonts w:cs="Arial" w:ascii="Arial" w:hAnsi="Arial"/>
          <w:i/>
          <w:sz w:val="22"/>
          <w:szCs w:val="22"/>
        </w:rPr>
        <w:t>i-s</w:t>
      </w:r>
      <w:r>
        <w:rPr>
          <w:rFonts w:cs="Arial" w:ascii="Arial" w:hAnsi="Arial"/>
          <w:sz w:val="22"/>
          <w:szCs w:val="22"/>
        </w:rPr>
        <w:t xml:space="preserve"> diagramban. Esetünkben ez kb. 3100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eljes fajlagos hőszükséglet a három összeg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1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ánként 93 tonna gőz esetében a szükséges hőmennyiség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1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yelemmel arra, hogy a kazán hatásfoka 95%, az elégetendő szén mennyi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é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azá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é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8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28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29184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918520"/>
                          <a:chOff x="0" y="0"/>
                          <a:chExt cx="6120720" cy="291852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6120720" cy="29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437400"/>
                            <a:ext cx="3470760" cy="241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5466" y="4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10200"/>
                            <a:ext cx="24048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520280"/>
                            <a:ext cx="302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99">
                                <a:moveTo>
                                  <a:pt x="0" y="499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99240"/>
                            <a:ext cx="76644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774">
                                <a:moveTo>
                                  <a:pt x="0" y="1774"/>
                                </a:moveTo>
                                <a:cubicBezTo>
                                  <a:pt x="131" y="1698"/>
                                  <a:pt x="263" y="1622"/>
                                  <a:pt x="446" y="1450"/>
                                </a:cubicBezTo>
                                <a:cubicBezTo>
                                  <a:pt x="629" y="1278"/>
                                  <a:pt x="919" y="982"/>
                                  <a:pt x="1095" y="740"/>
                                </a:cubicBezTo>
                                <a:cubicBezTo>
                                  <a:pt x="1271" y="498"/>
                                  <a:pt x="1386" y="249"/>
                                  <a:pt x="150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76920"/>
                            <a:ext cx="18928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585">
                                <a:moveTo>
                                  <a:pt x="0" y="585"/>
                                </a:moveTo>
                                <a:cubicBezTo>
                                  <a:pt x="103" y="523"/>
                                  <a:pt x="346" y="304"/>
                                  <a:pt x="618" y="213"/>
                                </a:cubicBezTo>
                                <a:cubicBezTo>
                                  <a:pt x="890" y="122"/>
                                  <a:pt x="1239" y="75"/>
                                  <a:pt x="1633" y="40"/>
                                </a:cubicBezTo>
                                <a:cubicBezTo>
                                  <a:pt x="2027" y="5"/>
                                  <a:pt x="2700" y="8"/>
                                  <a:pt x="29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92000"/>
                            <a:ext cx="19512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740">
                                <a:moveTo>
                                  <a:pt x="0" y="740"/>
                                </a:moveTo>
                                <a:cubicBezTo>
                                  <a:pt x="76" y="688"/>
                                  <a:pt x="219" y="534"/>
                                  <a:pt x="448" y="440"/>
                                </a:cubicBezTo>
                                <a:cubicBezTo>
                                  <a:pt x="677" y="346"/>
                                  <a:pt x="936" y="250"/>
                                  <a:pt x="1374" y="177"/>
                                </a:cubicBezTo>
                                <a:cubicBezTo>
                                  <a:pt x="1811" y="103"/>
                                  <a:pt x="2719" y="37"/>
                                  <a:pt x="30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2560" y="262764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4480" y="189360"/>
                            <a:ext cx="720000" cy="258480"/>
                          </a:xfrm>
                          <a:prstGeom prst="wedgeRoundRectCallout">
                            <a:avLst>
                              <a:gd name="adj1" fmla="val -189064"/>
                              <a:gd name="adj2" fmla="val 12444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10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600" y="2196360"/>
                            <a:ext cx="822240" cy="258480"/>
                          </a:xfrm>
                          <a:prstGeom prst="wedgeRoundRectCallout">
                            <a:avLst>
                              <a:gd name="adj1" fmla="val -193013"/>
                              <a:gd name="adj2" fmla="val -39176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8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128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 (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1024200"/>
                            <a:ext cx="649080" cy="258480"/>
                          </a:xfrm>
                          <a:prstGeom prst="wedgeRoundRectCallout">
                            <a:avLst>
                              <a:gd name="adj1" fmla="val -262916"/>
                              <a:gd name="adj2" fmla="val -13206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40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2360" y="1668960"/>
                            <a:ext cx="1770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918360"/>
                            <a:ext cx="176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0560"/>
                            <a:ext cx="867960" cy="258480"/>
                          </a:xfrm>
                          <a:prstGeom prst="wedgeRoundRectCallout">
                            <a:avLst>
                              <a:gd name="adj1" fmla="val -120884"/>
                              <a:gd name="adj2" fmla="val 28390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075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4680" y="2477160"/>
                            <a:ext cx="867960" cy="258480"/>
                          </a:xfrm>
                          <a:prstGeom prst="wedgeRoundRectCallout">
                            <a:avLst>
                              <a:gd name="adj1" fmla="val -117152"/>
                              <a:gd name="adj2" fmla="val -36154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80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1665720"/>
                            <a:ext cx="27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685080"/>
                            <a:ext cx="26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2480" y="710640"/>
                            <a:ext cx="720" cy="117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873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68400"/>
                            <a:ext cx="72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163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29.8pt" coordorigin="0,0" coordsize="9639,4596">
                <v:rect id="shape_0" stroked="f" o:allowincell="f" style="position:absolute;left:0;top:0;width:9638;height:4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6,4654" path="m0,0l0,4654l5466,4654e" stroked="t" o:allowincell="f" style="position:absolute;left:905;top:689;width:5465;height:380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5;top:2378;width:3786;height:19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791,499" path="m0,499l791,0e" stroked="t" o:allowincell="f" style="position:absolute;left:885;top:2394;width:476;height:29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501,1774" path="m0,1774c131,1698,263,1622,446,1450c629,1278,919,982,1095,740c1271,498,1386,249,1501,0e" stroked="t" o:allowincell="f" style="position:absolute;left:1352;top:629;width:1206;height:177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981,585" path="m0,585c103,523,346,304,618,213c890,122,1239,75,1633,40c2027,5,2700,8,2981,0e" stroked="t" o:allowincell="f" style="position:absolute;left:2244;top:2011;width:2980;height:5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3,740" path="m0,740c76,688,219,534,448,440c677,346,936,250,1374,177c1811,103,2719,37,3073,0e" stroked="t" o:allowincell="f" style="position:absolute;left:916;top:1247;width:3072;height:7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77;top:4138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07;top:298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1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3;top:3459;width:129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8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1;top:254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 (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21;top:1613;width:1021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40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1,2628" to="3468,26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1,1446" to="3538,144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5;top:111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075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8;top:3901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80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52;top:2623;width:42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4;top:1079;width:4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3,1119" to="2193,2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118;top:137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193,1525" to="2193,25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121;top:2568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1" w:name="MVK29"/>
      <w:bookmarkEnd w:id="121"/>
      <w:r>
        <w:rPr>
          <w:rFonts w:cs="Arial" w:ascii="Arial" w:hAnsi="Arial"/>
          <w:sz w:val="22"/>
          <w:szCs w:val="22"/>
        </w:rPr>
        <w:t>Mivel az adiabatikus expanzió esetében sem hőközlés sem hőelvonás nincs, így ennek képe az i-s diagramban egy függőleges egyenes. Az entalpia definíciós egyenletéből következik, hogy az entalpiák különbsége ezúttal a turbina által szolgáltatott hasznos mun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jlagos munkamennyisé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őz tömegáramát figyelembe vév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29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hyperlink w:anchor="VK29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22" w:name="MVK30"/>
      <w:bookmarkEnd w:id="122"/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6582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658320"/>
                          <a:chOff x="0" y="0"/>
                          <a:chExt cx="6120720" cy="365832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120720" cy="36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437400"/>
                            <a:ext cx="347076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5466" y="4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10200"/>
                            <a:ext cx="24048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854720"/>
                            <a:ext cx="101160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1" h="499">
                                <a:moveTo>
                                  <a:pt x="0" y="499"/>
                                </a:moveTo>
                                <a:lnTo>
                                  <a:pt x="791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95880"/>
                            <a:ext cx="747360" cy="11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774">
                                <a:moveTo>
                                  <a:pt x="0" y="1774"/>
                                </a:moveTo>
                                <a:cubicBezTo>
                                  <a:pt x="131" y="1698"/>
                                  <a:pt x="263" y="1622"/>
                                  <a:pt x="446" y="1450"/>
                                </a:cubicBezTo>
                                <a:cubicBezTo>
                                  <a:pt x="629" y="1278"/>
                                  <a:pt x="919" y="982"/>
                                  <a:pt x="1095" y="740"/>
                                </a:cubicBezTo>
                                <a:cubicBezTo>
                                  <a:pt x="1271" y="498"/>
                                  <a:pt x="1386" y="249"/>
                                  <a:pt x="150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1320" y="2300760"/>
                            <a:ext cx="1900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585">
                                <a:moveTo>
                                  <a:pt x="0" y="585"/>
                                </a:moveTo>
                                <a:cubicBezTo>
                                  <a:pt x="103" y="523"/>
                                  <a:pt x="346" y="304"/>
                                  <a:pt x="618" y="213"/>
                                </a:cubicBezTo>
                                <a:cubicBezTo>
                                  <a:pt x="890" y="122"/>
                                  <a:pt x="1239" y="75"/>
                                  <a:pt x="1633" y="40"/>
                                </a:cubicBezTo>
                                <a:cubicBezTo>
                                  <a:pt x="2027" y="5"/>
                                  <a:pt x="2700" y="8"/>
                                  <a:pt x="29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029960"/>
                            <a:ext cx="20026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740">
                                <a:moveTo>
                                  <a:pt x="0" y="740"/>
                                </a:moveTo>
                                <a:cubicBezTo>
                                  <a:pt x="76" y="688"/>
                                  <a:pt x="219" y="534"/>
                                  <a:pt x="448" y="440"/>
                                </a:cubicBezTo>
                                <a:cubicBezTo>
                                  <a:pt x="677" y="346"/>
                                  <a:pt x="936" y="250"/>
                                  <a:pt x="1374" y="177"/>
                                </a:cubicBezTo>
                                <a:cubicBezTo>
                                  <a:pt x="1811" y="103"/>
                                  <a:pt x="2719" y="37"/>
                                  <a:pt x="307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36744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92160"/>
                            <a:ext cx="720000" cy="258480"/>
                          </a:xfrm>
                          <a:prstGeom prst="wedgeRoundRectCallout">
                            <a:avLst>
                              <a:gd name="adj1" fmla="val -172134"/>
                              <a:gd name="adj2" fmla="val 209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8,5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1668240"/>
                            <a:ext cx="822240" cy="258480"/>
                          </a:xfrm>
                          <a:prstGeom prst="wedgeRoundRectCallout">
                            <a:avLst>
                              <a:gd name="adj1" fmla="val -135870"/>
                              <a:gd name="adj2" fmla="val 196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128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 (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1602720"/>
                            <a:ext cx="649080" cy="258480"/>
                          </a:xfrm>
                          <a:prstGeom prst="wedgeRoundRectCallout">
                            <a:avLst>
                              <a:gd name="adj1" fmla="val -137865"/>
                              <a:gd name="adj2" fmla="val -261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7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2415600"/>
                            <a:ext cx="1770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1066680"/>
                            <a:ext cx="176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0560"/>
                            <a:ext cx="867960" cy="258480"/>
                          </a:xfrm>
                          <a:prstGeom prst="wedgeRoundRectCallout">
                            <a:avLst>
                              <a:gd name="adj1" fmla="val -124615"/>
                              <a:gd name="adj2" fmla="val 34115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20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9280" y="1382400"/>
                            <a:ext cx="867960" cy="258480"/>
                          </a:xfrm>
                          <a:prstGeom prst="wedgeRoundRectCallout">
                            <a:avLst>
                              <a:gd name="adj1" fmla="val -98717"/>
                              <a:gd name="adj2" fmla="val 3485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65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2419200"/>
                            <a:ext cx="271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865440"/>
                            <a:ext cx="2692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4480" y="729720"/>
                            <a:ext cx="720" cy="18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015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122840"/>
                            <a:ext cx="7560" cy="124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2403360"/>
                            <a:ext cx="1603440" cy="76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2364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3032640"/>
                            <a:ext cx="720000" cy="258480"/>
                          </a:xfrm>
                          <a:prstGeom prst="wedgeRoundRectCallout">
                            <a:avLst>
                              <a:gd name="adj1" fmla="val -170370"/>
                              <a:gd name="adj2" fmla="val -2119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8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88.05pt" coordorigin="0,0" coordsize="9639,5761">
                <v:rect id="shape_0" stroked="f" o:allowincell="f" style="position:absolute;left:0;top:0;width:9638;height:5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6,4654" path="m0,0l0,4654l5466,4654e" stroked="t" o:allowincell="f" style="position:absolute;left:905;top:689;width:5465;height:465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5;top:2378;width:3786;height:19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791,499" path="m0,499l791,0e" stroked="t" o:allowincell="f" style="position:absolute;left:905;top:2921;width:1592;height:107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1501,1774" path="m0,1774c131,1698,263,1622,446,1450c629,1278,919,982,1095,740c1271,498,1386,249,1501,0e" stroked="t" o:allowincell="f" style="position:absolute;left:2498;top:1096;width:1176;height:1823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2981,585" path="m0,585c103,523,346,304,618,213c890,122,1239,75,1633,40c2027,5,2700,8,2981,0e" stroked="t" o:allowincell="f" style="position:absolute;left:3451;top:3623;width:2991;height: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73,740" path="m0,740c76,688,219,534,448,440c677,346,936,250,1374,177c1811,103,2719,37,3073,0e" stroked="t" o:allowincell="f" style="position:absolute;left:906;top:1622;width:3153;height:6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0;top:5303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2;top:145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8,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2;top:2627;width:129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1;top:254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 (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24;top:2524;width:1021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7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,3804" to="3599,38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1,1680" to="3558,168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5;top:111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20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8;top:2177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65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10;top:3810;width:427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1;top:1363;width:423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40,1149" to="3440,3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375;top:1600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441,1768" to="3452,372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25,3785" to="3449,49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379;top:372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06;top:4776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8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ákuum miatt a kondenzátorban a nyomás kisebb, mint a légköri nyomás, azaz 0,8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i/>
          <w:sz w:val="22"/>
          <w:szCs w:val="22"/>
        </w:rPr>
        <w:t>i-s</w:t>
      </w:r>
      <w:r>
        <w:rPr>
          <w:rFonts w:cs="Arial" w:ascii="Arial" w:hAnsi="Arial"/>
          <w:sz w:val="22"/>
          <w:szCs w:val="22"/>
        </w:rPr>
        <w:t xml:space="preserve"> diagramból leolvasv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kondenzátorban a hőmérséklet kb. 9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őzturbina belépésénél a nyomás kb. 8,5 </w:t>
      </w:r>
      <w:r>
        <w:rPr>
          <w:rFonts w:cs="Arial" w:ascii="Arial" w:hAnsi="Arial"/>
          <w:i/>
          <w:sz w:val="22"/>
          <w:szCs w:val="22"/>
        </w:rPr>
        <w:t>b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őzturbinába belépő gőz entalpiája 3200 </w:t>
      </w:r>
      <w:r>
        <w:rPr>
          <w:rFonts w:cs="Arial" w:ascii="Arial" w:hAnsi="Arial"/>
          <w:i/>
          <w:sz w:val="22"/>
          <w:szCs w:val="22"/>
        </w:rPr>
        <w:t>kJ/k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denzátorba érkező gőz entalpiája 2650 </w:t>
      </w:r>
      <w:r>
        <w:rPr>
          <w:rFonts w:cs="Arial" w:ascii="Arial" w:hAnsi="Arial"/>
          <w:i/>
          <w:sz w:val="22"/>
          <w:szCs w:val="22"/>
        </w:rPr>
        <w:t>kJ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őzturbina fajlagos munkaszolgáltatás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0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0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3" w:name="MVK31"/>
      <w:bookmarkStart w:id="124" w:name="MVK31"/>
      <w:bookmarkEnd w:id="12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6582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658320"/>
                          <a:chOff x="0" y="0"/>
                          <a:chExt cx="6120720" cy="3658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120720" cy="365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560" y="437400"/>
                            <a:ext cx="3470760" cy="29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5466" y="4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510200"/>
                            <a:ext cx="24048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242800"/>
                            <a:ext cx="1900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585">
                                <a:moveTo>
                                  <a:pt x="0" y="585"/>
                                </a:moveTo>
                                <a:cubicBezTo>
                                  <a:pt x="103" y="523"/>
                                  <a:pt x="346" y="304"/>
                                  <a:pt x="618" y="213"/>
                                </a:cubicBezTo>
                                <a:cubicBezTo>
                                  <a:pt x="890" y="122"/>
                                  <a:pt x="1239" y="75"/>
                                  <a:pt x="1633" y="40"/>
                                </a:cubicBezTo>
                                <a:cubicBezTo>
                                  <a:pt x="2027" y="5"/>
                                  <a:pt x="2700" y="8"/>
                                  <a:pt x="29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5440" y="336744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8200" y="297720"/>
                            <a:ext cx="720000" cy="258480"/>
                          </a:xfrm>
                          <a:prstGeom prst="wedgeRoundRectCallout">
                            <a:avLst>
                              <a:gd name="adj1" fmla="val 156879"/>
                              <a:gd name="adj2" fmla="val 2816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,2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6960" y="1269360"/>
                            <a:ext cx="822240" cy="258480"/>
                          </a:xfrm>
                          <a:prstGeom prst="wedgeRoundRectCallout">
                            <a:avLst>
                              <a:gd name="adj1" fmla="val -133476"/>
                              <a:gd name="adj2" fmla="val 333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12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6128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 (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1440" y="2576880"/>
                            <a:ext cx="17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3075480"/>
                            <a:ext cx="867960" cy="258480"/>
                          </a:xfrm>
                          <a:prstGeom prst="wedgeRoundRectCallout">
                            <a:avLst>
                              <a:gd name="adj1" fmla="val -128421"/>
                              <a:gd name="adj2" fmla="val -236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40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4560" y="2351520"/>
                            <a:ext cx="152604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2859480"/>
                            <a:ext cx="720000" cy="258480"/>
                          </a:xfrm>
                          <a:prstGeom prst="wedgeRoundRectCallout">
                            <a:avLst>
                              <a:gd name="adj1" fmla="val -298236"/>
                              <a:gd name="adj2" fmla="val 197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=0,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701000"/>
                            <a:ext cx="1909440" cy="153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5189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44120"/>
                            <a:ext cx="1435680" cy="160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525">
                                <a:moveTo>
                                  <a:pt x="0" y="2525"/>
                                </a:moveTo>
                                <a:cubicBezTo>
                                  <a:pt x="394" y="2284"/>
                                  <a:pt x="789" y="2043"/>
                                  <a:pt x="1166" y="1622"/>
                                </a:cubicBezTo>
                                <a:cubicBezTo>
                                  <a:pt x="1543" y="1201"/>
                                  <a:pt x="1902" y="600"/>
                                  <a:pt x="2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2343240"/>
                            <a:ext cx="191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298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960840"/>
                            <a:ext cx="867960" cy="258480"/>
                          </a:xfrm>
                          <a:prstGeom prst="wedgeRoundRectCallout">
                            <a:avLst>
                              <a:gd name="adj1" fmla="val -144000"/>
                              <a:gd name="adj2" fmla="val 485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70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88.05pt" coordorigin="0,0" coordsize="9639,5761">
                <v:rect id="shape_0" stroked="f" o:allowincell="f" style="position:absolute;left:0;top:0;width:9638;height:5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6,4654" path="m0,0l0,4654l5466,4654e" stroked="t" o:allowincell="f" style="position:absolute;left:905;top:689;width:5465;height:465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5;top:2378;width:3786;height:19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2981,585" path="m0,585c103,523,346,304,618,213c890,122,1239,75,1633,40c2027,5,2700,8,2981,0e" stroked="t" o:allowincell="f" style="position:absolute;left:3329;top:3532;width:2991;height:1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40;top:5303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32;top:469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,2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5;top:1999;width:129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12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1;top:254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 (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,4058" to="3498,4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85;top:4843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40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5,3703" to="3307,48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75;top:4503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=0,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1;top:2679;width:3006;height:2417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oval id="shape_0" fillcolor="#99ccff" stroked="t" o:allowincell="f" style="position:absolute;left:2538;top:3967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coordsize="2261,2525" path="m0,2525c394,2284,789,2043,1166,1622c1543,1201,1902,600,2261,0e" stroked="t" o:allowincell="f" style="position:absolute;left:3309;top:1172;width:2260;height:25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48,3690" to="3758,36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245;top:3619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25;top:1513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70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1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3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5" w:name="MVK32"/>
      <w:bookmarkStart w:id="126" w:name="MVK32"/>
      <w:bookmarkEnd w:id="12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20765" cy="287210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872080"/>
                          <a:chOff x="0" y="0"/>
                          <a:chExt cx="6120720" cy="2872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20"/>
                            <a:ext cx="6120720" cy="28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440" y="211320"/>
                            <a:ext cx="3477240" cy="251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6" h="4654">
                                <a:moveTo>
                                  <a:pt x="0" y="0"/>
                                </a:moveTo>
                                <a:lnTo>
                                  <a:pt x="0" y="4654"/>
                                </a:lnTo>
                                <a:lnTo>
                                  <a:pt x="5466" y="4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840240"/>
                            <a:ext cx="240480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7" h="1982">
                                <a:moveTo>
                                  <a:pt x="0" y="237"/>
                                </a:moveTo>
                                <a:cubicBezTo>
                                  <a:pt x="42" y="212"/>
                                  <a:pt x="161" y="125"/>
                                  <a:pt x="254" y="86"/>
                                </a:cubicBezTo>
                                <a:cubicBezTo>
                                  <a:pt x="347" y="47"/>
                                  <a:pt x="450" y="10"/>
                                  <a:pt x="558" y="5"/>
                                </a:cubicBezTo>
                                <a:cubicBezTo>
                                  <a:pt x="666" y="0"/>
                                  <a:pt x="772" y="5"/>
                                  <a:pt x="903" y="56"/>
                                </a:cubicBezTo>
                                <a:cubicBezTo>
                                  <a:pt x="1034" y="107"/>
                                  <a:pt x="1156" y="148"/>
                                  <a:pt x="1344" y="308"/>
                                </a:cubicBezTo>
                                <a:cubicBezTo>
                                  <a:pt x="1532" y="468"/>
                                  <a:pt x="1781" y="800"/>
                                  <a:pt x="2033" y="1019"/>
                                </a:cubicBezTo>
                                <a:cubicBezTo>
                                  <a:pt x="2285" y="1237"/>
                                  <a:pt x="2562" y="1456"/>
                                  <a:pt x="2854" y="1617"/>
                                </a:cubicBezTo>
                                <a:cubicBezTo>
                                  <a:pt x="3146" y="1778"/>
                                  <a:pt x="3466" y="1880"/>
                                  <a:pt x="3787" y="19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1405080"/>
                            <a:ext cx="19000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1" h="585">
                                <a:moveTo>
                                  <a:pt x="0" y="585"/>
                                </a:moveTo>
                                <a:cubicBezTo>
                                  <a:pt x="103" y="523"/>
                                  <a:pt x="346" y="304"/>
                                  <a:pt x="618" y="213"/>
                                </a:cubicBezTo>
                                <a:cubicBezTo>
                                  <a:pt x="890" y="122"/>
                                  <a:pt x="1239" y="75"/>
                                  <a:pt x="1633" y="40"/>
                                </a:cubicBezTo>
                                <a:cubicBezTo>
                                  <a:pt x="2027" y="5"/>
                                  <a:pt x="2700" y="8"/>
                                  <a:pt x="29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240084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 (J/kg·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8840" y="786600"/>
                            <a:ext cx="720000" cy="258480"/>
                          </a:xfrm>
                          <a:prstGeom prst="wedgeRoundRectCallout">
                            <a:avLst>
                              <a:gd name="adj1" fmla="val -175837"/>
                              <a:gd name="adj2" fmla="val 14238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5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0480" y="1745640"/>
                            <a:ext cx="822240" cy="258480"/>
                          </a:xfrm>
                          <a:prstGeom prst="wedgeRoundRectCallout">
                            <a:avLst>
                              <a:gd name="adj1" fmla="val -182740"/>
                              <a:gd name="adj2" fmla="val -16498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0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0"/>
                            <a:ext cx="753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 (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2920" y="2151360"/>
                            <a:ext cx="177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560" y="1681560"/>
                            <a:ext cx="152604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2002680"/>
                            <a:ext cx="720000" cy="258480"/>
                          </a:xfrm>
                          <a:prstGeom prst="wedgeRoundRectCallout">
                            <a:avLst>
                              <a:gd name="adj1" fmla="val -258023"/>
                              <a:gd name="adj2" fmla="val 20650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=0,4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40" y="1440720"/>
                            <a:ext cx="1119600" cy="12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4" h="2412">
                                <a:moveTo>
                                  <a:pt x="0" y="0"/>
                                </a:moveTo>
                                <a:cubicBezTo>
                                  <a:pt x="46" y="10"/>
                                  <a:pt x="170" y="0"/>
                                  <a:pt x="274" y="62"/>
                                </a:cubicBezTo>
                                <a:cubicBezTo>
                                  <a:pt x="378" y="125"/>
                                  <a:pt x="475" y="175"/>
                                  <a:pt x="624" y="370"/>
                                </a:cubicBezTo>
                                <a:cubicBezTo>
                                  <a:pt x="773" y="565"/>
                                  <a:pt x="971" y="970"/>
                                  <a:pt x="1171" y="1237"/>
                                </a:cubicBezTo>
                                <a:cubicBezTo>
                                  <a:pt x="1371" y="1503"/>
                                  <a:pt x="1591" y="1770"/>
                                  <a:pt x="1823" y="1967"/>
                                </a:cubicBezTo>
                                <a:cubicBezTo>
                                  <a:pt x="2055" y="2163"/>
                                  <a:pt x="2309" y="2288"/>
                                  <a:pt x="2564" y="24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2106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235440"/>
                            <a:ext cx="927720" cy="14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1" h="2525">
                                <a:moveTo>
                                  <a:pt x="0" y="2525"/>
                                </a:moveTo>
                                <a:cubicBezTo>
                                  <a:pt x="394" y="2284"/>
                                  <a:pt x="789" y="2043"/>
                                  <a:pt x="1166" y="1622"/>
                                </a:cubicBezTo>
                                <a:cubicBezTo>
                                  <a:pt x="1543" y="1201"/>
                                  <a:pt x="1902" y="600"/>
                                  <a:pt x="2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1673280"/>
                            <a:ext cx="191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28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90880"/>
                            <a:ext cx="867960" cy="258480"/>
                          </a:xfrm>
                          <a:prstGeom prst="wedgeRoundRectCallout">
                            <a:avLst>
                              <a:gd name="adj1" fmla="val -147731"/>
                              <a:gd name="adj2" fmla="val 48587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750 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7320" y="1010160"/>
                            <a:ext cx="320760" cy="258480"/>
                          </a:xfrm>
                          <a:prstGeom prst="wedgeRoundRectCallout">
                            <a:avLst>
                              <a:gd name="adj1" fmla="val -424851"/>
                              <a:gd name="adj2" fmla="val 4033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26.15pt" coordorigin="0,0" coordsize="9639,4523">
                <v:rect id="shape_0" stroked="f" o:allowincell="f" style="position:absolute;left:0;top:1;width:9638;height:4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66,4654" path="m0,0l0,4654l5466,4654e" stroked="t" o:allowincell="f" style="position:absolute;left:895;top:333;width:5475;height:3955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3787,1982" path="m0,237c42,212,161,125,254,86c347,47,450,10,558,5c666,0,772,5,903,56c1034,107,1156,148,1344,308c1532,468,1781,800,2033,1019c2285,1237,2562,1456,2854,1617c3146,1778,3466,1880,3787,1982e" stroked="t" o:allowincell="f" style="position:absolute;left:905;top:1323;width:3786;height:1981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shape>
                <v:shape id="shape_0" coordsize="2981,585" path="m0,585c103,523,346,304,618,213c890,122,1239,75,1633,40c2027,5,2700,8,2981,0e" stroked="t" o:allowincell="f" style="position:absolute;left:3329;top:2213;width:2991;height:4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30;top:3781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 (J/kg·K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68;top:1239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0;top:2749;width:129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0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1;top:0;width:1185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 (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3388" to="3437,33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5,2648" to="3307,38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89;top:3154;width:1133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=0,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64,2412" path="m0,0c46,10,170,0,274,62c378,125,475,175,624,370c773,565,971,970,1171,1237c1371,1503,1591,1770,1823,1967c2055,2163,2309,2288,2564,2412e" stroked="t" o:allowincell="f" style="position:absolute;left:918;top:2269;width:1762;height:1965;mso-wrap-style:none;v-text-anchor:middle;mso-position-horizontal-relative:char">
                  <v:fill o:detectmouseclick="t" on="false"/>
                  <v:stroke color="black" weight="12600" dashstyle="dash" joinstyle="round" endcap="flat"/>
                  <w10:wrap type="none"/>
                </v:shape>
                <v:oval id="shape_0" fillcolor="#99ccff" stroked="t" o:allowincell="f" style="position:absolute;left:1716;top:3317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coordsize="2261,2525" path="m0,2525c394,2284,789,2043,1166,1622c1543,1201,1902,600,2261,0e" stroked="t" o:allowincell="f" style="position:absolute;left:3329;top:371;width:1460;height:22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48,2635" to="3758,263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245;top:256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225;top:458;width:1366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750 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9;top:1591;width:504;height:40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két határgörbe között található nedves gőz állapotokban, ha azok nincsenek rajta az i-s diagramon, tehát leolvasás nem lehetséges, a két határgörbe közötti „távolság” arányos osztásával kaphatjuk meg a keresett entalpiá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setünkben a gőz illetve az elgőzölgés hőmérséklete kb. 20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 a telített gőz entalpiája kb. 2750 kJ/k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Így a keresett entalp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8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2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7" w:name="MVK33"/>
      <w:bookmarkStart w:id="128" w:name="MVK33"/>
      <w:bookmarkEnd w:id="12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86588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866040"/>
                          <a:chOff x="0" y="0"/>
                          <a:chExt cx="6120720" cy="38660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20720" cy="38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429840"/>
                            <a:ext cx="509832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66480"/>
                            <a:ext cx="1829520" cy="29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89080"/>
                            <a:ext cx="46944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756">
                                <a:moveTo>
                                  <a:pt x="476" y="0"/>
                                </a:moveTo>
                                <a:cubicBezTo>
                                  <a:pt x="577" y="86"/>
                                  <a:pt x="679" y="173"/>
                                  <a:pt x="709" y="396"/>
                                </a:cubicBezTo>
                                <a:cubicBezTo>
                                  <a:pt x="739" y="619"/>
                                  <a:pt x="730" y="905"/>
                                  <a:pt x="659" y="1339"/>
                                </a:cubicBezTo>
                                <a:cubicBezTo>
                                  <a:pt x="588" y="1773"/>
                                  <a:pt x="384" y="2542"/>
                                  <a:pt x="284" y="3002"/>
                                </a:cubicBezTo>
                                <a:cubicBezTo>
                                  <a:pt x="184" y="3462"/>
                                  <a:pt x="107" y="3805"/>
                                  <a:pt x="60" y="4097"/>
                                </a:cubicBezTo>
                                <a:cubicBezTo>
                                  <a:pt x="13" y="4389"/>
                                  <a:pt x="6" y="4572"/>
                                  <a:pt x="0" y="47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8108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330264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200" y="189540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340200"/>
                            <a:ext cx="72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892160"/>
                            <a:ext cx="221760" cy="14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41">
                                <a:moveTo>
                                  <a:pt x="0" y="0"/>
                                </a:moveTo>
                                <a:cubicBezTo>
                                  <a:pt x="69" y="57"/>
                                  <a:pt x="139" y="114"/>
                                  <a:pt x="193" y="254"/>
                                </a:cubicBezTo>
                                <a:cubicBezTo>
                                  <a:pt x="247" y="394"/>
                                  <a:pt x="299" y="511"/>
                                  <a:pt x="324" y="842"/>
                                </a:cubicBezTo>
                                <a:cubicBezTo>
                                  <a:pt x="349" y="1173"/>
                                  <a:pt x="347" y="1707"/>
                                  <a:pt x="345" y="2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155320"/>
                            <a:ext cx="547200" cy="275760"/>
                          </a:xfrm>
                          <a:prstGeom prst="wedgeRoundRectCallout">
                            <a:avLst>
                              <a:gd name="adj1" fmla="val -156958"/>
                              <a:gd name="adj2" fmla="val -1444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7000" y="687240"/>
                            <a:ext cx="733320" cy="275760"/>
                          </a:xfrm>
                          <a:prstGeom prst="wedgeRoundRectCallout">
                            <a:avLst>
                              <a:gd name="adj1" fmla="val -230777"/>
                              <a:gd name="adj2" fmla="val 20599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t=-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6120" y="1405800"/>
                            <a:ext cx="733320" cy="275760"/>
                          </a:xfrm>
                          <a:prstGeom prst="wedgeRoundRectCallout">
                            <a:avLst>
                              <a:gd name="adj1" fmla="val -163245"/>
                              <a:gd name="adj2" fmla="val 441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t=-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06000" y="1649880"/>
                            <a:ext cx="6480" cy="20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1660680"/>
                            <a:ext cx="6480" cy="20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0" y="1892160"/>
                            <a:ext cx="2634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1860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518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2501280"/>
                            <a:ext cx="906840" cy="275760"/>
                          </a:xfrm>
                          <a:prstGeom prst="wedgeRoundRectCallout">
                            <a:avLst>
                              <a:gd name="adj1" fmla="val -84032"/>
                              <a:gd name="adj2" fmla="val 24078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35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3280" y="16660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16444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1920" y="2505240"/>
                            <a:ext cx="906840" cy="275760"/>
                          </a:xfrm>
                          <a:prstGeom prst="wedgeRoundRectCallout">
                            <a:avLst>
                              <a:gd name="adj1" fmla="val 104833"/>
                              <a:gd name="adj2" fmla="val 2430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71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3624480"/>
                            <a:ext cx="269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3384720"/>
                            <a:ext cx="753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04.4pt" coordorigin="0,0" coordsize="9639,6088">
                <v:rect id="shape_0" stroked="f" o:allowincell="f" style="position:absolute;left:0;top:0;width:9638;height:60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31,4553" path="m0,0l0,4553l8031,4553e" stroked="t" o:allowincell="f" style="position:absolute;left:714;top:677;width:8028;height:455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914;top:577;width:2880;height:46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39,4756" path="m476,0c577,86,679,173,709,396c739,619,730,905,659,1339c588,1773,384,2542,284,3002c184,3462,107,3805,60,4097c13,4389,6,4572,0,4756e" stroked="t" o:allowincell="f" style="position:absolute;left:5753;top:455;width:738;height:47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26;top:285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5201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,2985" to="8267,29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9,536" to="1909,29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49,2241" path="m0,0c69,57,139,114,193,254c247,394,299,511,324,842c349,1173,347,1707,345,2241e" stroked="t" o:allowincell="f" style="position:absolute;left:6138;top:2980;width:348;height:22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155;top:3394;width:8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11;top:1082;width:115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t=-3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5;top:2214;width:115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t=-3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9,2598" to="1908,5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4,2615" to="6153,58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0,2980" to="6137,298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078;top:2930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1846;top:291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416;top:3939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35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53;top:2624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2590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4;top:3945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71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9,5708" to="6147,5708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49;top:5330;width:1186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1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 nyomású ammónia -3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en kondenzálódi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denzációs hő a kezdeti és a végállapoti entalpiák különbség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3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29" w:name="MVK34"/>
      <w:bookmarkStart w:id="130" w:name="MVK34"/>
      <w:bookmarkEnd w:id="13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8176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817800"/>
                          <a:chOff x="0" y="0"/>
                          <a:chExt cx="6120720" cy="38178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120720" cy="38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429840"/>
                            <a:ext cx="5098320" cy="28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66480"/>
                            <a:ext cx="1829520" cy="294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89080"/>
                            <a:ext cx="469440" cy="30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4756">
                                <a:moveTo>
                                  <a:pt x="476" y="0"/>
                                </a:moveTo>
                                <a:cubicBezTo>
                                  <a:pt x="577" y="86"/>
                                  <a:pt x="679" y="173"/>
                                  <a:pt x="709" y="396"/>
                                </a:cubicBezTo>
                                <a:cubicBezTo>
                                  <a:pt x="739" y="619"/>
                                  <a:pt x="730" y="905"/>
                                  <a:pt x="659" y="1339"/>
                                </a:cubicBezTo>
                                <a:cubicBezTo>
                                  <a:pt x="588" y="1773"/>
                                  <a:pt x="384" y="2542"/>
                                  <a:pt x="284" y="3002"/>
                                </a:cubicBezTo>
                                <a:cubicBezTo>
                                  <a:pt x="184" y="3462"/>
                                  <a:pt x="107" y="3805"/>
                                  <a:pt x="60" y="4097"/>
                                </a:cubicBezTo>
                                <a:cubicBezTo>
                                  <a:pt x="13" y="4389"/>
                                  <a:pt x="6" y="4572"/>
                                  <a:pt x="0" y="47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18108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330264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600" y="212076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572040"/>
                            <a:ext cx="720" cy="155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0" y="302400"/>
                            <a:ext cx="50868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181">
                                <a:moveTo>
                                  <a:pt x="0" y="0"/>
                                </a:moveTo>
                                <a:cubicBezTo>
                                  <a:pt x="46" y="52"/>
                                  <a:pt x="179" y="126"/>
                                  <a:pt x="274" y="311"/>
                                </a:cubicBezTo>
                                <a:cubicBezTo>
                                  <a:pt x="369" y="496"/>
                                  <a:pt x="480" y="634"/>
                                  <a:pt x="568" y="1112"/>
                                </a:cubicBezTo>
                                <a:cubicBezTo>
                                  <a:pt x="656" y="1590"/>
                                  <a:pt x="752" y="2750"/>
                                  <a:pt x="801" y="3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670840"/>
                            <a:ext cx="708840" cy="275760"/>
                          </a:xfrm>
                          <a:prstGeom prst="wedgeRoundRectCallout">
                            <a:avLst>
                              <a:gd name="adj1" fmla="val -136199"/>
                              <a:gd name="adj2" fmla="val -24746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75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8160" y="1704240"/>
                            <a:ext cx="733320" cy="275760"/>
                          </a:xfrm>
                          <a:prstGeom prst="wedgeRoundRectCallout">
                            <a:avLst>
                              <a:gd name="adj1" fmla="val -92944"/>
                              <a:gd name="adj2" fmla="val -212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t=-4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8800" y="556920"/>
                            <a:ext cx="720" cy="29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1120" y="1521360"/>
                            <a:ext cx="6480" cy="20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2398320"/>
                            <a:ext cx="906840" cy="275760"/>
                          </a:xfrm>
                          <a:prstGeom prst="wedgeRoundRectCallout">
                            <a:avLst>
                              <a:gd name="adj1" fmla="val 77171"/>
                              <a:gd name="adj2" fmla="val 287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,12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19108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7160" y="51120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1080" y="260280"/>
                            <a:ext cx="2433960" cy="30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4807">
                                <a:moveTo>
                                  <a:pt x="0" y="4807"/>
                                </a:moveTo>
                                <a:cubicBezTo>
                                  <a:pt x="165" y="4381"/>
                                  <a:pt x="331" y="3955"/>
                                  <a:pt x="629" y="3448"/>
                                </a:cubicBezTo>
                                <a:cubicBezTo>
                                  <a:pt x="927" y="2941"/>
                                  <a:pt x="1403" y="2230"/>
                                  <a:pt x="1785" y="1765"/>
                                </a:cubicBezTo>
                                <a:cubicBezTo>
                                  <a:pt x="2167" y="1300"/>
                                  <a:pt x="2579" y="954"/>
                                  <a:pt x="2920" y="660"/>
                                </a:cubicBezTo>
                                <a:cubicBezTo>
                                  <a:pt x="3261" y="366"/>
                                  <a:pt x="3547" y="183"/>
                                  <a:pt x="38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207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63108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080" y="5893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654120"/>
                            <a:ext cx="1256040" cy="14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8" h="2251">
                                <a:moveTo>
                                  <a:pt x="0" y="2251"/>
                                </a:moveTo>
                                <a:cubicBezTo>
                                  <a:pt x="202" y="1936"/>
                                  <a:pt x="404" y="1621"/>
                                  <a:pt x="619" y="1349"/>
                                </a:cubicBezTo>
                                <a:cubicBezTo>
                                  <a:pt x="834" y="1077"/>
                                  <a:pt x="1062" y="843"/>
                                  <a:pt x="1288" y="618"/>
                                </a:cubicBezTo>
                                <a:cubicBezTo>
                                  <a:pt x="1514" y="393"/>
                                  <a:pt x="1746" y="196"/>
                                  <a:pt x="1978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13400"/>
                            <a:ext cx="605880" cy="275760"/>
                          </a:xfrm>
                          <a:prstGeom prst="wedgeRoundRectCallout">
                            <a:avLst>
                              <a:gd name="adj1" fmla="val -137000"/>
                              <a:gd name="adj2" fmla="val -18663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2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0" y="1779120"/>
                            <a:ext cx="636840" cy="275760"/>
                          </a:xfrm>
                          <a:prstGeom prst="wedgeRoundRectCallout">
                            <a:avLst>
                              <a:gd name="adj1" fmla="val 125870"/>
                              <a:gd name="adj2" fmla="val -13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162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2402280"/>
                            <a:ext cx="906840" cy="275760"/>
                          </a:xfrm>
                          <a:prstGeom prst="wedgeRoundRectCallout">
                            <a:avLst>
                              <a:gd name="adj1" fmla="val 93486"/>
                              <a:gd name="adj2" fmla="val 28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7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3640" y="3543480"/>
                            <a:ext cx="13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720" y="3332520"/>
                            <a:ext cx="786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379800"/>
                            <a:ext cx="53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= á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00.6pt" coordorigin="0,0" coordsize="9639,6012">
                <v:rect id="shape_0" stroked="f" o:allowincell="f" style="position:absolute;left:0;top:0;width:9638;height:6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031,4553" path="m0,0l0,4553l8031,4553e" stroked="t" o:allowincell="f" style="position:absolute;left:714;top:677;width:8028;height:4553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914;top:577;width:2880;height:464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39,4756" path="m476,0c577,86,679,173,709,396c739,619,730,905,659,1339c588,1773,384,2542,284,3002c184,3462,107,3805,60,4097c13,4389,6,4572,0,4756e" stroked="t" o:allowincell="f" style="position:absolute;left:5753;top:455;width:738;height:475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26;top:285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7;top:5201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1,3340" to="8247,3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6,901" to="1706,33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01,3181" path="m0,0c46,52,179,126,274,311c369,496,480,634,568,1112c656,1590,752,2750,801,3181e" stroked="t" o:allowincell="f" style="position:absolute;left:7750;top:476;width:800;height:3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2226;top:4206;width:111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7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6;top:2684;width:115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t=-4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4,877" to="8124,557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3,2396" to="6042,5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10;top:3777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,12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03;top:3009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3;top:805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33,4807" path="m0,4807c165,4381,331,3955,629,3448c927,2941,1403,2230,1785,1765c2167,1300,2579,954,2920,660c3261,366,3547,183,3833,0e" stroked="t" o:allowincell="f" style="position:absolute;left:5104;top:410;width:3832;height:480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oval id="shape_0" fillcolor="#99ccff" stroked="t" o:allowincell="f" style="position:absolute;left:5967;top:3275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18,994" to="8264,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8052;top:928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coordsize="1978,2251" path="m0,2251c202,1936,404,1621,619,1349c834,1077,1062,843,1288,618c1514,393,1746,196,1978,0e" stroked="t" o:allowincell="f" style="position:absolute;left:6087;top:1030;width:1977;height:2250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145;top:1596;width:95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2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0;top:2802;width:100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162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3783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7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37,5580" to="8125,55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6;top:5248;width:123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4;top:598;width:84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= 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diabatikus kompresszió véghőmérsékletetek kb. 162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jlagos munkaszükséglet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hyperlink w:anchor="VK3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1" w:name="MVK35"/>
      <w:bookmarkStart w:id="132" w:name="MVK35"/>
      <w:bookmarkEnd w:id="13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27158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715840"/>
                          <a:chOff x="0" y="0"/>
                          <a:chExt cx="6120720" cy="271584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120720" cy="27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5880" y="537840"/>
                            <a:ext cx="222804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9" h="872">
                                <a:moveTo>
                                  <a:pt x="0" y="872"/>
                                </a:moveTo>
                                <a:cubicBezTo>
                                  <a:pt x="216" y="770"/>
                                  <a:pt x="432" y="669"/>
                                  <a:pt x="679" y="578"/>
                                </a:cubicBezTo>
                                <a:cubicBezTo>
                                  <a:pt x="926" y="487"/>
                                  <a:pt x="1130" y="408"/>
                                  <a:pt x="1480" y="324"/>
                                </a:cubicBezTo>
                                <a:cubicBezTo>
                                  <a:pt x="1830" y="240"/>
                                  <a:pt x="2440" y="125"/>
                                  <a:pt x="2778" y="71"/>
                                </a:cubicBezTo>
                                <a:cubicBezTo>
                                  <a:pt x="3116" y="17"/>
                                  <a:pt x="3312" y="8"/>
                                  <a:pt x="350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326520"/>
                            <a:ext cx="1508760" cy="225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35720"/>
                            <a:ext cx="50868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181">
                                <a:moveTo>
                                  <a:pt x="0" y="0"/>
                                </a:moveTo>
                                <a:cubicBezTo>
                                  <a:pt x="46" y="52"/>
                                  <a:pt x="179" y="126"/>
                                  <a:pt x="274" y="311"/>
                                </a:cubicBezTo>
                                <a:cubicBezTo>
                                  <a:pt x="369" y="496"/>
                                  <a:pt x="480" y="634"/>
                                  <a:pt x="568" y="1112"/>
                                </a:cubicBezTo>
                                <a:cubicBezTo>
                                  <a:pt x="656" y="1590"/>
                                  <a:pt x="752" y="2750"/>
                                  <a:pt x="801" y="3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509832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156600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151200"/>
                            <a:ext cx="47448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19">
                                <a:moveTo>
                                  <a:pt x="618" y="0"/>
                                </a:moveTo>
                                <a:cubicBezTo>
                                  <a:pt x="638" y="74"/>
                                  <a:pt x="733" y="260"/>
                                  <a:pt x="740" y="447"/>
                                </a:cubicBezTo>
                                <a:cubicBezTo>
                                  <a:pt x="747" y="634"/>
                                  <a:pt x="735" y="790"/>
                                  <a:pt x="659" y="1121"/>
                                </a:cubicBezTo>
                                <a:cubicBezTo>
                                  <a:pt x="583" y="1452"/>
                                  <a:pt x="384" y="2071"/>
                                  <a:pt x="284" y="2435"/>
                                </a:cubicBezTo>
                                <a:cubicBezTo>
                                  <a:pt x="184" y="2797"/>
                                  <a:pt x="107" y="3068"/>
                                  <a:pt x="60" y="3299"/>
                                </a:cubicBezTo>
                                <a:cubicBezTo>
                                  <a:pt x="13" y="3529"/>
                                  <a:pt x="6" y="3674"/>
                                  <a:pt x="0" y="38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35080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23000"/>
                            <a:ext cx="576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627840"/>
                            <a:ext cx="6480" cy="20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922760"/>
                            <a:ext cx="906840" cy="275760"/>
                          </a:xfrm>
                          <a:prstGeom prst="wedgeRoundRectCallout">
                            <a:avLst>
                              <a:gd name="adj1" fmla="val 102032"/>
                              <a:gd name="adj2" fmla="val 18686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93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8800" y="4762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760" y="46800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1640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662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24640"/>
                            <a:ext cx="605880" cy="275760"/>
                          </a:xfrm>
                          <a:prstGeom prst="wedgeRoundRectCallout">
                            <a:avLst>
                              <a:gd name="adj1" fmla="val 100000"/>
                              <a:gd name="adj2" fmla="val -195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1908000"/>
                            <a:ext cx="906840" cy="275760"/>
                          </a:xfrm>
                          <a:prstGeom prst="wedgeRoundRectCallout">
                            <a:avLst>
                              <a:gd name="adj1" fmla="val 112606"/>
                              <a:gd name="adj2" fmla="val 191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65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3520" y="1762200"/>
                            <a:ext cx="260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720" y="1524600"/>
                            <a:ext cx="786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8480" y="1716480"/>
                            <a:ext cx="565920" cy="275760"/>
                          </a:xfrm>
                          <a:prstGeom prst="wedgeRoundRectCallout">
                            <a:avLst>
                              <a:gd name="adj1" fmla="val -123962"/>
                              <a:gd name="adj2" fmla="val -27050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7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669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7880" y="131400"/>
                            <a:ext cx="4831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=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4840" y="966960"/>
                            <a:ext cx="927720" cy="275760"/>
                          </a:xfrm>
                          <a:prstGeom prst="wedgeRoundRectCallout">
                            <a:avLst>
                              <a:gd name="adj1" fmla="val -106949"/>
                              <a:gd name="adj2" fmla="val -1140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325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13.85pt" coordorigin="0,0" coordsize="9639,4277">
                <v:rect id="shape_0" stroked="f" o:allowincell="f" style="position:absolute;left:0;top:0;width:9638;height:42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9,872" path="m0,872c216,770,432,669,679,578c926,487,1130,408,1480,324c1830,240,2440,125,2778,71c3116,17,3312,8,3509,0e" stroked="t" o:allowincell="f" style="position:absolute;left:5915;top:847;width:3508;height:8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1817;top:514;width:2375;height:3548;mso-wrap-style:none;v-text-anchor:middle;mso-position-horizontal-relative:char">
                  <v:fill o:detectmouseclick="t" on="false"/>
                  <v:stroke color="black" weight="3240" dashstyle="dash" joinstyle="round" endcap="flat"/>
                  <w10:wrap type="none"/>
                </v:shape>
                <v:shape id="shape_0" coordsize="801,3181" path="m0,0c46,52,179,126,274,311c369,496,480,634,568,1112c656,1590,752,2750,801,3181e" stroked="t" o:allowincell="f" style="position:absolute;left:7076;top:214;width:800;height:3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31,4553" path="m0,0l0,4553l8031,4553e" stroked="t" o:allowincell="f" style="position:absolute;left:714;top:0;width:8028;height:407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1035;top:164;width:2465;height:39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47,3819" path="m618,0c638,74,733,260,740,447c747,634,735,790,659,1121c583,1452,384,2071,284,2435c184,2797,107,3068,60,3299c13,3529,6,3674,0,3819e" stroked="t" o:allowincell="f" style="position:absolute;left:5753;top:238;width:746;height:38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1;top:0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702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666" to="7626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8,989" to="3527,41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8;top:3028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93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557;top:750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4;top:737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128" to="8274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459;top:1043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9;top:1771;width:95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3005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65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33,2775" to="7629,277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20;top:2401;width:123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44;top:2703;width:89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7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7535;top:105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4044;top:207;width:76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=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76;top:1523;width:146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325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ndenzáció során leadott hőmennyiség fajlagos érté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ammónia tömegáram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dőegység alatt leadott hőmennyisé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5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3" w:name="MVK36"/>
      <w:bookmarkStart w:id="134" w:name="MVK36"/>
      <w:bookmarkEnd w:id="134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03784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037680"/>
                          <a:chOff x="0" y="0"/>
                          <a:chExt cx="6120720" cy="30376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1207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5200" y="200160"/>
                            <a:ext cx="39060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19">
                                <a:moveTo>
                                  <a:pt x="618" y="0"/>
                                </a:moveTo>
                                <a:cubicBezTo>
                                  <a:pt x="638" y="74"/>
                                  <a:pt x="733" y="260"/>
                                  <a:pt x="740" y="447"/>
                                </a:cubicBezTo>
                                <a:cubicBezTo>
                                  <a:pt x="747" y="634"/>
                                  <a:pt x="735" y="790"/>
                                  <a:pt x="659" y="1121"/>
                                </a:cubicBezTo>
                                <a:cubicBezTo>
                                  <a:pt x="583" y="1452"/>
                                  <a:pt x="384" y="2071"/>
                                  <a:pt x="284" y="2435"/>
                                </a:cubicBezTo>
                                <a:cubicBezTo>
                                  <a:pt x="184" y="2797"/>
                                  <a:pt x="107" y="3068"/>
                                  <a:pt x="60" y="3299"/>
                                </a:cubicBezTo>
                                <a:cubicBezTo>
                                  <a:pt x="13" y="3529"/>
                                  <a:pt x="6" y="3674"/>
                                  <a:pt x="0" y="381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5976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482760"/>
                            <a:ext cx="1983600" cy="21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4807">
                                <a:moveTo>
                                  <a:pt x="0" y="4807"/>
                                </a:moveTo>
                                <a:cubicBezTo>
                                  <a:pt x="165" y="4381"/>
                                  <a:pt x="331" y="3955"/>
                                  <a:pt x="629" y="3448"/>
                                </a:cubicBezTo>
                                <a:cubicBezTo>
                                  <a:pt x="927" y="2941"/>
                                  <a:pt x="1403" y="2230"/>
                                  <a:pt x="1785" y="1765"/>
                                </a:cubicBezTo>
                                <a:cubicBezTo>
                                  <a:pt x="2167" y="1300"/>
                                  <a:pt x="2579" y="954"/>
                                  <a:pt x="2920" y="660"/>
                                </a:cubicBezTo>
                                <a:cubicBezTo>
                                  <a:pt x="3261" y="366"/>
                                  <a:pt x="3547" y="183"/>
                                  <a:pt x="38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720000"/>
                            <a:ext cx="205200" cy="106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532">
                                <a:moveTo>
                                  <a:pt x="0" y="0"/>
                                </a:moveTo>
                                <a:cubicBezTo>
                                  <a:pt x="35" y="118"/>
                                  <a:pt x="146" y="285"/>
                                  <a:pt x="209" y="707"/>
                                </a:cubicBezTo>
                                <a:cubicBezTo>
                                  <a:pt x="271" y="1129"/>
                                  <a:pt x="339" y="2152"/>
                                  <a:pt x="374" y="25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35720"/>
                            <a:ext cx="50868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181">
                                <a:moveTo>
                                  <a:pt x="0" y="0"/>
                                </a:moveTo>
                                <a:cubicBezTo>
                                  <a:pt x="46" y="52"/>
                                  <a:pt x="179" y="126"/>
                                  <a:pt x="274" y="311"/>
                                </a:cubicBezTo>
                                <a:cubicBezTo>
                                  <a:pt x="369" y="496"/>
                                  <a:pt x="480" y="634"/>
                                  <a:pt x="568" y="1112"/>
                                </a:cubicBezTo>
                                <a:cubicBezTo>
                                  <a:pt x="656" y="1590"/>
                                  <a:pt x="752" y="2750"/>
                                  <a:pt x="801" y="3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509832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156600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63800"/>
                            <a:ext cx="39060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19">
                                <a:moveTo>
                                  <a:pt x="618" y="0"/>
                                </a:moveTo>
                                <a:cubicBezTo>
                                  <a:pt x="638" y="74"/>
                                  <a:pt x="733" y="260"/>
                                  <a:pt x="740" y="447"/>
                                </a:cubicBezTo>
                                <a:cubicBezTo>
                                  <a:pt x="747" y="634"/>
                                  <a:pt x="735" y="790"/>
                                  <a:pt x="659" y="1121"/>
                                </a:cubicBezTo>
                                <a:cubicBezTo>
                                  <a:pt x="583" y="1452"/>
                                  <a:pt x="384" y="2071"/>
                                  <a:pt x="284" y="2435"/>
                                </a:cubicBezTo>
                                <a:cubicBezTo>
                                  <a:pt x="184" y="2797"/>
                                  <a:pt x="107" y="3068"/>
                                  <a:pt x="60" y="3299"/>
                                </a:cubicBezTo>
                                <a:cubicBezTo>
                                  <a:pt x="13" y="3529"/>
                                  <a:pt x="6" y="3674"/>
                                  <a:pt x="0" y="38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35080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23000"/>
                            <a:ext cx="576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1620000"/>
                            <a:ext cx="72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760480"/>
                            <a:ext cx="906840" cy="275760"/>
                          </a:xfrm>
                          <a:prstGeom prst="wedgeRoundRectCallout">
                            <a:avLst>
                              <a:gd name="adj1" fmla="val -78430"/>
                              <a:gd name="adj2" fmla="val -11244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95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67436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4870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1640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8147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24640"/>
                            <a:ext cx="644400" cy="275760"/>
                          </a:xfrm>
                          <a:prstGeom prst="wedgeRoundRectCallout">
                            <a:avLst>
                              <a:gd name="adj1" fmla="val 90986"/>
                              <a:gd name="adj2" fmla="val -195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8,5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240" y="1940040"/>
                            <a:ext cx="906840" cy="275760"/>
                          </a:xfrm>
                          <a:prstGeom prst="wedgeRoundRectCallout">
                            <a:avLst>
                              <a:gd name="adj1" fmla="val 133962"/>
                              <a:gd name="adj2" fmla="val 1847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63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9200" y="2257920"/>
                            <a:ext cx="117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2160" y="2007360"/>
                            <a:ext cx="89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32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2360" y="1522800"/>
                            <a:ext cx="565920" cy="275760"/>
                          </a:xfrm>
                          <a:prstGeom prst="wedgeRoundRectCallout">
                            <a:avLst>
                              <a:gd name="adj1" fmla="val -134287"/>
                              <a:gd name="adj2" fmla="val -179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9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669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2640" y="118800"/>
                            <a:ext cx="618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=0,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954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81200"/>
                            <a:ext cx="636120" cy="275760"/>
                          </a:xfrm>
                          <a:prstGeom prst="wedgeRoundRectCallout">
                            <a:avLst>
                              <a:gd name="adj1" fmla="val 97805"/>
                              <a:gd name="adj2" fmla="val -181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1900080"/>
                            <a:ext cx="565920" cy="275760"/>
                          </a:xfrm>
                          <a:prstGeom prst="wedgeRoundRectCallout">
                            <a:avLst>
                              <a:gd name="adj1" fmla="val -217226"/>
                              <a:gd name="adj2" fmla="val -291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080" y="269280"/>
                            <a:ext cx="53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= á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12650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07560"/>
                            <a:ext cx="622800" cy="275760"/>
                          </a:xfrm>
                          <a:prstGeom prst="wedgeRoundRectCallout">
                            <a:avLst>
                              <a:gd name="adj1" fmla="val -168856"/>
                              <a:gd name="adj2" fmla="val 173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-4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101320"/>
                            <a:ext cx="644400" cy="275760"/>
                          </a:xfrm>
                          <a:prstGeom prst="wedgeRoundRectCallout">
                            <a:avLst>
                              <a:gd name="adj1" fmla="val 73939"/>
                              <a:gd name="adj2" fmla="val -142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7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39.2pt" coordorigin="0,0" coordsize="9639,4784">
                <v:rect id="shape_0" stroked="f" o:allowincell="f" style="position:absolute;left:0;top:0;width:9638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47,3819" path="m618,0c638,74,733,260,740,447c747,634,735,790,659,1121c583,1452,384,2071,284,2435c184,2797,107,3068,60,3299c13,3529,6,3674,0,3819e" stroked="t" o:allowincell="f" style="position:absolute;left:5567;top:315;width:614;height:3818;mso-wrap-style:none;v-text-anchor:middle;mso-position-horizontal-relative:char">
                  <v:fill o:detectmouseclick="t" on="false"/>
                  <v:stroke color="black" weight="3240" dashstyle="longdash" joinstyle="round" endcap="flat"/>
                  <w10:wrap type="none"/>
                </v:shape>
                <v:line id="shape_0" from="614,2929" to="8260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33,4807" path="m0,4807c165,4381,331,3955,629,3448c927,2941,1403,2230,1785,1765c2167,1300,2579,954,2920,660c3261,366,3547,183,3833,0e" stroked="t" o:allowincell="f" style="position:absolute;left:5094;top:760;width:3123;height:333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374,2532" path="m0,0c35,118,146,285,209,707c271,1129,339,2152,374,2532e" stroked="t" o:allowincell="f" style="position:absolute;left:6486;top:1134;width:322;height:16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1,3181" path="m0,0c46,52,179,126,274,311c369,496,480,634,568,1112c656,1590,752,2750,801,3181e" stroked="t" o:allowincell="f" style="position:absolute;left:7076;top:214;width:800;height:3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31,4553" path="m0,0l0,4553l8031,4553e" stroked="t" o:allowincell="f" style="position:absolute;left:714;top:0;width:8028;height:407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1035;top:164;width:2465;height:39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47,3819" path="m618,0c638,74,733,260,740,447c747,634,735,790,659,1121c583,1452,384,2071,284,2435c184,2797,107,3068,60,3299c13,3529,6,3674,0,3819e" stroked="t" o:allowincell="f" style="position:absolute;left:5885;top:258;width:614;height:38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1;top:0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702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666" to="7626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2551" to="5758,41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14;top:4347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95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66;top:2637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67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128" to="8274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690;top:2858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9;top:1771;width:101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8,5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3;top:3055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63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94,3556" to="7639,35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98;top:3161;width:140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32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76;top:2398;width:89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9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7535;top:105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5201;top:187;width:97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=0,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50,150" to="2550,111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230;width:100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16;top:2992;width:89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896;top:424;width:84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= 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,1992" to="1481,2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1429;width:98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-4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3309;width:101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7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ompresszor teljesítményéből kiszámítható az entalpiaváltoz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num>
            <m:den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resszió kezdőpontja ott lesz, ahol a ’2’ jelű ponton átmenő s=áll görbe és a kezdőponti entalpiának (1,63 </w:t>
      </w:r>
      <w:r>
        <w:rPr>
          <w:rFonts w:cs="Arial" w:ascii="Arial" w:hAnsi="Arial"/>
          <w:i/>
          <w:sz w:val="22"/>
          <w:szCs w:val="22"/>
        </w:rPr>
        <w:t>MJ/kg</w:t>
      </w:r>
      <w:r>
        <w:rPr>
          <w:rFonts w:cs="Arial" w:ascii="Arial" w:hAnsi="Arial"/>
          <w:sz w:val="22"/>
          <w:szCs w:val="22"/>
        </w:rPr>
        <w:t>) megfelelő függőleges egymást elmets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resszorba belépő közeg nyomása 0,7 </w:t>
      </w:r>
      <w:r>
        <w:rPr>
          <w:rFonts w:cs="Arial" w:ascii="Arial" w:hAnsi="Arial"/>
          <w:i/>
          <w:sz w:val="22"/>
          <w:szCs w:val="22"/>
        </w:rPr>
        <w:t>bar</w:t>
      </w:r>
      <w:r>
        <w:rPr>
          <w:rFonts w:cs="Arial" w:ascii="Arial" w:hAnsi="Arial"/>
          <w:sz w:val="22"/>
          <w:szCs w:val="22"/>
        </w:rPr>
        <w:t xml:space="preserve">, hőmérséklete kb. -4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, gőztartalma 95</w:t>
      </w:r>
      <w:r>
        <w:rPr>
          <w:rFonts w:cs="Arial" w:ascii="Arial" w:hAnsi="Arial"/>
          <w:i/>
          <w:sz w:val="22"/>
          <w:szCs w:val="22"/>
        </w:rPr>
        <w:t>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6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6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5" w:name="MVK37"/>
      <w:bookmarkStart w:id="136" w:name="MVK37"/>
      <w:bookmarkEnd w:id="13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26771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677320"/>
                          <a:chOff x="0" y="0"/>
                          <a:chExt cx="6120720" cy="26773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12072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9880" y="185976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56480"/>
                            <a:ext cx="168156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4807">
                                <a:moveTo>
                                  <a:pt x="0" y="4807"/>
                                </a:moveTo>
                                <a:cubicBezTo>
                                  <a:pt x="165" y="4381"/>
                                  <a:pt x="331" y="3955"/>
                                  <a:pt x="629" y="3448"/>
                                </a:cubicBezTo>
                                <a:cubicBezTo>
                                  <a:pt x="927" y="2941"/>
                                  <a:pt x="1403" y="2230"/>
                                  <a:pt x="1785" y="1765"/>
                                </a:cubicBezTo>
                                <a:cubicBezTo>
                                  <a:pt x="2167" y="1300"/>
                                  <a:pt x="2579" y="954"/>
                                  <a:pt x="2920" y="660"/>
                                </a:cubicBezTo>
                                <a:cubicBezTo>
                                  <a:pt x="3261" y="366"/>
                                  <a:pt x="3547" y="183"/>
                                  <a:pt x="38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35720"/>
                            <a:ext cx="50868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181">
                                <a:moveTo>
                                  <a:pt x="0" y="0"/>
                                </a:moveTo>
                                <a:cubicBezTo>
                                  <a:pt x="46" y="52"/>
                                  <a:pt x="179" y="126"/>
                                  <a:pt x="274" y="311"/>
                                </a:cubicBezTo>
                                <a:cubicBezTo>
                                  <a:pt x="369" y="496"/>
                                  <a:pt x="480" y="634"/>
                                  <a:pt x="568" y="1112"/>
                                </a:cubicBezTo>
                                <a:cubicBezTo>
                                  <a:pt x="656" y="1590"/>
                                  <a:pt x="752" y="2750"/>
                                  <a:pt x="801" y="3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509832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156600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63800"/>
                            <a:ext cx="39060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19">
                                <a:moveTo>
                                  <a:pt x="618" y="0"/>
                                </a:moveTo>
                                <a:cubicBezTo>
                                  <a:pt x="638" y="74"/>
                                  <a:pt x="733" y="260"/>
                                  <a:pt x="740" y="447"/>
                                </a:cubicBezTo>
                                <a:cubicBezTo>
                                  <a:pt x="747" y="634"/>
                                  <a:pt x="735" y="790"/>
                                  <a:pt x="659" y="1121"/>
                                </a:cubicBezTo>
                                <a:cubicBezTo>
                                  <a:pt x="583" y="1452"/>
                                  <a:pt x="384" y="2071"/>
                                  <a:pt x="284" y="2435"/>
                                </a:cubicBezTo>
                                <a:cubicBezTo>
                                  <a:pt x="184" y="2797"/>
                                  <a:pt x="107" y="3068"/>
                                  <a:pt x="60" y="3299"/>
                                </a:cubicBezTo>
                                <a:cubicBezTo>
                                  <a:pt x="13" y="3529"/>
                                  <a:pt x="6" y="3674"/>
                                  <a:pt x="0" y="38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35080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23000"/>
                            <a:ext cx="576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720" y="1633320"/>
                            <a:ext cx="72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878480"/>
                            <a:ext cx="707400" cy="275760"/>
                          </a:xfrm>
                          <a:prstGeom prst="wedgeRoundRectCallout">
                            <a:avLst>
                              <a:gd name="adj1" fmla="val -91023"/>
                              <a:gd name="adj2" fmla="val 207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5520" y="160416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4870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1640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827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24640"/>
                            <a:ext cx="644400" cy="275760"/>
                          </a:xfrm>
                          <a:prstGeom prst="wedgeRoundRectCallout">
                            <a:avLst>
                              <a:gd name="adj1" fmla="val 90986"/>
                              <a:gd name="adj2" fmla="val -195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2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1940040"/>
                            <a:ext cx="906840" cy="275760"/>
                          </a:xfrm>
                          <a:prstGeom prst="wedgeRoundRectCallout">
                            <a:avLst>
                              <a:gd name="adj1" fmla="val 94888"/>
                              <a:gd name="adj2" fmla="val 179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73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257920"/>
                            <a:ext cx="101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205236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400" y="1329840"/>
                            <a:ext cx="623520" cy="275760"/>
                          </a:xfrm>
                          <a:prstGeom prst="wedgeRoundRectCallout">
                            <a:avLst>
                              <a:gd name="adj1" fmla="val -126476"/>
                              <a:gd name="adj2" fmla="val -179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11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669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080" y="269280"/>
                            <a:ext cx="53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= á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12650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07560"/>
                            <a:ext cx="622800" cy="275760"/>
                          </a:xfrm>
                          <a:prstGeom prst="wedgeRoundRectCallout">
                            <a:avLst>
                              <a:gd name="adj1" fmla="val -168856"/>
                              <a:gd name="adj2" fmla="val 173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-2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5920" y="2101320"/>
                            <a:ext cx="528480" cy="275760"/>
                          </a:xfrm>
                          <a:prstGeom prst="wedgeRoundRectCallout">
                            <a:avLst>
                              <a:gd name="adj1" fmla="val 101203"/>
                              <a:gd name="adj2" fmla="val -14216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10.8pt" coordorigin="0,0" coordsize="9639,4216">
                <v:rect id="shape_0" stroked="f" o:allowincell="f" style="position:absolute;left:0;top:0;width:9638;height:4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14,2929" to="8260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33,4807" path="m0,4807c165,4381,331,3955,629,3448c927,2941,1403,2230,1785,1765c2167,1300,2579,954,2920,660c3261,366,3547,183,3833,0e" stroked="t" o:allowincell="f" style="position:absolute;left:5519;top:719;width:2647;height:336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01,3181" path="m0,0c46,52,179,126,274,311c369,496,480,634,568,1112c656,1590,752,2750,801,3181e" stroked="t" o:allowincell="f" style="position:absolute;left:7076;top:214;width:800;height:3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31,4553" path="m0,0l0,4553l8031,4553e" stroked="t" o:allowincell="f" style="position:absolute;left:714;top:0;width:8028;height:407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1035;top:164;width:2465;height:39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47,3819" path="m618,0c638,74,733,260,740,447c747,634,735,790,659,1121c583,1452,384,2071,284,2435c184,2797,107,3068,60,3299c13,3529,6,3674,0,3819e" stroked="t" o:allowincell="f" style="position:absolute;left:5885;top:258;width:614;height:38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1;top:0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702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666" to="7626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3,2572" to="6053,4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5;top:2958;width:111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6;top:2526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67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128" to="8274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984;top:2878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9;top:1771;width:101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2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3055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73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3556" to="7639,35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5;top:3232;width:41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56;top:2094;width:98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11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7535;top:105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7896;top:424;width:84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= 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,1992" to="1481,2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1429;width:98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-2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8;top:3309;width:83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mmónia </w:t>
      </w:r>
      <w:r>
        <w:rPr>
          <w:rFonts w:cs="Arial" w:ascii="Arial" w:hAnsi="Arial"/>
          <w:i/>
          <w:sz w:val="22"/>
          <w:szCs w:val="22"/>
        </w:rPr>
        <w:t xml:space="preserve">logp-i </w:t>
      </w:r>
      <w:r>
        <w:rPr>
          <w:rFonts w:cs="Arial" w:ascii="Arial" w:hAnsi="Arial"/>
          <w:sz w:val="22"/>
          <w:szCs w:val="22"/>
        </w:rPr>
        <w:t>diagramjából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i"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1,73 </w:t>
      </w:r>
      <w:r>
        <w:rPr>
          <w:rFonts w:cs="Arial" w:ascii="Arial" w:hAnsi="Arial"/>
          <w:i/>
          <w:sz w:val="22"/>
          <w:szCs w:val="22"/>
        </w:rPr>
        <w:t>MJ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cs="Arial" w:ascii="Arial" w:hAnsi="Arial"/>
          <w:i/>
          <w:sz w:val="22"/>
          <w:szCs w:val="22"/>
        </w:rPr>
        <w:t>MJ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jlagos munkaszükségle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mpresszo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7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37" w:name="MVK38"/>
      <w:bookmarkStart w:id="138" w:name="MVK38"/>
      <w:bookmarkEnd w:id="13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26771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2677320"/>
                          <a:chOff x="0" y="0"/>
                          <a:chExt cx="6120720" cy="2677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12072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5320" y="423720"/>
                            <a:ext cx="576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727560"/>
                            <a:ext cx="720" cy="108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5976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456480"/>
                            <a:ext cx="1681560" cy="213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3" h="4807">
                                <a:moveTo>
                                  <a:pt x="0" y="4807"/>
                                </a:moveTo>
                                <a:cubicBezTo>
                                  <a:pt x="165" y="4381"/>
                                  <a:pt x="331" y="3955"/>
                                  <a:pt x="629" y="3448"/>
                                </a:cubicBezTo>
                                <a:cubicBezTo>
                                  <a:pt x="927" y="2941"/>
                                  <a:pt x="1403" y="2230"/>
                                  <a:pt x="1785" y="1765"/>
                                </a:cubicBezTo>
                                <a:cubicBezTo>
                                  <a:pt x="2167" y="1300"/>
                                  <a:pt x="2579" y="954"/>
                                  <a:pt x="2920" y="660"/>
                                </a:cubicBezTo>
                                <a:cubicBezTo>
                                  <a:pt x="3261" y="366"/>
                                  <a:pt x="3547" y="183"/>
                                  <a:pt x="383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135720"/>
                            <a:ext cx="508680" cy="201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" h="3181">
                                <a:moveTo>
                                  <a:pt x="0" y="0"/>
                                </a:moveTo>
                                <a:cubicBezTo>
                                  <a:pt x="46" y="52"/>
                                  <a:pt x="179" y="126"/>
                                  <a:pt x="274" y="311"/>
                                </a:cubicBezTo>
                                <a:cubicBezTo>
                                  <a:pt x="369" y="496"/>
                                  <a:pt x="480" y="634"/>
                                  <a:pt x="568" y="1112"/>
                                </a:cubicBezTo>
                                <a:cubicBezTo>
                                  <a:pt x="656" y="1590"/>
                                  <a:pt x="752" y="2750"/>
                                  <a:pt x="801" y="31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0"/>
                            <a:ext cx="5098320" cy="25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1" h="4553">
                                <a:moveTo>
                                  <a:pt x="0" y="0"/>
                                </a:moveTo>
                                <a:lnTo>
                                  <a:pt x="0" y="4553"/>
                                </a:lnTo>
                                <a:lnTo>
                                  <a:pt x="8031" y="455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04040"/>
                            <a:ext cx="1566000" cy="24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4644">
                                <a:moveTo>
                                  <a:pt x="0" y="4644"/>
                                </a:moveTo>
                                <a:cubicBezTo>
                                  <a:pt x="158" y="4159"/>
                                  <a:pt x="316" y="3675"/>
                                  <a:pt x="629" y="3072"/>
                                </a:cubicBezTo>
                                <a:cubicBezTo>
                                  <a:pt x="942" y="2469"/>
                                  <a:pt x="1502" y="1536"/>
                                  <a:pt x="1877" y="1024"/>
                                </a:cubicBezTo>
                                <a:cubicBezTo>
                                  <a:pt x="2252" y="512"/>
                                  <a:pt x="2566" y="256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0" y="163800"/>
                            <a:ext cx="390600" cy="24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19">
                                <a:moveTo>
                                  <a:pt x="618" y="0"/>
                                </a:moveTo>
                                <a:cubicBezTo>
                                  <a:pt x="638" y="74"/>
                                  <a:pt x="733" y="260"/>
                                  <a:pt x="740" y="447"/>
                                </a:cubicBezTo>
                                <a:cubicBezTo>
                                  <a:pt x="747" y="634"/>
                                  <a:pt x="735" y="790"/>
                                  <a:pt x="659" y="1121"/>
                                </a:cubicBezTo>
                                <a:cubicBezTo>
                                  <a:pt x="583" y="1452"/>
                                  <a:pt x="384" y="2071"/>
                                  <a:pt x="284" y="2435"/>
                                </a:cubicBezTo>
                                <a:cubicBezTo>
                                  <a:pt x="184" y="2797"/>
                                  <a:pt x="107" y="3068"/>
                                  <a:pt x="60" y="3299"/>
                                </a:cubicBezTo>
                                <a:cubicBezTo>
                                  <a:pt x="13" y="3529"/>
                                  <a:pt x="6" y="3674"/>
                                  <a:pt x="0" y="38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0"/>
                            <a:ext cx="464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log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2350800"/>
                            <a:ext cx="695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M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7320" y="423000"/>
                            <a:ext cx="5760" cy="22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720" y="1633320"/>
                            <a:ext cx="720" cy="102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878480"/>
                            <a:ext cx="913680" cy="275760"/>
                          </a:xfrm>
                          <a:prstGeom prst="wedgeRoundRectCallout">
                            <a:avLst>
                              <a:gd name="adj1" fmla="val -81759"/>
                              <a:gd name="adj2" fmla="val 207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,05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1080" y="15778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4870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716400"/>
                            <a:ext cx="48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8273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1124640"/>
                            <a:ext cx="644400" cy="275760"/>
                          </a:xfrm>
                          <a:prstGeom prst="wedgeRoundRectCallout">
                            <a:avLst>
                              <a:gd name="adj1" fmla="val 90986"/>
                              <a:gd name="adj2" fmla="val -1958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0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2480" y="1940040"/>
                            <a:ext cx="906840" cy="275760"/>
                          </a:xfrm>
                          <a:prstGeom prst="wedgeRoundRectCallout">
                            <a:avLst>
                              <a:gd name="adj1" fmla="val 70796"/>
                              <a:gd name="adj2" fmla="val 1799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,71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0480" y="2257920"/>
                            <a:ext cx="101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960" y="2052360"/>
                            <a:ext cx="264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9400" y="1329840"/>
                            <a:ext cx="623520" cy="275760"/>
                          </a:xfrm>
                          <a:prstGeom prst="wedgeRoundRectCallout">
                            <a:avLst>
                              <a:gd name="adj1" fmla="val -126476"/>
                              <a:gd name="adj2" fmla="val -179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13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4760" y="6692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080" y="269280"/>
                            <a:ext cx="5353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= ál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0320" y="126504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907560"/>
                            <a:ext cx="622800" cy="275760"/>
                          </a:xfrm>
                          <a:prstGeom prst="wedgeRoundRectCallout">
                            <a:avLst>
                              <a:gd name="adj1" fmla="val -168856"/>
                              <a:gd name="adj2" fmla="val 1735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-3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920" y="2210400"/>
                            <a:ext cx="528480" cy="275760"/>
                          </a:xfrm>
                          <a:prstGeom prst="wedgeRoundRectCallout">
                            <a:avLst>
                              <a:gd name="adj1" fmla="val 65865"/>
                              <a:gd name="adj2" fmla="val -1817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 ba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6080" y="1809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706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1854360"/>
                            <a:ext cx="2112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440" y="740520"/>
                            <a:ext cx="92124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1" h="1704">
                                <a:moveTo>
                                  <a:pt x="0" y="1704"/>
                                </a:moveTo>
                                <a:cubicBezTo>
                                  <a:pt x="168" y="1449"/>
                                  <a:pt x="336" y="1195"/>
                                  <a:pt x="507" y="974"/>
                                </a:cubicBezTo>
                                <a:cubicBezTo>
                                  <a:pt x="678" y="753"/>
                                  <a:pt x="868" y="538"/>
                                  <a:pt x="1025" y="376"/>
                                </a:cubicBezTo>
                                <a:cubicBezTo>
                                  <a:pt x="1182" y="214"/>
                                  <a:pt x="1316" y="107"/>
                                  <a:pt x="145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9320" y="714960"/>
                            <a:ext cx="311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9800" y="48528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1624320"/>
                            <a:ext cx="3481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1944360"/>
                            <a:ext cx="906840" cy="275760"/>
                          </a:xfrm>
                          <a:prstGeom prst="wedgeRoundRectCallout">
                            <a:avLst>
                              <a:gd name="adj1" fmla="val -69888"/>
                              <a:gd name="adj2" fmla="val 1797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,62 M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10.8pt" coordorigin="0,0" coordsize="9639,4216">
                <v:rect id="shape_0" stroked="f" o:allowincell="f" style="position:absolute;left:0;top:0;width:9638;height:42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4,667" to="2552,4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8,1146" to="2548,285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14,2929" to="8260,2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833,4807" path="m0,4807c165,4381,331,3955,629,3448c927,2941,1403,2230,1785,1765c2167,1300,2579,954,2920,660c3261,366,3547,183,3833,0e" stroked="t" o:allowincell="f" style="position:absolute;left:5519;top:719;width:2647;height:3366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shape id="shape_0" coordsize="801,3181" path="m0,0c46,52,179,126,274,311c369,496,480,634,568,1112c656,1590,752,2750,801,3181e" stroked="t" o:allowincell="f" style="position:absolute;left:7076;top:214;width:800;height:31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31,4553" path="m0,0l0,4553l8031,4553e" stroked="t" o:allowincell="f" style="position:absolute;left:714;top:0;width:8028;height:4077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2880,4644" path="m0,4644c158,4159,316,3675,629,3072c942,2469,1502,1536,1877,1024c2252,512,2566,256,2880,0e" stroked="t" o:allowincell="f" style="position:absolute;left:1035;top:164;width:2465;height:391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47,3819" path="m618,0c638,74,733,260,740,447c747,634,735,790,659,1121c583,1452,384,2071,284,2435c184,2797,107,3068,60,3299c13,3529,6,3674,0,3819e" stroked="t" o:allowincell="f" style="position:absolute;left:5885;top:258;width:614;height:381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91;top:0;width:73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log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5;top:3702;width:109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M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18,666" to="7626,4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53,2572" to="6053,41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65;top:2958;width:143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,05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71;top:2485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0;top:767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8,1128" to="8274,11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984;top:2878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209;top:1771;width:101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0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055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,71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8,3556" to="7639,3556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5;top:3232;width:415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56;top:2094;width:98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13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7535;top:1054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7896;top:424;width:842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= á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81,1992" to="1481,2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8;top:1429;width:98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-3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3481;width:83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 b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482;top:2850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479;top:1056;width:142;height:142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639,2920" to="5965,292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51,1704" path="m0,1704c168,1449,336,1195,507,974c678,753,868,538,1025,376c1182,214,1316,107,1451,0e" stroked="t" o:allowincell="f" style="position:absolute;left:6097;top:1166;width:1450;height:1703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2629,1126" to="7526,112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57;top:764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2558;width:547;height:4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846;top:3062;width:1427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,62 M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 ammónia </w:t>
      </w:r>
      <w:r>
        <w:rPr>
          <w:rFonts w:cs="Arial" w:ascii="Arial" w:hAnsi="Arial"/>
          <w:i/>
          <w:sz w:val="22"/>
          <w:szCs w:val="22"/>
        </w:rPr>
        <w:t xml:space="preserve">logp-i </w:t>
      </w:r>
      <w:r>
        <w:rPr>
          <w:rFonts w:cs="Arial" w:ascii="Arial" w:hAnsi="Arial"/>
          <w:sz w:val="22"/>
          <w:szCs w:val="22"/>
        </w:rPr>
        <w:t>diagramjábó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resszorba lépő telített ammóniagőz entalpiája: 171 </w:t>
      </w:r>
      <w:r>
        <w:rPr>
          <w:rFonts w:cs="Arial" w:ascii="Arial" w:hAnsi="Arial"/>
          <w:i/>
          <w:sz w:val="22"/>
          <w:szCs w:val="22"/>
        </w:rPr>
        <w:t>MJ/k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ompresszorból kilépő túlhevített ammóniagőz entalpiája: 2,05 </w:t>
      </w:r>
      <w:r>
        <w:rPr>
          <w:rFonts w:cs="Arial" w:ascii="Arial" w:hAnsi="Arial"/>
          <w:i/>
          <w:sz w:val="22"/>
          <w:szCs w:val="22"/>
        </w:rPr>
        <w:t>MJ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jtószelepbe és a hűtő hőcserélőbe belépő ammónia entalpiája: 0,62 </w:t>
      </w:r>
      <w:r>
        <w:rPr>
          <w:rFonts w:cs="Arial" w:ascii="Arial" w:hAnsi="Arial"/>
          <w:i/>
          <w:sz w:val="22"/>
          <w:szCs w:val="22"/>
        </w:rPr>
        <w:t>MJ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mpresszor fajlagos munkaszükséglet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ompresszo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hűtőben elvont fajlagos hőmennyiség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b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90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jlagos hűtőteljesítmény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8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w:anchor="VK38">
        <w:r>
          <w:rPr>
            <w:rFonts w:cs="Arial" w:ascii="Arial" w:hAnsi="Arial"/>
            <w:sz w:val="72"/>
            <w:szCs w:val="72"/>
          </w:rPr>
          <w:t>☺☺☺☺☺☺</w:t>
        </w:r>
      </w:hyperlink>
      <w:r>
        <w:br w:type="page"/>
      </w:r>
    </w:p>
    <w:p>
      <w:pPr>
        <w:pStyle w:val="Heading1"/>
        <w:jc w:val="center"/>
        <w:rPr>
          <w:sz w:val="40"/>
          <w:szCs w:val="40"/>
        </w:rPr>
      </w:pPr>
      <w:bookmarkStart w:id="139" w:name="__RefHeading___Toc134101976"/>
      <w:bookmarkEnd w:id="139"/>
      <w:r>
        <w:rPr>
          <w:sz w:val="40"/>
          <w:szCs w:val="40"/>
        </w:rPr>
        <w:t xml:space="preserve">A NEDVES LEVEGŐ </w:t>
      </w:r>
      <w:r>
        <w:rPr>
          <w:i/>
          <w:sz w:val="40"/>
          <w:szCs w:val="40"/>
        </w:rPr>
        <w:t>i-x</w:t>
      </w:r>
      <w:r>
        <w:rPr>
          <w:sz w:val="40"/>
          <w:szCs w:val="40"/>
        </w:rPr>
        <w:t xml:space="preserve"> DIAGRAMJÁNAK HASZNÁL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0" w:name="MVK39"/>
      <w:bookmarkStart w:id="141" w:name="MVK39"/>
      <w:bookmarkEnd w:id="14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-x diagramon meg kell keresni a megadott hőmérséklet egyenesének és a relatív nedvességtartalom értékét jelölő görbe metszéspontját. A nedves hőmérséklet értékét az ezen a ponton áthaladó állandó entalpiának megfelelő ferdén lefelé futó egyenes mutatja meg a telítési (φ=1) görbén. A nedves hőmérséklet értéke: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987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987720"/>
                          <a:chOff x="0" y="0"/>
                          <a:chExt cx="6120720" cy="398772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612072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76800"/>
                            <a:ext cx="444492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6642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3800" y="19508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15260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168480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305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42880"/>
                            <a:ext cx="547200" cy="275760"/>
                          </a:xfrm>
                          <a:prstGeom prst="wedgeRoundRectCallout">
                            <a:avLst>
                              <a:gd name="adj1" fmla="val -125407"/>
                              <a:gd name="adj2" fmla="val 222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87596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793960"/>
                            <a:ext cx="656640" cy="275760"/>
                          </a:xfrm>
                          <a:prstGeom prst="wedgeRoundRectCallout">
                            <a:avLst>
                              <a:gd name="adj1" fmla="val -123402"/>
                              <a:gd name="adj2" fmla="val -39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906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862720"/>
                            <a:ext cx="888480" cy="275760"/>
                          </a:xfrm>
                          <a:prstGeom prst="wedgeRoundRectCallout">
                            <a:avLst>
                              <a:gd name="adj1" fmla="val -104967"/>
                              <a:gd name="adj2" fmla="val -40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+1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14pt" coordorigin="0,0" coordsize="9639,6280">
                <v:rect id="shape_0" stroked="f" o:allowincell="f" style="position:absolute;left:0;top:0;width:9638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66;width:6999;height:4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1046" to="2517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42;top:3072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9;top:2403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2653" to="3233,3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118;top:2725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3;top:855;width:8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6,2954" to="3219,3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4400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7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345;top:3002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838;top:4508;width:139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=+1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39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39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2" w:name="MVK40"/>
      <w:bookmarkStart w:id="143" w:name="MVK40"/>
      <w:bookmarkEnd w:id="14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-x diagramon meg kell keresni a megadott nedves hőmérséklet egyenesét és követni kell azt a telítési (φ=1) görbéig. Az ehhez a nedves hőmérséklethez tartozó tényleges hőmérsékletek (különböző relatív nedvességtartalmakhoz tartozóan) az ezen a ponton áthaladó állandó entalpiának megfelelő ferdén felfelé futó egyenesen találhatók. Ahol ez az egyenes elmetszi a megadott tényleges hőmérséklet egyenesét ott leolvasható a relatív nedvességtartalom, aminek az értéke: 6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987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987720"/>
                          <a:chOff x="0" y="0"/>
                          <a:chExt cx="6120720" cy="39877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12072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76800"/>
                            <a:ext cx="444492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6642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3440" y="14997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9641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168480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305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42880"/>
                            <a:ext cx="547200" cy="275760"/>
                          </a:xfrm>
                          <a:prstGeom prst="wedgeRoundRectCallout">
                            <a:avLst>
                              <a:gd name="adj1" fmla="val -125407"/>
                              <a:gd name="adj2" fmla="val 222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=á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040" y="187596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793960"/>
                            <a:ext cx="901800" cy="275760"/>
                          </a:xfrm>
                          <a:prstGeom prst="wedgeRoundRectCallout">
                            <a:avLst>
                              <a:gd name="adj1" fmla="val -103449"/>
                              <a:gd name="adj2" fmla="val -396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+2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1906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792160"/>
                            <a:ext cx="888480" cy="275760"/>
                          </a:xfrm>
                          <a:prstGeom prst="wedgeRoundRectCallout">
                            <a:avLst>
                              <a:gd name="adj1" fmla="val -127412"/>
                              <a:gd name="adj2" fmla="val -3806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+18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14pt" coordorigin="0,0" coordsize="9639,6280">
                <v:rect id="shape_0" stroked="f" o:allowincell="f" style="position:absolute;left:0;top:0;width:9638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66;width:6999;height:4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,1046" to="2517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58;top:2362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3;top:3093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2653" to="3233,3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118;top:2725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3;top:855;width:8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=áll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46,2954" to="3219,33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51;top:4400;width:1419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=+2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345;top:3002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152;top:4397;width:139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=+18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0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0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4" w:name="MVK41"/>
      <w:bookmarkStart w:id="145" w:name="MVK41"/>
      <w:bookmarkEnd w:id="14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47853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78680"/>
                          <a:chOff x="0" y="0"/>
                          <a:chExt cx="6120720" cy="34786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6120720" cy="34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76800"/>
                            <a:ext cx="444492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7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600" y="71568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240" y="81072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5836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168480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1548000"/>
                            <a:ext cx="882000" cy="275760"/>
                          </a:xfrm>
                          <a:prstGeom prst="wedgeRoundRectCallout">
                            <a:avLst>
                              <a:gd name="adj1" fmla="val -193916"/>
                              <a:gd name="adj2" fmla="val 77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7,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100008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1125720"/>
                            <a:ext cx="656640" cy="275760"/>
                          </a:xfrm>
                          <a:prstGeom prst="wedgeRoundRectCallout">
                            <a:avLst>
                              <a:gd name="adj1" fmla="val -236171"/>
                              <a:gd name="adj2" fmla="val -813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86360" y="3506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7305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2480" y="1128960"/>
                            <a:ext cx="6480" cy="59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0464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40840"/>
                            <a:ext cx="2693520" cy="31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0432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605880"/>
                            <a:ext cx="882000" cy="275760"/>
                          </a:xfrm>
                          <a:prstGeom prst="wedgeRoundRectCallout">
                            <a:avLst>
                              <a:gd name="adj1" fmla="val -212995"/>
                              <a:gd name="adj2" fmla="val 214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519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9440" y="2612520"/>
                            <a:ext cx="991800" cy="275760"/>
                          </a:xfrm>
                          <a:prstGeom prst="wedgeRoundRectCallout">
                            <a:avLst>
                              <a:gd name="adj1" fmla="val -137129"/>
                              <a:gd name="adj2" fmla="val 2269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6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080" y="195768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257560"/>
                            <a:ext cx="888480" cy="275760"/>
                          </a:xfrm>
                          <a:prstGeom prst="wedgeRoundRectCallout">
                            <a:avLst>
                              <a:gd name="adj1" fmla="val -197675"/>
                              <a:gd name="adj2" fmla="val -207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+1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3160" y="20116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800" y="2075040"/>
                            <a:ext cx="888480" cy="275760"/>
                          </a:xfrm>
                          <a:prstGeom prst="wedgeRoundRectCallout">
                            <a:avLst>
                              <a:gd name="adj1" fmla="val -221620"/>
                              <a:gd name="adj2" fmla="val -7926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=+7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3.9pt" coordorigin="0,0" coordsize="9639,5478">
                <v:rect id="shape_0" stroked="f" o:allowincell="f" style="position:absolute;left:0;top:0;width:9638;height:5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66;width:6999;height:4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,1127" to="2598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2;top:1277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4;top:2494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2653" to="3233,3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4;top:2438;width:138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7,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76,1575" to="3249,1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7;top:1773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1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3,552" to="2191,53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118;top:2725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193,1778" to="2202,2720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16,637" to="3142,2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04,4510" path="m0,4510c162,4081,324,3653,537,3263c750,2872,958,2488,1278,2166c1598,1844,1953,1576,2457,1328c2961,1080,3495,900,4303,679c5111,458,6679,141,7304,0e" stroked="t" o:allowincell="f" style="position:absolute;left:656;top:379;width:4241;height:49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ccff" stroked="t" o:allowincell="f" style="position:absolute;left:2122;top:1643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4057;top:954;width:138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6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867;top:23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74;top:4114;width:15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6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,3083" to="3255,34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4;top:3555;width:139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=+1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115;top:316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17;top:3268;width:139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=+7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i-x diagramon az állapotváltozás kezdőpontját a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 ferdén jobbra felfelé futó egyenes és a 72% relatív nedvességtartalom görbéjének metszéspontja mutatja meg. Az ehhez tartozó entalpia értékét az említett módon meghatározott kezdőponton áthaladó ferdén balra felfelé futó egyenesen végighaladva olvashatjuk le. Ezek szerint a kezdeti állapotban a nedves levegő entalpiája: 27,5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lületi hőcserélőben történő melegítés közben az abszolút nedvességtartalom nem változik, azaz a kezdőponton átmenő függőleges egyenesen (x=áll) kell elindulni és haladni egészen addig, amíg a 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nak megfelelő egyenessel nem találkozunk. Ez a metszéspont lesz a végállapot. A végállapothoz tartozó entalpiát a kezdeti állapot kapcsán elmondottak szerint lehet leolvasni. A végállapoti entalpia tehát: 36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t meg kell határoznunk a nedves levegő tömegáramát. Ha pontosan akarunk számolni akkor először a száraz levegő tömegáramát határozzuk meg majd ezt beszorozzuk az ebben az esetben állandó nedvességtartalom (x) értékéből adódóan (1+x)-e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raz levegő tömegáramához ismernünk kell ennek parciális nyomását. A kezdőpontból függőlegesen lefelé haladva elérjük a levegőben lévő vízgőz parciális nyomásának meghatározására szolgáló, jobbra ferdén felfelé futó egyenest. Az így kapott metszéspontból vízszintesen jobbra kifutva leolvashatjuk, hogy a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őmérsékletű és 72% relatív nedvességtartalmú levegőben lévő vízgőz parciális gőznyomása kereken 1200 </w:t>
      </w:r>
      <w:r>
        <w:rPr>
          <w:rFonts w:cs="Arial" w:ascii="Arial" w:hAnsi="Arial"/>
          <w:i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-nak vehető. Tehát a száraz levegő nyomása éppen ennyivel kisebb, mint a légköri nyomás névleges értéke, azaz kb. 98800 </w:t>
      </w:r>
      <w:r>
        <w:rPr>
          <w:rFonts w:cs="Arial" w:ascii="Arial" w:hAnsi="Arial"/>
          <w:i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 a száraz levegő parciális nyomá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záraz levegő térfogatárama abból a megfontolásból határozható meg, hogy a száraz levegő és a benne lévő nedvesség sűrűsége jó közelítéssel azonos, aza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 xml:space="preserve">, tehát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</m:den>
        </m:f>
      </m:oMath>
      <w:r>
        <w:rPr>
          <w:rFonts w:cs="Arial" w:ascii="Arial" w:hAnsi="Arial"/>
          <w:sz w:val="22"/>
          <w:szCs w:val="22"/>
        </w:rPr>
        <w:t xml:space="preserve">. Ezt összevetve azzal, hog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, adódik, hogy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. Esetünkben tehát a száraz levegő térfogatárama 515 </w:t>
      </w:r>
      <w:r>
        <w:rPr>
          <w:rFonts w:cs="Arial" w:ascii="Arial" w:hAnsi="Arial"/>
          <w:i/>
          <w:sz w:val="22"/>
          <w:szCs w:val="22"/>
        </w:rPr>
        <w:t>m</w:t>
      </w:r>
      <w:r>
        <w:rPr>
          <w:rFonts w:cs="Arial" w:ascii="Arial" w:hAnsi="Arial"/>
          <w:i/>
          <w:sz w:val="22"/>
          <w:szCs w:val="22"/>
          <w:vertAlign w:val="superscript"/>
        </w:rPr>
        <w:t>3</w:t>
      </w:r>
      <w:r>
        <w:rPr>
          <w:rFonts w:cs="Arial" w:ascii="Arial" w:hAnsi="Arial"/>
          <w:i/>
          <w:sz w:val="22"/>
          <w:szCs w:val="22"/>
        </w:rPr>
        <w:t>/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áraz levegő tömegárama tehát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8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rra, hogy minden kilogramm száraz levegőhöz a kezdőpontból elindított függőleges egyenes végpontjában a vízszintes tengelyen 0,006 kg/kg abszolút nedvességtartalom olvasható le, a nedves levegő tömegáram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l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173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ükséges hőmennyiség tehát az entalpiaváltozás és a megállapított tömegáram szorzata: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jegyzés</w:t>
      </w:r>
      <w:r>
        <w:rPr>
          <w:rFonts w:cs="Arial" w:ascii="Arial" w:hAnsi="Arial"/>
          <w:sz w:val="22"/>
          <w:szCs w:val="22"/>
        </w:rPr>
        <w:t>: olyan esetekben, ha a hőmérséklet és a relatív nedvességtartalom alacsony, a levegőben lévő vízgőz parciális nyomása a nedves levegő kb. 100000 Pa nyomása mellett elhanyagolható, azaz a száraz levegő tömegáramának összefüggésébe bízvást helyettesíthetjük a légköri nyomás névleges értékét és a száraz és nedves levegő térfogatáramát is közel azonosnak lehet tekinteni. A pontos értéknél csekély mértékben nagyobbat kapunk a tömegáramra és így a hőmennyiségre is, tehát a biztonság irányába tévedü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ilépő levegő harmatponti hőmérséklete ugyanannyi lesz, mint a belépő levegőé, mivel a harmatponti hőmérséklet alatt értjük azt a hőmérsékletet, melynél a nedves levegőben lévő gőz halmazállapotú víz folyékony halmazállapotban megjelenik. Ezt pedig a kezdő (vagy vég) pontból elindított függőleges egyenes és a telítési görbe metszéspontjához mutató hőmérséklet egyenes mutatja meg, esetünkben ez kevéssel több, mint 7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1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1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6" w:name="MVK42"/>
      <w:bookmarkStart w:id="147" w:name="MVK42"/>
      <w:bookmarkEnd w:id="14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47853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78680"/>
                          <a:chOff x="0" y="0"/>
                          <a:chExt cx="6120720" cy="347868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120720" cy="34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140832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85840"/>
                            <a:ext cx="3974400" cy="30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50880"/>
                            <a:ext cx="452880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0116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0166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320" y="158940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040" y="168480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219320"/>
                            <a:ext cx="23108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365120"/>
                            <a:ext cx="631080" cy="275760"/>
                          </a:xfrm>
                          <a:prstGeom prst="wedgeRoundRectCallout">
                            <a:avLst>
                              <a:gd name="adj1" fmla="val -258754"/>
                              <a:gd name="adj2" fmla="val -95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19720" y="38916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9872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40840"/>
                            <a:ext cx="2693520" cy="31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15876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5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9760" y="160344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720" y="1273680"/>
                            <a:ext cx="1532160" cy="5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3866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713320"/>
                            <a:ext cx="901800" cy="275760"/>
                          </a:xfrm>
                          <a:prstGeom prst="wedgeRoundRectCallout">
                            <a:avLst>
                              <a:gd name="adj1" fmla="val -123027"/>
                              <a:gd name="adj2" fmla="val 191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1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1860480"/>
                            <a:ext cx="35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140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816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18140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8122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621800"/>
                            <a:ext cx="236988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357280"/>
                            <a:ext cx="1700640" cy="764640"/>
                          </a:xfrm>
                          <a:prstGeom prst="wedgeRoundRectCallout">
                            <a:avLst>
                              <a:gd name="adj1" fmla="val -106162"/>
                              <a:gd name="adj2" fmla="val -11445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5 egyenlő részre felosztott segédegyenes a keverő egyenes arányos felosztásáho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1240200"/>
                            <a:ext cx="2369880" cy="65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2301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18122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8097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0320" y="39312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6956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283480"/>
                            <a:ext cx="617760" cy="275760"/>
                          </a:xfrm>
                          <a:prstGeom prst="wedgeRoundRectCallout">
                            <a:avLst>
                              <a:gd name="adj1" fmla="val -150717"/>
                              <a:gd name="adj2" fmla="val -2520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6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693160"/>
                            <a:ext cx="998280" cy="275760"/>
                          </a:xfrm>
                          <a:prstGeom prst="wedgeRoundRectCallout">
                            <a:avLst>
                              <a:gd name="adj1" fmla="val -124680"/>
                              <a:gd name="adj2" fmla="val 19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7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2120" y="1783800"/>
                            <a:ext cx="720" cy="158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296080"/>
                            <a:ext cx="914400" cy="275760"/>
                          </a:xfrm>
                          <a:prstGeom prst="wedgeRoundRectCallout">
                            <a:avLst>
                              <a:gd name="adj1" fmla="val -97708"/>
                              <a:gd name="adj2" fmla="val 3417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320" y="98280"/>
                            <a:ext cx="714960" cy="275760"/>
                          </a:xfrm>
                          <a:prstGeom prst="wedgeRoundRectCallout">
                            <a:avLst>
                              <a:gd name="adj1" fmla="val -136587"/>
                              <a:gd name="adj2" fmla="val 418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1946160"/>
                            <a:ext cx="630720" cy="275760"/>
                          </a:xfrm>
                          <a:prstGeom prst="wedgeRoundRectCallout">
                            <a:avLst>
                              <a:gd name="adj1" fmla="val -147685"/>
                              <a:gd name="adj2" fmla="val -16774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7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12636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7440" y="380520"/>
                            <a:ext cx="714960" cy="275760"/>
                          </a:xfrm>
                          <a:prstGeom prst="wedgeRoundRectCallout">
                            <a:avLst>
                              <a:gd name="adj1" fmla="val -159148"/>
                              <a:gd name="adj2" fmla="val 21797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5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85920"/>
                            <a:ext cx="714240" cy="275760"/>
                          </a:xfrm>
                          <a:prstGeom prst="wedgeRoundRectCallout">
                            <a:avLst>
                              <a:gd name="adj1" fmla="val -68134"/>
                              <a:gd name="adj2" fmla="val 353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526320"/>
                            <a:ext cx="953280" cy="417240"/>
                          </a:xfrm>
                          <a:prstGeom prst="wedgeRoundRectCallout">
                            <a:avLst>
                              <a:gd name="adj1" fmla="val -83245"/>
                              <a:gd name="adj2" fmla="val 2361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verés utáni állap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880" y="857160"/>
                            <a:ext cx="953280" cy="417240"/>
                          </a:xfrm>
                          <a:prstGeom prst="wedgeRoundRectCallout">
                            <a:avLst>
                              <a:gd name="adj1" fmla="val -212490"/>
                              <a:gd name="adj2" fmla="val 81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verő egyen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3.9pt" coordorigin="0,0" coordsize="9639,5478">
                <v:rect id="shape_0" stroked="f" o:allowincell="f" style="position:absolute;left:0;top:0;width:9638;height:5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8,2218" to="2584,4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04,4510" path="m0,4510c162,4081,324,3653,537,3263c750,2872,958,2488,1278,2166c1598,1844,1953,1576,2457,1328c2961,1080,3495,900,4303,679c5111,458,6679,141,7304,0e" stroked="t" o:allowincell="f" style="position:absolute;left:666;top:450;width:6258;height:48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25;width:7131;height:4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1593" to="2628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601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2503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0,2653" to="3233,30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6,1920" to="4324,2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2150;width:99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3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613" to="1299,5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49,313" to="4075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04,4510" path="m0,4510c162,4081,324,3653,537,3263c750,2872,958,2488,1278,2166c1598,1844,1953,1576,2457,1328c2961,1080,3495,900,4303,679c5111,458,6679,141,7304,0e" stroked="t" o:allowincell="f" style="position:absolute;left:656;top:379;width:4241;height:49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0;top:25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5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,2525" to="3234,28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,2006" to="3703,2928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3690,609" to="3698,5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8;top:4273;width:1419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13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1,2930" to="6959,29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226;top:2857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5821;top:2860;width:142;height:14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4671;top:2857;width:142;height:14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3514;top:2854;width:142;height:14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078,2554" to="4809,3577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12;top:3712;width:2677;height:120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5 egyenlő részre felosztott segédegyenes a keverő egyenes arányos felosztásáho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8,1953" to="7189,2976" stroked="t" o:allowincell="f" style="position:absolute;mso-position-horizontal-relative:char">
                  <v:stroke color="silver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3633;top:1937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ffcc" stroked="t" o:allowincell="f" style="position:absolute;left:6961;top:2854;width:142;height:14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oval id="shape_0" fillcolor="#ccffcc" stroked="t" o:allowincell="f" style="position:absolute;left:2375;top:2850;width:142;height:14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oval>
                <v:line id="shape_0" from="1764,619" to="1772,5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699;top:2670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3725;top:3596;width:97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6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4241;width:157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74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7,2809" to="1767,5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8;top:3616;width:1439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6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155;width:112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6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6;top:3065;width:99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7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885;top:19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36;top:599;width:112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57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608;width:112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1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7;top:829;width:1500;height:65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verés utáni állapo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3;top:1350;width:1500;height:65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verő egye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feladatok megoldásánál elmondottak szerint ki kell jelölni a meleg és a hidegebb levegő állapotát mutató pontokat. Célszerű leolvasni a két állapothoz tartozó legfontosabb, még nem ismert jellemzőket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=31 </w:t>
      </w:r>
      <w:r>
        <w:rPr>
          <w:rFonts w:cs="Arial" w:ascii="Arial" w:hAnsi="Arial"/>
          <w:i/>
          <w:sz w:val="22"/>
          <w:szCs w:val="22"/>
        </w:rPr>
        <w:t>kJ/k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h</w:t>
      </w:r>
      <w:r>
        <w:rPr>
          <w:rFonts w:cs="Arial" w:ascii="Arial" w:hAnsi="Arial"/>
          <w:sz w:val="22"/>
          <w:szCs w:val="22"/>
        </w:rPr>
        <w:t xml:space="preserve">=0,006 </w:t>
      </w:r>
      <w:r>
        <w:rPr>
          <w:rFonts w:cs="Arial" w:ascii="Arial" w:hAnsi="Arial"/>
          <w:i/>
          <w:sz w:val="22"/>
          <w:szCs w:val="22"/>
        </w:rPr>
        <w:t>kg/k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=57 </w:t>
      </w:r>
      <w:r>
        <w:rPr>
          <w:rFonts w:cs="Arial" w:ascii="Arial" w:hAnsi="Arial"/>
          <w:i/>
          <w:sz w:val="22"/>
          <w:szCs w:val="22"/>
        </w:rPr>
        <w:t>kJ/kg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=0,013 </w:t>
      </w:r>
      <w:r>
        <w:rPr>
          <w:rFonts w:cs="Arial" w:ascii="Arial" w:hAnsi="Arial"/>
          <w:i/>
          <w:sz w:val="22"/>
          <w:szCs w:val="22"/>
        </w:rPr>
        <w:t>kg/k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everés utáni pont a két állapotot jelölő pontokat összekötő ún. keverőegyenesen lesz, mégpedig a szakaszt a tömegáramok arányának megfelelően fordított arányban történő felosztás szerint, tehát a keveredés utáni állapot annak a közegnek az állapotához lesz közelebb, amelyiknek a tömegárama nagyobb. Elfogadva azt a feltételezést, hogy a tömegáramok aránya nagyon jó közelítéssel megegyezik a térfogatáramok arányával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7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hhez az abszolút nedvességtartalomhoz a keverőegyenesen 17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, kb. 65% relatív nedvességtartalom 36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 entalpia és 1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harmatponti hőmérséklet tar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2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2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48" w:name="MVK43"/>
      <w:bookmarkStart w:id="149" w:name="MVK43"/>
      <w:bookmarkEnd w:id="14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gállapítható, hogy a felületi hűtés (x=áll.) során elérjük a harmatponti hőmérsékletet, ami ezúttal 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. Tehát a levegőben lévő nedvesség egy része folyékony halmazállapotban kiválik a levegő pedig telített állapotú lesz a továbbiakb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iváló mennyiség a kezdeti 0,0155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 és a megjelölt 13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telített állapothoz tartozó 0,009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 abszolút nedvességtartalmak különbsége, azaz 0,006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víz minden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száraz levegőre vonatkoztat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47853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78680"/>
                          <a:chOff x="0" y="0"/>
                          <a:chExt cx="6120720" cy="34786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6120720" cy="34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50880"/>
                            <a:ext cx="4528800" cy="26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0116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0166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704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920" y="194256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5600" y="1219320"/>
                            <a:ext cx="231084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960" y="1365120"/>
                            <a:ext cx="631080" cy="275760"/>
                          </a:xfrm>
                          <a:prstGeom prst="wedgeRoundRectCallout">
                            <a:avLst>
                              <a:gd name="adj1" fmla="val -258754"/>
                              <a:gd name="adj2" fmla="val -95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6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760" y="19872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564560"/>
                            <a:ext cx="2085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3866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713320"/>
                            <a:ext cx="978480" cy="275760"/>
                          </a:xfrm>
                          <a:prstGeom prst="wedgeRoundRectCallout">
                            <a:avLst>
                              <a:gd name="adj1" fmla="val -118592"/>
                              <a:gd name="adj2" fmla="val 18732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15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360" y="1537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2301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7160" y="3992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283480"/>
                            <a:ext cx="617760" cy="275760"/>
                          </a:xfrm>
                          <a:prstGeom prst="wedgeRoundRectCallout">
                            <a:avLst>
                              <a:gd name="adj1" fmla="val -143421"/>
                              <a:gd name="adj2" fmla="val -15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693160"/>
                            <a:ext cx="921240" cy="275760"/>
                          </a:xfrm>
                          <a:prstGeom prst="wedgeRoundRectCallout">
                            <a:avLst>
                              <a:gd name="adj1" fmla="val -100861"/>
                              <a:gd name="adj2" fmla="val 1946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9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374760"/>
                            <a:ext cx="714960" cy="275760"/>
                          </a:xfrm>
                          <a:prstGeom prst="wedgeRoundRectCallout">
                            <a:avLst>
                              <a:gd name="adj1" fmla="val -93337"/>
                              <a:gd name="adj2" fmla="val 325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5040" y="219240"/>
                            <a:ext cx="714960" cy="275760"/>
                          </a:xfrm>
                          <a:prstGeom prst="wedgeRoundRectCallout">
                            <a:avLst>
                              <a:gd name="adj1" fmla="val -126819"/>
                              <a:gd name="adj2" fmla="val 22281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6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2005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325880"/>
                            <a:ext cx="0" cy="212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596240"/>
                            <a:ext cx="8503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9" h="649">
                                <a:moveTo>
                                  <a:pt x="1339" y="0"/>
                                </a:moveTo>
                                <a:cubicBezTo>
                                  <a:pt x="1244" y="35"/>
                                  <a:pt x="947" y="137"/>
                                  <a:pt x="771" y="213"/>
                                </a:cubicBezTo>
                                <a:cubicBezTo>
                                  <a:pt x="595" y="289"/>
                                  <a:pt x="412" y="383"/>
                                  <a:pt x="284" y="456"/>
                                </a:cubicBezTo>
                                <a:cubicBezTo>
                                  <a:pt x="156" y="529"/>
                                  <a:pt x="59" y="609"/>
                                  <a:pt x="0" y="649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926720"/>
                            <a:ext cx="630720" cy="275760"/>
                          </a:xfrm>
                          <a:prstGeom prst="wedgeRoundRectCallout">
                            <a:avLst>
                              <a:gd name="adj1" fmla="val -277393"/>
                              <a:gd name="adj2" fmla="val -153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3.9pt" coordorigin="0,0" coordsize="9639,5478">
                <v:rect id="shape_0" stroked="f" o:allowincell="f" style="position:absolute;left:0;top:0;width:9638;height:5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25;width:7131;height:42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1593" to="2628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1;top:1601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788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3059" to="3223,3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86,1920" to="4324,2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4;top:2150;width:99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6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49,313" to="4075,2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2464" to="3883,29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90,609" to="3698,5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58;top:4273;width:154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15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3629;top:2421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3633;top:1937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2200,629" to="2208,5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5;top:3596;width:97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9;top:4241;width:145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9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590;width:112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8;top:345;width:112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6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135;top:315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3694,2088" to="3694,2422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39,649" path="m1339,0c1244,35,947,137,771,213c595,289,412,383,284,456c156,529,59,609,0,649e" stroked="t" o:allowincell="f" style="position:absolute;left:2274;top:2514;width:1338;height:648;mso-wrap-style:none;v-text-anchor:middle;mso-position-horizontal-relative:char">
                  <v:fill o:detectmouseclick="t" on="false"/>
                  <v:stroke color="red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83;top:3034;width:99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lépő száraz levegő tömegárama 1,4 kg/s (a vízgőz parciális nyomása kb. 2500 </w:t>
      </w:r>
      <w:r>
        <w:rPr>
          <w:rFonts w:cs="Arial" w:ascii="Arial" w:hAnsi="Arial"/>
          <w:i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 xml:space="preserve">), amivel a kiváló nedvesség mennyisége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8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  <w:szCs w:val="22"/>
        </w:rPr>
        <w:t>, azaz óránként kb. 30,2 l víz elvezetéséről kell gondoskod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3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3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0" w:name="MVK44"/>
      <w:bookmarkStart w:id="151" w:name="MVK44"/>
      <w:bookmarkEnd w:id="15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levegő által felvett nedvesség a végállapoti 0,0092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 és a kezdeti 0,0075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 abszolút nedvességtartalom különbsége, azaz 0,0017 kg minden kg száraz levegő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lépő száraz levegő tömegárama 0,104 </w:t>
      </w:r>
      <w:r>
        <w:rPr>
          <w:rFonts w:cs="Arial" w:ascii="Arial" w:hAnsi="Arial"/>
          <w:i/>
          <w:sz w:val="22"/>
          <w:szCs w:val="22"/>
        </w:rPr>
        <w:t>kg/s</w:t>
      </w:r>
      <w:r>
        <w:rPr>
          <w:rFonts w:cs="Arial" w:ascii="Arial" w:hAnsi="Arial"/>
          <w:sz w:val="22"/>
          <w:szCs w:val="22"/>
        </w:rPr>
        <w:t xml:space="preserve">, tehát a levegő által felvett nedvesség, amit pótolni kell éppen a kettő szorzata, azaz óránként kb. 0,64 lit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47853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78680"/>
                          <a:chOff x="0" y="0"/>
                          <a:chExt cx="6120720" cy="34786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120720" cy="34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06440"/>
                            <a:ext cx="3814560" cy="29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0680" y="21204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3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0116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4871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7704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920" y="194256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9600" y="39312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45720"/>
                            <a:ext cx="978480" cy="275760"/>
                          </a:xfrm>
                          <a:prstGeom prst="wedgeRoundRectCallout">
                            <a:avLst>
                              <a:gd name="adj1" fmla="val -131699"/>
                              <a:gd name="adj2" fmla="val 175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9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7160" y="3992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2142000"/>
                            <a:ext cx="753120" cy="275760"/>
                          </a:xfrm>
                          <a:prstGeom prst="wedgeRoundRectCallout">
                            <a:avLst>
                              <a:gd name="adj1" fmla="val -148902"/>
                              <a:gd name="adj2" fmla="val -1048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3,5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429640"/>
                            <a:ext cx="986040" cy="275760"/>
                          </a:xfrm>
                          <a:prstGeom prst="wedgeRoundRectCallout">
                            <a:avLst>
                              <a:gd name="adj1" fmla="val -86379"/>
                              <a:gd name="adj2" fmla="val 290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7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374760"/>
                            <a:ext cx="714960" cy="275760"/>
                          </a:xfrm>
                          <a:prstGeom prst="wedgeRoundRectCallout">
                            <a:avLst>
                              <a:gd name="adj1" fmla="val -93337"/>
                              <a:gd name="adj2" fmla="val 325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7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5760" y="2005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1926720"/>
                            <a:ext cx="630720" cy="275760"/>
                          </a:xfrm>
                          <a:prstGeom prst="wedgeRoundRectCallout">
                            <a:avLst>
                              <a:gd name="adj1" fmla="val -277393"/>
                              <a:gd name="adj2" fmla="val -153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7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791360"/>
                            <a:ext cx="2059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320" y="162432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17125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3.9pt" coordorigin="0,0" coordsize="9639,5478">
                <v:rect id="shape_0" stroked="f" o:allowincell="f" style="position:absolute;left:0;top:0;width:9638;height:5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640;width:6006;height:46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4;top:33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2,1593" to="2628,37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83;top:2342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788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3059" to="3223,3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763,619" to="1771,5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79;top:4324;width:154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9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00,629" to="2208,54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89;top:3373;width:118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3,5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3826;width:155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7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9;top:590;width:112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7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2135;top:315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5283;top:3034;width:99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7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8,2821" to="2141,3165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7,2558" to="3260,29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706;top:2697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4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4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2" w:name="MVK45"/>
      <w:bookmarkStart w:id="153" w:name="MVK45"/>
      <w:bookmarkEnd w:id="15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érkező levegő állapotát jelző ponthoz tartozó abszolút nedvességtartalom 0,0068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. Az állapotváltozás irányát a keretlépték segítségével lehet meghatározni. Ehhez először számítsuk ki a beporlasztott víz entalpiáját! Ez a víz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ban kifejezett hőmérsékletének és fajhőjének szorzata, azaz kb. 58,6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. A keretléptéken ez az érték a 0-hoz nagyon közel található, azaz gyakorlatilag a függőleges tengelyen a 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-hoz tartozó pontból a keretlépték 0 jelzésű szakaszát összekötő egyenessel a kezdeti állapotot jelölő ponton át húzott párhuzamos egyenes lesz az állapotváltozás iránya, azaz gyakorlatilag az adiabatikus nedvesítés esetével állunk szem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llapotváltozás végét úgy lehet meghatározni, hogy a belépő levegőben lévő nedvesség tömegáramához hozzáadjuk a beporlasztott nedvesség tömegáramát és a száraz levegő tömegáramának segítségével meghatározzuk,hogy mekkora lesz a távozó levegő abszolút nedvességtartal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elépő levegőben a száraz levegő tömegárama 0,052 </w:t>
      </w:r>
      <w:r>
        <w:rPr>
          <w:rFonts w:cs="Arial" w:ascii="Arial" w:hAnsi="Arial"/>
          <w:i/>
          <w:sz w:val="22"/>
          <w:szCs w:val="22"/>
        </w:rPr>
        <w:t>kg/s</w:t>
      </w:r>
      <w:r>
        <w:rPr>
          <w:rFonts w:cs="Arial" w:ascii="Arial" w:hAnsi="Arial"/>
          <w:sz w:val="22"/>
          <w:szCs w:val="22"/>
        </w:rPr>
        <w:t xml:space="preserve"> (a vízgőz parciális nyomása a belépő levegőben 1200 </w:t>
      </w:r>
      <w:r>
        <w:rPr>
          <w:rFonts w:cs="Arial" w:ascii="Arial" w:hAnsi="Arial"/>
          <w:i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zel a belépő levegőben a  nedvesség tömegá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54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porlasztott víz tömegárama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r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ettő összege 0,000576 kg/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vel a száraz levegő tömegárama változatlan, így a távozó levegő abszolút nedvességtartalm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rl</m:t>
                </m:r>
              </m:sub>
            </m:sSub>
          </m:num>
          <m:den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7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ghatározott végállapoti abszolút nedvességtartalom értékétől elindított függőleges egyenes és a korábban megrajzolt, az állapotváltozás irányát jelző egyenes metszéspontjánál lesz a távozó levegő állapota. A távozó levegő állapotát jellemző paraméterek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ki</w:t>
      </w:r>
      <w:r>
        <w:rPr>
          <w:rFonts w:cs="Arial" w:ascii="Arial" w:hAnsi="Arial"/>
          <w:sz w:val="22"/>
          <w:szCs w:val="22"/>
        </w:rPr>
        <w:t xml:space="preserve">=21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ki</w:t>
      </w:r>
      <w:r>
        <w:rPr>
          <w:rFonts w:cs="Arial" w:ascii="Arial" w:hAnsi="Arial"/>
          <w:sz w:val="22"/>
          <w:szCs w:val="22"/>
        </w:rPr>
        <w:t xml:space="preserve">=50 </w:t>
      </w:r>
      <w:r>
        <w:rPr>
          <w:rFonts w:cs="Arial" w:ascii="Arial" w:hAnsi="Arial"/>
          <w:i/>
          <w:sz w:val="22"/>
          <w:szCs w:val="22"/>
        </w:rPr>
        <w:t>kJ/kg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sz w:val="22"/>
          <w:szCs w:val="22"/>
          <w:vertAlign w:val="subscript"/>
        </w:rPr>
        <w:t>ki</w:t>
      </w:r>
      <w:r>
        <w:rPr>
          <w:rFonts w:cs="Arial" w:ascii="Arial" w:hAnsi="Arial"/>
          <w:sz w:val="22"/>
          <w:szCs w:val="22"/>
        </w:rPr>
        <w:t>=72 %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nedv</w:t>
      </w:r>
      <w:r>
        <w:rPr>
          <w:rFonts w:cs="Arial" w:ascii="Arial" w:hAnsi="Arial"/>
          <w:sz w:val="22"/>
          <w:szCs w:val="22"/>
        </w:rPr>
        <w:t xml:space="preserve">=17,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harm</w:t>
      </w:r>
      <w:r>
        <w:rPr>
          <w:rFonts w:cs="Arial" w:ascii="Arial" w:hAnsi="Arial"/>
          <w:sz w:val="22"/>
          <w:szCs w:val="22"/>
        </w:rPr>
        <w:t xml:space="preserve">=16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5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5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4" w:name="MVK46"/>
      <w:bookmarkStart w:id="155" w:name="MVK46"/>
      <w:bookmarkEnd w:id="15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47853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478680"/>
                          <a:chOff x="0" y="0"/>
                          <a:chExt cx="6120720" cy="347868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6120720" cy="34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4880" y="699840"/>
                            <a:ext cx="562104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188280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197720"/>
                            <a:ext cx="562104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464040"/>
                            <a:ext cx="2784600" cy="28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231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187380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174420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2920" y="194256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720" y="38664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2738880"/>
                            <a:ext cx="978480" cy="275760"/>
                          </a:xfrm>
                          <a:prstGeom prst="wedgeRoundRectCallout">
                            <a:avLst>
                              <a:gd name="adj1" fmla="val -171870"/>
                              <a:gd name="adj2" fmla="val 18041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7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1440" y="393120"/>
                            <a:ext cx="5760" cy="30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519640"/>
                            <a:ext cx="902160" cy="275760"/>
                          </a:xfrm>
                          <a:prstGeom prst="wedgeRoundRectCallout">
                            <a:avLst>
                              <a:gd name="adj1" fmla="val -98347"/>
                              <a:gd name="adj2" fmla="val 257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4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2616840"/>
                            <a:ext cx="668520" cy="9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40600"/>
                            <a:ext cx="469440" cy="275760"/>
                          </a:xfrm>
                          <a:prstGeom prst="wedgeRoundRectCallout">
                            <a:avLst>
                              <a:gd name="adj1" fmla="val 123342"/>
                              <a:gd name="adj2" fmla="val 276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09680" y="1191240"/>
                            <a:ext cx="276840" cy="6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72800"/>
                            <a:ext cx="875520" cy="275760"/>
                          </a:xfrm>
                          <a:prstGeom prst="wedgeRoundRectCallout">
                            <a:avLst>
                              <a:gd name="adj1" fmla="val 111564"/>
                              <a:gd name="adj2" fmla="val 326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275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280" y="26600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62480"/>
                            <a:ext cx="4304520" cy="25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9674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2244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7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6400" y="2028960"/>
                            <a:ext cx="329040" cy="9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20797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5858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857880"/>
                            <a:ext cx="650160" cy="275760"/>
                          </a:xfrm>
                          <a:prstGeom prst="wedgeRoundRectCallout">
                            <a:avLst>
                              <a:gd name="adj1" fmla="val -99217"/>
                              <a:gd name="adj2" fmla="val 32764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4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840" y="203724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800720"/>
                            <a:ext cx="644040" cy="275760"/>
                          </a:xfrm>
                          <a:prstGeom prst="wedgeRoundRectCallout">
                            <a:avLst>
                              <a:gd name="adj1" fmla="val -187671"/>
                              <a:gd name="adj2" fmla="val 1889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3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2404080"/>
                            <a:ext cx="624960" cy="275760"/>
                          </a:xfrm>
                          <a:prstGeom prst="wedgeRoundRectCallout">
                            <a:avLst>
                              <a:gd name="adj1" fmla="val -184754"/>
                              <a:gd name="adj2" fmla="val -15622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1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273.9pt" coordorigin="0,0" coordsize="9639,5478">
                <v:rect id="shape_0" stroked="f" o:allowincell="f" style="position:absolute;left:0;top:0;width:9638;height:54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5,1102" to="9536,3484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line id="shape_0" from="677,2965" to="3250,33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886" to="9493,4268" stroked="t" o:allowincell="f" style="position:absolute;flip:y;mso-position-horizontal-relative:char">
                  <v:stroke color="#969696" weight="9360" joinstyle="miter" endcap="flat"/>
                  <v:fill o:detectmouseclick="t" on="false"/>
                  <w10:wrap type="none"/>
                </v:line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731;width:4384;height:454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58;top:36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951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5;top:2747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,3059" to="3223,3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06,609" to="1214,54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33;top:4313;width:154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7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5,619" to="1853,54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84;top:3968;width:1420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4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,4121" to="1729,42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;top:2741;width:73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49,1876" to="9584,1977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2;top:272;width:137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2750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9ccff" stroked="t" o:allowincell="f" style="position:absolute;left:580;top:4189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coordsize="7304,4510" path="m0,4510c162,4081,324,3653,537,3263c750,2872,958,2488,1278,2166c1598,1844,1953,1576,2457,1328c2961,1080,3495,900,4303,679c5111,458,6679,141,7304,0e" stroked="t" o:allowincell="f" style="position:absolute;left:676;top:1201;width:6778;height:40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#99ccff" stroked="t" o:allowincell="f" style="position:absolute;left:1781;top:309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6479;top:98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,3195" to="1787,333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139;top:3275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stroked="f" o:allowincell="f" style="position:absolute;left:240;top:4072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549;top:1351;width:102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4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7,3208" to="3250,357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12;top:2836;width:101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3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3786;width:98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1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ízgőz entalpiája kb. 2750 </w:t>
      </w:r>
      <w:r>
        <w:rPr>
          <w:rFonts w:cs="Arial" w:ascii="Arial" w:hAnsi="Arial"/>
          <w:i/>
          <w:sz w:val="22"/>
          <w:szCs w:val="22"/>
        </w:rPr>
        <w:t>kJ/kg</w:t>
      </w:r>
      <w:r>
        <w:rPr>
          <w:rFonts w:cs="Arial" w:ascii="Arial" w:hAnsi="Arial"/>
          <w:sz w:val="22"/>
          <w:szCs w:val="22"/>
        </w:rPr>
        <w:t xml:space="preserve">, amit pl. az </w:t>
      </w:r>
      <w:r>
        <w:rPr>
          <w:rFonts w:cs="Arial" w:ascii="Arial" w:hAnsi="Arial"/>
          <w:i/>
          <w:sz w:val="22"/>
          <w:szCs w:val="22"/>
        </w:rPr>
        <w:t>i-s</w:t>
      </w:r>
      <w:r>
        <w:rPr>
          <w:rFonts w:cs="Arial" w:ascii="Arial" w:hAnsi="Arial"/>
          <w:sz w:val="22"/>
          <w:szCs w:val="22"/>
        </w:rPr>
        <w:t xml:space="preserve"> diagramból lehet megállapíta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eretléptéken ezt az értéket megkeresve és összekötve a 0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-t jelölő ponttal megkapjuk azt az egyenest, mely az állapotváltozást jelölő egyenessel párhuzamos (kissé meredekebb az állandó hőmérsékletet jelölő egyeneseknél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ezdőponton át meghúzva a párhuzamost a kitűzött 75 </w:t>
      </w:r>
      <w:r>
        <w:rPr>
          <w:rFonts w:cs="Arial" w:ascii="Arial" w:hAnsi="Arial"/>
          <w:i/>
          <w:sz w:val="22"/>
          <w:szCs w:val="22"/>
        </w:rPr>
        <w:t>%</w:t>
      </w:r>
      <w:r>
        <w:rPr>
          <w:rFonts w:cs="Arial" w:ascii="Arial" w:hAnsi="Arial"/>
          <w:sz w:val="22"/>
          <w:szCs w:val="22"/>
        </w:rPr>
        <w:t xml:space="preserve"> relatív nedvességtartalomnál találjuk az állapotváltozás végpontjá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nedves hőmérséklet értéke 11,5 </w:t>
      </w:r>
      <w:r>
        <w:rPr>
          <w:rFonts w:cs="Arial" w:ascii="Arial" w:hAnsi="Arial"/>
          <w:i/>
          <w:sz w:val="22"/>
          <w:szCs w:val="22"/>
          <w:vertAlign w:val="superscript"/>
        </w:rPr>
        <w:t>o</w:t>
      </w: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zükséges gőzmennyiség kiszámításához először a száraz levegő tömegáramát kell meghatároznunk. Mivel ezúttal a nedves levegő tömegárama az ismert a következő egyenletet írhatjuk fel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2"/>
          <w:szCs w:val="22"/>
        </w:rPr>
        <w:t>, ahonnan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ivel a kezdeti 0,004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 nedvességtartalom 0,0072 </w:t>
      </w:r>
      <w:r>
        <w:rPr>
          <w:rFonts w:cs="Arial" w:ascii="Arial" w:hAnsi="Arial"/>
          <w:i/>
          <w:sz w:val="22"/>
          <w:szCs w:val="22"/>
        </w:rPr>
        <w:t>kg/kg</w:t>
      </w:r>
      <w:r>
        <w:rPr>
          <w:rFonts w:cs="Arial" w:ascii="Arial" w:hAnsi="Arial"/>
          <w:sz w:val="22"/>
          <w:szCs w:val="22"/>
        </w:rPr>
        <w:t xml:space="preserve">-ra növekszik, a szükséges gőzmennyiség: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Arial" w:ascii="Arial" w:hAnsi="Arial"/>
          <w:sz w:val="22"/>
          <w:szCs w:val="22"/>
        </w:rPr>
        <w:t xml:space="preserve">, azaz kb. 0,18 </w:t>
      </w:r>
      <w:r>
        <w:rPr>
          <w:rFonts w:cs="Arial" w:ascii="Arial" w:hAnsi="Arial"/>
          <w:i/>
          <w:sz w:val="22"/>
          <w:szCs w:val="22"/>
        </w:rPr>
        <w:t>kg</w:t>
      </w:r>
      <w:r>
        <w:rPr>
          <w:rFonts w:cs="Arial" w:ascii="Arial" w:hAnsi="Arial"/>
          <w:sz w:val="22"/>
          <w:szCs w:val="22"/>
        </w:rPr>
        <w:t xml:space="preserve"> percenké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6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6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6" w:name="MVK47"/>
      <w:bookmarkStart w:id="157" w:name="MVK47"/>
      <w:bookmarkEnd w:id="15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vel a nedves levegővel csak felületi hűtést ill. fűtést (x=áll. mellett), valamint gyakorlatilag telített állapotig történő adiabatikusnak tekinthető (i=áll.) nedvesítést tudunk végrehajtani, ezért az i-x diagramban csak függőlegesen felfelé vagy lefelé, valamint i=áll. mentén lefelé a telített állapotig tudunk mozog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ek megfelelően a kiinduló állapotból (1. pont) először felületi fűtést kell alkalmaznunk egészen addig a hőmérsékletig (2. pont), ahonnan i=áll. mentén egy olyan pontba juthatunk a telítési görbén (3. pont), ahonnan egy újabb felületi fűtéssel a kívánt légállapotot elérhetjük (4. pon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9878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987720"/>
                          <a:chOff x="0" y="0"/>
                          <a:chExt cx="6120720" cy="39877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12072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440" y="3247560"/>
                            <a:ext cx="435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8240" y="2749680"/>
                            <a:ext cx="340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424160"/>
                            <a:ext cx="656640" cy="275760"/>
                          </a:xfrm>
                          <a:prstGeom prst="wedgeRoundRectCallout">
                            <a:avLst>
                              <a:gd name="adj1" fmla="val -203000"/>
                              <a:gd name="adj2" fmla="val -14193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76800"/>
                            <a:ext cx="444492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5329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200" y="664200"/>
                            <a:ext cx="720" cy="28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42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160" y="2710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8880"/>
                            <a:ext cx="4097160" cy="32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6876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19054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905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0432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8440" y="1031400"/>
                            <a:ext cx="0" cy="168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018080"/>
                            <a:ext cx="811440" cy="89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1294920"/>
                            <a:ext cx="720" cy="60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970200"/>
                            <a:ext cx="340200" cy="5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360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819800"/>
                            <a:ext cx="19890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1122120"/>
                            <a:ext cx="198900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40464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16400"/>
                            <a:ext cx="6890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7176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9108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120852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3115800"/>
                            <a:ext cx="586080" cy="275760"/>
                          </a:xfrm>
                          <a:prstGeom prst="wedgeRoundRectCallout">
                            <a:avLst>
                              <a:gd name="adj1" fmla="val -242305"/>
                              <a:gd name="adj2" fmla="val -17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-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6280" y="2031480"/>
                            <a:ext cx="649440" cy="275760"/>
                          </a:xfrm>
                          <a:prstGeom prst="wedgeRoundRectCallout">
                            <a:avLst>
                              <a:gd name="adj1" fmla="val -267106"/>
                              <a:gd name="adj2" fmla="val 15714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3360" y="156240"/>
                            <a:ext cx="727200" cy="275760"/>
                          </a:xfrm>
                          <a:prstGeom prst="wedgeRoundRectCallout">
                            <a:avLst>
                              <a:gd name="adj1" fmla="val -203273"/>
                              <a:gd name="adj2" fmla="val 3135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200" y="57240"/>
                            <a:ext cx="656640" cy="275760"/>
                          </a:xfrm>
                          <a:prstGeom prst="wedgeRoundRectCallout">
                            <a:avLst>
                              <a:gd name="adj1" fmla="val -100870"/>
                              <a:gd name="adj2" fmla="val 29032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1320" y="2188800"/>
                            <a:ext cx="656640" cy="275760"/>
                          </a:xfrm>
                          <a:prstGeom prst="wedgeRoundRectCallout">
                            <a:avLst>
                              <a:gd name="adj1" fmla="val -226499"/>
                              <a:gd name="adj2" fmla="val -172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1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546840"/>
                            <a:ext cx="727200" cy="275760"/>
                          </a:xfrm>
                          <a:prstGeom prst="wedgeRoundRectCallout">
                            <a:avLst>
                              <a:gd name="adj1" fmla="val -117337"/>
                              <a:gd name="adj2" fmla="val 262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4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3616200"/>
                            <a:ext cx="991800" cy="275760"/>
                          </a:xfrm>
                          <a:prstGeom prst="wedgeRoundRectCallout">
                            <a:avLst>
                              <a:gd name="adj1" fmla="val -81884"/>
                              <a:gd name="adj2" fmla="val -14009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3596760"/>
                            <a:ext cx="991800" cy="275760"/>
                          </a:xfrm>
                          <a:prstGeom prst="wedgeRoundRectCallout">
                            <a:avLst>
                              <a:gd name="adj1" fmla="val -126055"/>
                              <a:gd name="adj2" fmla="val -1308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8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077200"/>
                            <a:ext cx="734040" cy="275760"/>
                          </a:xfrm>
                          <a:prstGeom prst="wedgeRoundRectCallout">
                            <a:avLst>
                              <a:gd name="adj1" fmla="val -229930"/>
                              <a:gd name="adj2" fmla="val 37419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50 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14pt" coordorigin="0,0" coordsize="9639,6280">
                <v:rect id="shape_0" stroked="f" o:allowincell="f" style="position:absolute;left:0;top:0;width:9638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37,5114" to="7901,51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3,4330" to="1178,44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2;top:2243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66;width:6999;height:4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3989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6,1046" to="1046,5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1046" to="2517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7,427" to="2427,54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04,4510" path="m0,4510c162,4081,324,3653,537,3263c750,2872,958,2488,1278,2166c1598,1844,1953,1576,2457,1328c2961,1080,3495,900,4303,679c5111,458,6679,141,7304,0e" stroked="t" o:allowincell="f" style="position:absolute;left:646;top:203;width:6451;height:50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6;top:108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5;top:3001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1245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1643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7,1624" to="1037,426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098,1603" to="2375,3012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26,2039" to="2426,299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20,1528" to="1155,16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969;top:1474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71,2866" to="3802,3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1767" to="3809,225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7,637" to="3153,27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3963" to="1762,5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966;top:4280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362;top:3009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2362;top:1903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546;top:4907;width:92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-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3199;width:1022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246;width:114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3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8;top:90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8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35;top:3447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1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8;top:861;width:114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41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5695;width:15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5;top:5664;width:15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8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7;top:3271;width:115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50 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vegőt két lépésben kell melegítenünk. Az összes entalpiaváltozá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edvességtartalom változás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8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65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raz levegő tömegáramának meghatározásához leolvassuk a parciális gőznyomást, ami ezúttal kb. 250 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zl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750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0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3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űtéshez szükséges teljes hőmennyiség időegységre vonatkoztatva, figyelemmel arra, hogy az előfűtés során kevesebb az utófűtés során több nedvesség van a levegőb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ükséges, beporlasztandó vízmennyisé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 kb. 421 liter óránké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7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/>
      </w:pPr>
      <w:hyperlink w:anchor="VK47">
        <w:r>
          <w:rPr>
            <w:rFonts w:cs="Arial" w:ascii="Arial" w:hAnsi="Arial"/>
            <w:sz w:val="72"/>
            <w:szCs w:val="72"/>
          </w:rPr>
          <w:t>☺☺☺☺☺☺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lus1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58" w:name="MVK48"/>
      <w:bookmarkStart w:id="159" w:name="MVK48"/>
      <w:bookmarkEnd w:id="15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inline distT="0" distB="0" distL="0" distR="0">
                <wp:extent cx="6120765" cy="39878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987720"/>
                          <a:chOff x="0" y="0"/>
                          <a:chExt cx="6120720" cy="398772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6120720" cy="398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1840" y="2068920"/>
                            <a:ext cx="199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42360"/>
                            <a:ext cx="5017680" cy="30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0" h="4776">
                                <a:moveTo>
                                  <a:pt x="0" y="0"/>
                                </a:moveTo>
                                <a:lnTo>
                                  <a:pt x="0" y="4776"/>
                                </a:lnTo>
                                <a:lnTo>
                                  <a:pt x="7900" y="477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" y="122400"/>
                            <a:ext cx="77976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 (kJ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3120" y="30823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 (kg/k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972360"/>
                            <a:ext cx="4578480" cy="239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0" h="4148">
                                <a:moveTo>
                                  <a:pt x="0" y="4148"/>
                                </a:moveTo>
                                <a:cubicBezTo>
                                  <a:pt x="162" y="3775"/>
                                  <a:pt x="324" y="3403"/>
                                  <a:pt x="537" y="3063"/>
                                </a:cubicBezTo>
                                <a:cubicBezTo>
                                  <a:pt x="750" y="2723"/>
                                  <a:pt x="970" y="2400"/>
                                  <a:pt x="1278" y="2109"/>
                                </a:cubicBezTo>
                                <a:cubicBezTo>
                                  <a:pt x="1586" y="1818"/>
                                  <a:pt x="1898" y="1548"/>
                                  <a:pt x="2383" y="1318"/>
                                </a:cubicBezTo>
                                <a:cubicBezTo>
                                  <a:pt x="2868" y="1088"/>
                                  <a:pt x="3384" y="950"/>
                                  <a:pt x="4188" y="730"/>
                                </a:cubicBezTo>
                                <a:cubicBezTo>
                                  <a:pt x="4992" y="510"/>
                                  <a:pt x="6101" y="255"/>
                                  <a:pt x="7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59120" y="76212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10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320" y="676800"/>
                            <a:ext cx="4444920" cy="26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5640" y="43128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8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74304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0" y="619200"/>
                            <a:ext cx="720" cy="28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42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6800" y="25200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28880"/>
                            <a:ext cx="4097160" cy="32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4" h="4510">
                                <a:moveTo>
                                  <a:pt x="0" y="4510"/>
                                </a:moveTo>
                                <a:cubicBezTo>
                                  <a:pt x="162" y="4081"/>
                                  <a:pt x="324" y="3653"/>
                                  <a:pt x="537" y="3263"/>
                                </a:cubicBezTo>
                                <a:cubicBezTo>
                                  <a:pt x="750" y="2872"/>
                                  <a:pt x="958" y="2488"/>
                                  <a:pt x="1278" y="2166"/>
                                </a:cubicBezTo>
                                <a:cubicBezTo>
                                  <a:pt x="1598" y="1844"/>
                                  <a:pt x="1953" y="1576"/>
                                  <a:pt x="2457" y="1328"/>
                                </a:cubicBezTo>
                                <a:cubicBezTo>
                                  <a:pt x="2961" y="1080"/>
                                  <a:pt x="3495" y="900"/>
                                  <a:pt x="4303" y="679"/>
                                </a:cubicBezTo>
                                <a:cubicBezTo>
                                  <a:pt x="5111" y="458"/>
                                  <a:pt x="6679" y="141"/>
                                  <a:pt x="73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7200" y="68760"/>
                            <a:ext cx="7804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φ=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13732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6160" y="129276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78080"/>
                            <a:ext cx="3232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9520" y="1629360"/>
                            <a:ext cx="72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86080" y="1061640"/>
                            <a:ext cx="5760" cy="21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1466280"/>
                            <a:ext cx="163440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968400"/>
                            <a:ext cx="319896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206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53720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96408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542880"/>
                            <a:ext cx="727200" cy="275760"/>
                          </a:xfrm>
                          <a:prstGeom prst="wedgeRoundRectCallout">
                            <a:avLst>
                              <a:gd name="adj1" fmla="val -106768"/>
                              <a:gd name="adj2" fmla="val 22235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4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0200" y="134640"/>
                            <a:ext cx="727200" cy="275760"/>
                          </a:xfrm>
                          <a:prstGeom prst="wedgeRoundRectCallout">
                            <a:avLst>
                              <a:gd name="adj1" fmla="val -167814"/>
                              <a:gd name="adj2" fmla="val 82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9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7160" y="3610080"/>
                            <a:ext cx="991800" cy="275760"/>
                          </a:xfrm>
                          <a:prstGeom prst="wedgeRoundRectCallout">
                            <a:avLst>
                              <a:gd name="adj1" fmla="val -177337"/>
                              <a:gd name="adj2" fmla="val -137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08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1920" y="3590280"/>
                            <a:ext cx="991800" cy="275760"/>
                          </a:xfrm>
                          <a:prstGeom prst="wedgeRoundRectCallout">
                            <a:avLst>
                              <a:gd name="adj1" fmla="val -178615"/>
                              <a:gd name="adj2" fmla="val -1237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0,024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g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7520" y="1019160"/>
                            <a:ext cx="5222160" cy="235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840" y="1426680"/>
                            <a:ext cx="734040" cy="275760"/>
                          </a:xfrm>
                          <a:prstGeom prst="wedgeRoundRectCallout">
                            <a:avLst>
                              <a:gd name="adj1" fmla="val -165050"/>
                              <a:gd name="adj2" fmla="val 18271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3900 P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1359000"/>
                            <a:ext cx="1996560" cy="81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278">
                                <a:moveTo>
                                  <a:pt x="3144" y="0"/>
                                </a:moveTo>
                                <a:cubicBezTo>
                                  <a:pt x="2639" y="116"/>
                                  <a:pt x="2135" y="232"/>
                                  <a:pt x="1775" y="335"/>
                                </a:cubicBezTo>
                                <a:cubicBezTo>
                                  <a:pt x="1415" y="438"/>
                                  <a:pt x="1221" y="509"/>
                                  <a:pt x="984" y="619"/>
                                </a:cubicBezTo>
                                <a:cubicBezTo>
                                  <a:pt x="747" y="729"/>
                                  <a:pt x="519" y="884"/>
                                  <a:pt x="355" y="994"/>
                                </a:cubicBezTo>
                                <a:cubicBezTo>
                                  <a:pt x="191" y="1104"/>
                                  <a:pt x="59" y="1231"/>
                                  <a:pt x="0" y="127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1763280"/>
                            <a:ext cx="656640" cy="275760"/>
                          </a:xfrm>
                          <a:prstGeom prst="wedgeRoundRectCallout">
                            <a:avLst>
                              <a:gd name="adj1" fmla="val -46037"/>
                              <a:gd name="adj2" fmla="val -277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3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5320" y="2066400"/>
                            <a:ext cx="656640" cy="275760"/>
                          </a:xfrm>
                          <a:prstGeom prst="wedgeRoundRectCallout">
                            <a:avLst>
                              <a:gd name="adj1" fmla="val -105703"/>
                              <a:gd name="adj2" fmla="val -23778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+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20268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12902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303200"/>
                            <a:ext cx="1223640" cy="134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2157840"/>
                            <a:ext cx="90720" cy="914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06560"/>
                            <a:ext cx="894600" cy="275760"/>
                          </a:xfrm>
                          <a:prstGeom prst="wedgeRoundRectCallout">
                            <a:avLst>
                              <a:gd name="adj1" fmla="val 127074"/>
                              <a:gd name="adj2" fmla="val 22027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87,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80" y="2725560"/>
                            <a:ext cx="894600" cy="275760"/>
                          </a:xfrm>
                          <a:prstGeom prst="wedgeRoundRectCallout">
                            <a:avLst>
                              <a:gd name="adj1" fmla="val 98972"/>
                              <a:gd name="adj2" fmla="val -158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33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J/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95pt;height:314pt" coordorigin="0,0" coordsize="9639,6280">
                <v:rect id="shape_0" stroked="f" o:allowincell="f" style="position:absolute;left:0;top:0;width:9638;height:6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84,3258" to="8326,3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900,4776" path="m0,0l0,4776l7900,4776e" stroked="t" o:allowincell="f" style="position:absolute;left:661;top:539;width:7901;height:4774;mso-wrap-style:none;v-text-anchor:middle;mso-position-horizontal-relative:char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408;top:193;width:1227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 (kJ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1;top:4854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 (kg/k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10,4148" path="m0,4148c162,3775,324,3403,537,3063c750,2723,970,2400,1278,2109c1586,1818,1898,1548,2383,1318c2868,1088,3384,950,4188,730c4992,510,6101,255,7210,0e" stroked="t" o:allowincell="f" style="position:absolute;left:652;top:1531;width:7209;height:37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37;top:1200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04,4510" path="m0,4510c162,4081,324,3653,537,3263c750,2872,958,2488,1278,2166c1598,1844,1953,1576,2457,1328c2961,1080,3495,900,4303,679c5111,458,6679,141,7304,0e" stroked="t" o:allowincell="f" style="position:absolute;left:659;top:1066;width:6999;height:42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26;top:679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1170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8,975" to="1888,54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1046" to="2517,31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76,397" to="5176,5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7304,4510" path="m0,4510c162,4081,324,3653,537,3263c750,2872,958,2488,1278,2166c1598,1844,1953,1576,2457,1328c2961,1080,3495,900,4303,679c5111,458,6679,141,7304,0e" stroked="t" o:allowincell="f" style="position:absolute;left:646;top:203;width:6451;height:50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956;top:108;width:122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φ=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7;top:3366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1;top:2036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170;width:50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9,2566" to="1889,339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75,1672" to="5183,2006" stroked="t" o:allowincell="f" style="position:absolute;flip:x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60,2309" to="3233,26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,1525" to="5715,22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04,190" to="5830,23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824;top:2421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99ccff" stroked="t" o:allowincell="f" style="position:absolute;left:5111;top:151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63;top:855;width:114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41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212;width:1144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93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1;top:5685;width:15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08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4;top:5654;width:1561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0,024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g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2,1605" to="8865,530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06;top:2247;width:1155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3900 P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144,1278" path="m3144,0c2639,116,2135,232,1775,335c1415,438,1221,509,984,619c747,729,519,884,355,994c191,1104,59,1231,0,1278e" stroked="t" o:allowincell="f" style="position:absolute;left:1960;top:2140;width:3143;height:1277;mso-wrap-style:none;v-text-anchor:middle;mso-position-horizontal-relative:char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026;top:2777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32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3254;width:1033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+20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6,319" to="5492,2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5116;top:2032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line id="shape_0" from="605,2052" to="2531,4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1818;top:3398;width:142;height:143;mso-wrap-style:none;v-text-anchor:middle;mso-position-horizontal-relative:char">
                  <v:fill o:detectmouseclick="t" type="solid" color2="#663300"/>
                  <v:stroke color="black" weight="9360" joinstyle="miter" endcap="flat"/>
                  <w10:wrap type="none"/>
                </v:oval>
                <v:shape id="shape_0" fillcolor="white" stroked="t" o:allowincell="f" style="position:absolute;left:2004;top:168;width:140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87,5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4292;width:1408;height:433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33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J/k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bráról látszik, hogy ezúttal előbb hűtést kell alkalmaznunk, majd pedig fűtenünk kell a közeget. Nedvesítést nem szükséges, ellenben vízelvezetésről kell gondoskodnun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hűtés hőszükséglete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űtés hőszükséglete megegyezik az előző feladatban kapott értékkel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raz levegő tömegárama: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z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10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00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űtési hőszükséglet időegységre vonatkozta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űtési hőszükséglet időegységre vonatkozta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zl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5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J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váló nedvesség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í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zl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az kb. 858 liter víz elvezetéséről kell gondoskod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w:anchor="VK48">
        <w:r>
          <w:rPr>
            <w:rStyle w:val="InternetLink"/>
            <w:rFonts w:cs="Arial" w:ascii="Arial" w:hAnsi="Arial"/>
            <w:sz w:val="22"/>
            <w:szCs w:val="22"/>
          </w:rPr>
          <w:t>Vissza a feladathoz …</w:t>
        </w:r>
      </w:hyperlink>
    </w:p>
    <w:p>
      <w:pPr>
        <w:pStyle w:val="Normal"/>
        <w:jc w:val="center"/>
        <w:rPr>
          <w:rStyle w:val="InternetLink"/>
        </w:rPr>
      </w:pPr>
      <w:hyperlink w:anchor="VK48">
        <w:r>
          <w:rPr/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60" w:name="__RefHeading___Toc134101977"/>
      <w:bookmarkStart w:id="161" w:name="__RefHeading___Toc134101977"/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40"/>
          <w:szCs w:val="22"/>
        </w:rPr>
      </w:pPr>
      <w:bookmarkStart w:id="162" w:name="__RefHeading___Toc134101977"/>
      <w:r>
        <w:rPr>
          <w:sz w:val="40"/>
          <w:szCs w:val="22"/>
        </w:rPr>
        <w:t>DIAGRAMOK</w:t>
      </w:r>
      <w:bookmarkEnd w:id="162"/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vízgőz i-s diagramj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905" cy="8375015"/>
            <wp:effectExtent l="0" t="0" r="0" b="0"/>
            <wp:docPr id="38" name="Kép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ép 2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00695" cy="5698490"/>
            <wp:effectExtent l="0" t="0" r="0" b="0"/>
            <wp:docPr id="40" name="Kép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Kép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069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edves levegő i-x diagram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48725" cy="5536565"/>
            <wp:effectExtent l="0" t="0" r="0" b="0"/>
            <wp:docPr id="41" name="Kép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ép 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8725" cy="553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i/>
        <w:i/>
        <w:sz w:val="12"/>
        <w:szCs w:val="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Style w:val="PageNumber"/>
        <w:rFonts w:ascii="Arial" w:hAnsi="Arial" w:cs="Arial"/>
        <w:i/>
        <w:i/>
        <w:sz w:val="12"/>
        <w:szCs w:val="12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6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E-MTK-JÁI</w:t>
    </w:r>
  </w:p>
  <w:p>
    <w:pPr>
      <w:pStyle w:val="Header"/>
      <w:rPr/>
    </w:pPr>
    <w:r>
      <w:rPr>
        <w:rFonts w:cs="Arial" w:ascii="Arial" w:hAnsi="Arial"/>
        <w:b/>
        <w:i/>
        <w:sz w:val="20"/>
      </w:rPr>
      <w:t>Mechatronika és Gépszerkezettan Tanszé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9120"/>
    </w:tblGrid>
    <w:tr>
      <w:trPr/>
      <w:tc>
        <w:tcPr>
          <w:tcW w:w="73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11150" cy="359410"/>
                <wp:effectExtent l="0" t="0" r="0" b="0"/>
                <wp:docPr id="39" name="Kép 2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Kép 2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zéchenyi István Egyetem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űszaki Tudományi Kar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echatronika és Gépszerkezettan Tanszék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ZE-MTK-JÁI</w:t>
    </w:r>
  </w:p>
  <w:p>
    <w:pPr>
      <w:pStyle w:val="Header"/>
      <w:rPr/>
    </w:pPr>
    <w:r>
      <w:rPr>
        <w:rFonts w:cs="Arial" w:ascii="Arial" w:hAnsi="Arial"/>
        <w:b/>
        <w:i/>
        <w:sz w:val="20"/>
      </w:rPr>
      <w:t>Mechatronika és Gépszerkezettan Tanszé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5"/>
      <w:gridCol w:w="9120"/>
    </w:tblGrid>
    <w:tr>
      <w:trPr/>
      <w:tc>
        <w:tcPr>
          <w:tcW w:w="735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11150" cy="359410"/>
                <wp:effectExtent l="0" t="0" r="0" b="0"/>
                <wp:docPr id="42" name="Kép 2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Kép 2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zéchenyi István Egyetem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űszaki Tudományi Kar</w:t>
          </w:r>
        </w:p>
        <w:p>
          <w:pPr>
            <w:pStyle w:val="Head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echatronika és Gépszerkezettan Tanszé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151"/>
        </w:tabs>
        <w:ind w:left="1151" w:hanging="527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094"/>
        </w:tabs>
        <w:ind w:left="1094" w:hanging="5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H-TD/%1. feladat megoldása"/>
      <w:lvlJc w:val="left"/>
      <w:pPr>
        <w:tabs>
          <w:tab w:val="num" w:pos="851"/>
        </w:tabs>
        <w:ind w:left="851" w:hanging="851"/>
      </w:pPr>
      <w:rPr>
        <w:i/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964"/>
        </w:tabs>
        <w:ind w:left="96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H-TD/%1. feladat"/>
      <w:lvlJc w:val="left"/>
      <w:pPr>
        <w:tabs>
          <w:tab w:val="num" w:pos="851"/>
        </w:tabs>
        <w:ind w:left="851" w:hanging="851"/>
      </w:pPr>
      <w:rPr/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spacing w:before="240" w:after="60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rFonts w:ascii="Arial" w:hAnsi="Arial" w:eastAsia="Times New Roman" w:cs="Arial"/>
      <w:b/>
      <w:i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lus1">
    <w:name w:val="Stílus1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sz w:val="22"/>
      <w:szCs w:val="22"/>
    </w:rPr>
  </w:style>
  <w:style w:type="paragraph" w:styleId="StlusArialSorkizrt">
    <w:name w:val="Stílus Arial Sorkizárt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StlusCmsor348pt">
    <w:name w:val="Stílus Címsor 3 + 48 pt"/>
    <w:basedOn w:val="Heading3"/>
    <w:qFormat/>
    <w:pPr>
      <w:numPr>
        <w:ilvl w:val="0"/>
        <w:numId w:val="0"/>
      </w:numPr>
      <w:jc w:val="center"/>
      <w:outlineLvl w:val="9"/>
    </w:pPr>
    <w:rPr>
      <w:sz w:val="9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01:00Z</dcterms:created>
  <dc:creator>Dr. Iro Bela</dc:creator>
  <dc:description/>
  <cp:keywords/>
  <dc:language>en-US</dc:language>
  <cp:lastModifiedBy>Író Béla</cp:lastModifiedBy>
  <cp:lastPrinted>2008-03-17T19:59:00Z</cp:lastPrinted>
  <dcterms:modified xsi:type="dcterms:W3CDTF">2008-03-17T19:01:00Z</dcterms:modified>
  <cp:revision>2</cp:revision>
  <dc:subject/>
  <dc:title>Az áramlástan tárgya: ideális és valóságos kontínuumok mozgástörvényeinek tanulmányozása</dc:title>
</cp:coreProperties>
</file>