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0. 12. 15.</w:t>
        <w:tab/>
      </w:r>
      <w:r>
        <w:rPr>
          <w:b/>
        </w:rPr>
        <w:t>Hő- és áramlástan II. (NGB_AG004_2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ekkora lesz a nyomás, ha egy 7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-es, merev falú tartályban 14 °C hőmérsékletű,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6,4 bar túlnyomású levegő van, és a tartályban a levegő a napsugárzás hatására 21 °C–ra melegszik fel?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ennyivel nő a tartályban lévő levegő belső energiája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Mennyi hőt vesz fel a tartályban lévő levegő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W/mK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W/mK</m:t>
        </m:r>
      </m:oMath>
      <w:r>
        <w:rPr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720" w:hanging="0"/>
        <w:jc w:val="both"/>
        <w:rPr/>
      </w:pPr>
      <w:r>
        <w:rPr/>
        <w:t xml:space="preserve">Két, egyenké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térfogatú, zárt tartályt csővezeték köt össze, melyet egy szelep zár el. Az egyikben ammónia gáz v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a másik „üres”, azaz légköri nyomású levegő van ben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. Az ammóni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hőmérséklet mindenhol 27 °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kkora lesz a tartályokban az elegy látszólagos gázállandója, ha a két tartályt összenyitju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atározza meg a keverék összetevőinek tömeg- és térfogatarányát!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 felada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Levegőt akarunk lehűteni egy felületi hőcserélőben 29 </w:t>
      </w:r>
      <w:r>
        <w:rPr>
          <w:vertAlign w:val="superscript"/>
        </w:rPr>
        <w:t>o</w:t>
      </w:r>
      <w:r>
        <w:rPr/>
        <w:t xml:space="preserve">C-ról 18 </w:t>
      </w:r>
      <w:r>
        <w:rPr>
          <w:vertAlign w:val="superscript"/>
        </w:rPr>
        <w:t>o</w:t>
      </w:r>
      <w:r>
        <w:rPr/>
        <w:t>C-ra. A levegő a belépésnél 80% relatív nedvességtartalmú és térfogatárama 4600 m</w:t>
      </w:r>
      <w:r>
        <w:rPr>
          <w:vertAlign w:val="superscript"/>
        </w:rPr>
        <w:t>3</w:t>
      </w:r>
      <w:r>
        <w:rPr/>
        <w:t xml:space="preserve">/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ell-e számolni nedvességkiválással? Ha igen, akkor óránként mennyi nedvesség elvezetéséről kell gondoskodni?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295390" cy="448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feladat:</w:t>
      </w:r>
    </w:p>
    <w:p>
      <w:pPr>
        <w:pStyle w:val="Normal"/>
        <w:spacing w:lineRule="atLeast" w:line="240"/>
        <w:ind w:left="360" w:hanging="0"/>
        <w:jc w:val="both"/>
        <w:rPr>
          <w:rFonts w:cs="Arial"/>
        </w:rPr>
      </w:pPr>
      <w:r>
        <w:rPr>
          <w:rFonts w:cs="Arial"/>
        </w:rPr>
        <w:t>Adja meg a hőáramot a cső egy méteres szakaszán, valamint az acélcső falán történő hőfokesést, amennyiben ismert egy acélcső külső-, ill. belső átmérője 36 mm, ill. 26 mm. Az acélcső belső felületének hőmérséklete -15 °C, a szigetelés külső felületé pedig +30 °C</w:t>
      </w:r>
      <w:r>
        <w:rPr>
          <w:rFonts w:cs="Arial"/>
          <w:i/>
        </w:rPr>
        <w:t>.</w:t>
      </w:r>
      <w:r>
        <w:rPr>
          <w:rFonts w:cs="Arial"/>
        </w:rPr>
        <w:t xml:space="preserve"> Az acél és a szigetelő anyag hővezetési tényezője W/mK mértékegységben rendre: 45,4; 0,038. A vezetéket 60 mm vastag üvegvatta szigeteléssel kell ellá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a meg a termodinamikai rendszer fogal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mond ki a termodinamika 1. 2. és harmadik főté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a meg az entrópia fogal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a meg az entalpia fogal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 az </w:t>
      </w:r>
      <w:r>
        <w:rPr>
          <w:i/>
        </w:rPr>
        <w:t>izochor</w:t>
      </w:r>
      <w:r>
        <w:rPr/>
        <w:t xml:space="preserve">, </w:t>
      </w:r>
      <w:r>
        <w:rPr>
          <w:i/>
        </w:rPr>
        <w:t>izobar</w:t>
      </w:r>
      <w:r>
        <w:rPr/>
        <w:t xml:space="preserve"> és a </w:t>
      </w:r>
      <w:r>
        <w:rPr>
          <w:i/>
        </w:rPr>
        <w:t>politrop</w:t>
      </w:r>
      <w:r>
        <w:rPr/>
        <w:t xml:space="preserve"> állapotvált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Írja le a Diesel körfolyamato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koordináta-rendszerben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zolja fel a vízgőz fázisváltozási </w:t>
      </w:r>
      <w:r>
        <w:rPr>
          <w:i/>
        </w:rPr>
        <w:t>p–v</w:t>
      </w:r>
      <w:r>
        <w:rPr/>
        <w:t xml:space="preserve"> diagramját, és jelölje be a kritikus pontot és a túlhevített gőz tarto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yen részfolyamatokból áll egy hőátvitel? </w:t>
      </w:r>
    </w:p>
    <w:p>
      <w:pPr>
        <w:pStyle w:val="Normal"/>
        <w:ind w:left="360" w:firstLine="348"/>
        <w:jc w:val="both"/>
        <w:rPr/>
      </w:pPr>
      <w:r>
        <w:rPr/>
        <w:t>Fejtse ki részletesebben az egyes részfolyamatok lénye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a meg a hősugárzás Stefan-Bolzmann törvén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yen típusú hőcserélők vannak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7:00Z</dcterms:created>
  <dc:creator>Friesz Péter</dc:creator>
  <dc:description/>
  <dc:language>en-US</dc:language>
  <cp:lastModifiedBy>Friesz Péter</cp:lastModifiedBy>
  <cp:lastPrinted>2010-12-14T15:04:00Z</cp:lastPrinted>
  <dcterms:modified xsi:type="dcterms:W3CDTF">2010-12-14T14:33:00Z</dcterms:modified>
  <cp:revision>8</cp:revision>
  <dc:subject/>
  <dc:title>Az ábrán látható, végtelen nagynak tekinthető tartályból víz áramlik ki az   hosszúságú csövön</dc:title>
</cp:coreProperties>
</file>