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0. 12. 09.</w:t>
        <w:tab/>
      </w:r>
      <w:r>
        <w:rPr>
          <w:b/>
        </w:rPr>
        <w:t>Hő- és áramlástan II. (NGB_AG004_2)</w:t>
      </w:r>
      <w:r>
        <w:rPr/>
        <w:tab/>
        <w:t>I. pót-Z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720" w:hanging="0"/>
        <w:jc w:val="both"/>
        <w:rPr/>
      </w:pPr>
      <w:r>
        <w:rPr/>
        <w:t>Környezeti állapotú levegő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) izotermikusan komprimálunk, miala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 kJ/kg</m:t>
        </m:r>
      </m:oMath>
      <w:r>
        <w:rPr/>
        <w:t xml:space="preserve"> fajlagos hőt vonunk el belőle. Ezt követően állandó nyomáson kétszeresére növeljük hőmérsékletét, majd adiabatikusan expandáltatjuk a kiinduló állapotáb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Vázolja a körfolyamatot </w:t>
      </w:r>
      <w:r>
        <w:rPr>
          <w:i/>
        </w:rPr>
        <w:t>p–V</w:t>
      </w:r>
      <w:r>
        <w:rPr/>
        <w:t xml:space="preserve"> illetve </w:t>
      </w:r>
      <w:r>
        <w:rPr>
          <w:i/>
        </w:rPr>
        <w:t>T–s</w:t>
      </w:r>
      <w:r>
        <w:rPr/>
        <w:t xml:space="preserve"> diagram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Számítsa ki a körfolyamat termikus hatásfokát!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720" w:hanging="0"/>
        <w:jc w:val="both"/>
        <w:rPr/>
      </w:pPr>
      <w:r>
        <w:rPr/>
        <w:t xml:space="preserve">Két egyenké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érfogatú, zárt tartályt csővezeték köt össze, melyet egy szelep zár el. Az egyikben ammónia gáz v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a másik „üres”, azaz légköri nyomású levegő van ben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. Az ammóni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hőmérséklet mindenhol 27 °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kkora lesz a tartályokban az elegy látszólagos gázállandója, ha a két tartályt összenyitjuk?</w:t>
      </w:r>
    </w:p>
    <w:p>
      <w:pPr>
        <w:pStyle w:val="Normal"/>
        <w:numPr>
          <w:ilvl w:val="0"/>
          <w:numId w:val="1"/>
        </w:numPr>
        <w:ind w:left="1065" w:firstLine="15"/>
        <w:jc w:val="both"/>
        <w:rPr/>
      </w:pPr>
      <w:r>
        <w:rPr/>
        <w:t>Határozza meg a keverék összetevőinek tömeg- és térfogatarány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feladat:</w:t>
      </w:r>
    </w:p>
    <w:p>
      <w:pPr>
        <w:pStyle w:val="Normal"/>
        <w:ind w:left="720" w:hanging="0"/>
        <w:jc w:val="both"/>
        <w:rPr/>
      </w:pPr>
      <w:r>
        <w:rPr/>
        <w:t>Egy adiabatikus expanzió kezdő nyomása 9,3 bar, a bekövetkező hőmérsékletcsökkenés 239 °C. Határozzuk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z időegység alatt nyerhető munkát, ha tudjuk, hogy percenként 0,32 kg nitrogén gáz expanziójáról van szó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nitrogén gáz kezdeti hőmérsékletét és végnyomását, ha tudjuk hogy a nitrogén hőmérséklete az expanzió után 116 °C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közös tulajdonságuk van az összenyomhatatlan kontinuumoknak. Soroljon fel legalább három összenyomhatatlan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 kritikus po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z izoter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n meg legalább kettő intenzív és legalább kettő extenzív állapotjelző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z állapotegyenlet? Írjon fel egy állapotegyenlet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z adiabatikus és a politropikus állapotvált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mond ki Dalton törvénye egy gázkeverék alkotóinak parciális nyomásair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 belső energ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jzolja fel az Otto körfolyamatot a </w:t>
      </w:r>
      <w:r>
        <w:rPr>
          <w:i/>
        </w:rPr>
        <w:t>p–v</w:t>
      </w:r>
      <w:r>
        <w:rPr/>
        <w:t xml:space="preserve"> koordinátarendszer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a meg az entrópia legalább egy definícióját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1:00Z</dcterms:created>
  <dc:creator>Friesz Péter</dc:creator>
  <dc:description/>
  <dc:language>en-US</dc:language>
  <cp:lastModifiedBy>Friesz Péter</cp:lastModifiedBy>
  <cp:lastPrinted>2010-12-08T13:27:00Z</cp:lastPrinted>
  <dcterms:modified xsi:type="dcterms:W3CDTF">2010-12-08T12:39:00Z</dcterms:modified>
  <cp:revision>7</cp:revision>
  <dc:subject/>
  <dc:title>Az ábrán látható, végtelen nagynak tekinthető tartályból víz áramlik ki az   hosszúságú csövön</dc:title>
</cp:coreProperties>
</file>