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2010. 12. 22.</w:t>
        <w:tab/>
      </w:r>
      <w:r>
        <w:rPr>
          <w:b/>
        </w:rPr>
        <w:t>Hő- és áramlástan II. (NGB_AG004_2)</w:t>
      </w:r>
      <w:r>
        <w:rPr/>
        <w:tab/>
        <w:t>vizsga feladatso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/>
              <w:t>Neptun azonosító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1371600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44" w:firstLine="34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7.35pt;mso-wrap-distance-left:7.05pt;mso-wrap-distance-right:0pt;mso-wrap-distance-top:0pt;mso-wrap-distance-bottom:0pt;margin-top:4.1pt;mso-position-vertical-relative:text;margin-left:11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4"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eladat: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Egy izotermából, egy adiabatából és egy izobárból állítunk össze egy körfolyamatot. A körfolyamatban résztvevő közeg (levegő) csak az izobár folyamat során vesz fel hőt, aminek értéke 285 kJ/kg. Mennyi a hasznos munkát adó körfolyamat termikus hatásfoka és mekkora az entrópiaváltozás? A maximális nyomás 18 bar, a minimális hőmérséklet 23 °C.</w:t>
      </w:r>
    </w:p>
    <w:p>
      <w:pPr>
        <w:pStyle w:val="Normal"/>
        <w:ind w:left="360" w:hanging="0"/>
        <w:jc w:val="both"/>
        <w:rPr>
          <w:rFonts w:cs="Arial"/>
        </w:rPr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J/kg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 feladat:</w:t>
      </w:r>
    </w:p>
    <w:p>
      <w:pPr>
        <w:pStyle w:val="Normal"/>
        <w:ind w:left="360" w:hanging="0"/>
        <w:jc w:val="both"/>
        <w:rPr/>
      </w:pPr>
      <w:r>
        <w:rPr/>
        <w:t>A levegő 23,2 tömeg% oxigént, 75,5 tömeg% nitrogént és 1,3 tömeg% argont tartalmaz. Mekkora a komponensek fajtérfogata, ha a levegő hőmérséklete 18 °C és nyomása 50 bar!</w:t>
      </w:r>
    </w:p>
    <w:p>
      <w:pPr>
        <w:pStyle w:val="Normal"/>
        <w:ind w:left="360" w:hanging="0"/>
        <w:jc w:val="both"/>
        <w:rPr/>
      </w:pPr>
      <w:r>
        <w:rPr/>
        <w:t xml:space="preserve">A mól-tömegek rend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kg/kmo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 kg/kmo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kg/kmol</m:t>
        </m:r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 feladat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alábbi diagram segítségével határozza meg annak az adiabatikus ammónia kompresszornak a fajlagos munkaszükségletét, amely percenként 0,65 kg, -30</w:t>
      </w:r>
      <w:r>
        <w:rPr>
          <w:rFonts w:cs="Arial"/>
          <w:vertAlign w:val="superscript"/>
        </w:rPr>
        <w:t>o</w:t>
      </w:r>
      <w:r>
        <w:rPr>
          <w:rFonts w:cs="Arial"/>
        </w:rPr>
        <w:t>C hőmérsékletű, 5% nedvességtartalmú ammónia gőzt komprimál 11 bar nyomásra! Mekkora a kompresszorból távozó ammóniagőz hőmérséklete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diagramon jelölje meg a leolvasott értékekhez tartozó pontokat!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454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4. feladat:</w:t>
      </w:r>
    </w:p>
    <w:p>
      <w:pPr>
        <w:pStyle w:val="Normal"/>
        <w:spacing w:lineRule="atLeast" w:line="240"/>
        <w:ind w:left="360" w:hanging="0"/>
        <w:jc w:val="both"/>
        <w:rPr>
          <w:rFonts w:cs="Arial"/>
        </w:rPr>
      </w:pPr>
      <w:r>
        <w:rPr>
          <w:rFonts w:cs="Arial"/>
        </w:rPr>
        <w:t xml:space="preserve">Határozza meg két párhuzamos oxidált vaslemez között hősugárzással kicserélt hőáramsűrűséget, ha az egyik lemez hőfoka 1038 °C, a másiké 29 °C! Az oxidált vaslemez feketeségi foka 0,8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kérd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párolgás és mi a szublimáci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mond ki a termodinamika 1. 2. és harmadik főté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a kritikus pont és mi a hármaspont a fázisdiagram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 a termodinamikai rendszer az állapotjelzői és mi a különbség az extenzív és az intenzív állapotjelzők közö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het-e az </w:t>
      </w:r>
      <w:r>
        <w:rPr>
          <w:i/>
        </w:rPr>
        <w:t>izochor</w:t>
      </w:r>
      <w:r>
        <w:rPr/>
        <w:t xml:space="preserve">, </w:t>
      </w:r>
      <w:r>
        <w:rPr>
          <w:i/>
        </w:rPr>
        <w:t>izobar</w:t>
      </w:r>
      <w:r>
        <w:rPr/>
        <w:t xml:space="preserve">, </w:t>
      </w:r>
      <w:r>
        <w:rPr>
          <w:i/>
        </w:rPr>
        <w:t>izoterm</w:t>
      </w:r>
      <w:r>
        <w:rPr/>
        <w:t xml:space="preserve"> és a </w:t>
      </w:r>
      <w:r>
        <w:rPr>
          <w:i/>
        </w:rPr>
        <w:t>politrop</w:t>
      </w:r>
      <w:r>
        <w:rPr/>
        <w:t xml:space="preserve"> állapotváltozás egyben adiabatikus állapotváltozás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an ábrázolható a Carnot körfolyamat </w:t>
      </w:r>
      <w:r>
        <w:rPr>
          <w:i/>
        </w:rPr>
        <w:t>p–v</w:t>
      </w:r>
      <w:r>
        <w:rPr/>
        <w:t xml:space="preserve"> és </w:t>
      </w:r>
      <w:r>
        <w:rPr>
          <w:i/>
        </w:rPr>
        <w:t>T–S</w:t>
      </w:r>
      <w:r>
        <w:rPr/>
        <w:t xml:space="preserve"> diagramon? Melyek a hőbeviteli és hőleadási fázisok a Carnot körfolyamat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zolja fel a vízgőz fázisváltozási </w:t>
      </w:r>
      <w:r>
        <w:rPr>
          <w:i/>
        </w:rPr>
        <w:t>p–v</w:t>
      </w:r>
      <w:r>
        <w:rPr/>
        <w:t xml:space="preserve"> diagramját, és jelölje be a kritikus pontot és a túlhevített gőz tartomá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yen részfolyamatokból áll egy hőátvitel? </w:t>
      </w:r>
    </w:p>
    <w:p>
      <w:pPr>
        <w:pStyle w:val="Normal"/>
        <w:ind w:left="360" w:firstLine="348"/>
        <w:jc w:val="both"/>
        <w:rPr/>
      </w:pPr>
      <w:r>
        <w:rPr/>
        <w:t>Fejtse ki részletesebben az egyes részfolyamatok lényeg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a meg a hősugárzás Stefan-Bolzmann törvén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típusú hőcserélők vannak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5:00Z</dcterms:created>
  <dc:creator>Friesz Péter</dc:creator>
  <dc:description/>
  <dc:language>en-US</dc:language>
  <cp:lastModifiedBy>Friesz Péter</cp:lastModifiedBy>
  <cp:lastPrinted>2010-12-21T14:51:00Z</cp:lastPrinted>
  <dcterms:modified xsi:type="dcterms:W3CDTF">2010-12-21T13:59:00Z</dcterms:modified>
  <cp:revision>6</cp:revision>
  <dc:subject/>
  <dc:title>Az ábrán látható, végtelen nagynak tekinthető tartályból víz áramlik ki az   hosszúságú csövön</dc:title>
</cp:coreProperties>
</file>