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11. 01. 03.</w:t>
        <w:tab/>
      </w:r>
      <w:r>
        <w:rPr>
          <w:b/>
        </w:rPr>
        <w:t>Hő- és áramlástan II. (NGB_AG004_2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elada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Egy Carnot-körfolyamatot megvalósító elvi gép percenként 14 kg levegőt szív be, mely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550 °C-on vesz fel hőt. A gép 350 W hasznos teljesítményt szolgáltat. A levegő entrópiáj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4 (J/kgK)-el nő a hőbevezetés során. Vázolja fel a körfolyamatot </w:t>
      </w:r>
      <w:r>
        <w:rPr>
          <w:rFonts w:cs="Arial"/>
          <w:i/>
        </w:rPr>
        <w:t>T–s</w:t>
      </w:r>
      <w:r>
        <w:rPr>
          <w:rFonts w:cs="Arial"/>
        </w:rPr>
        <w:t xml:space="preserve"> diagramban!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Határozza meg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unkaközeg 1 kg-jára vonatkoztatott másodpercenként elvont hő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őelvonás hőmérsékletét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a termodinamikai hatásfokot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. feladat:</w:t>
      </w:r>
    </w:p>
    <w:p>
      <w:pPr>
        <w:pStyle w:val="Normal"/>
        <w:ind w:left="360" w:hanging="0"/>
        <w:jc w:val="both"/>
        <w:rPr/>
      </w:pPr>
      <w:r>
        <w:rPr/>
        <w:t>Egy közel állandó nyomáson (2 bar) üzemelő léghevítőbe másodpercenként 15 m</w:t>
      </w:r>
      <w:r>
        <w:rPr>
          <w:vertAlign w:val="superscript"/>
        </w:rPr>
        <w:t>3</w:t>
      </w:r>
      <w:r>
        <w:rPr/>
        <w:t xml:space="preserve"> 14 °C hőmérsékletű levegő lép be. A távozó levegő térfogatárama 31 m</w:t>
      </w:r>
      <w:r>
        <w:rPr>
          <w:vertAlign w:val="superscript"/>
        </w:rPr>
        <w:t>3</w:t>
      </w:r>
      <w:r>
        <w:rPr/>
        <w:t>/sec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Határozzuk meg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ab/>
        <w:t xml:space="preserve">a levegővel közölt hőmennyiséget, 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ab/>
        <w:t>a tágulási munkát,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ab/>
        <w:t>a belsőenergia változást!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 felada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Mennyi szén elégetése szükséges óránként abban a 95 % hatásfokú kazánban, melyben óránként 93 tonna 380 °C hőmérsékletű túlhevített vízgőzt állítanak elő 68 °C hőmérsékletű vízből, 70 bar nyomáson? A szén alsó fűtőértéke 27000 kJ/k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1195" cy="645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 feladat:</w:t>
      </w:r>
    </w:p>
    <w:p>
      <w:pPr>
        <w:pStyle w:val="Normal"/>
        <w:ind w:left="360" w:hanging="0"/>
        <w:jc w:val="both"/>
        <w:rPr/>
      </w:pPr>
      <w:r>
        <w:rPr/>
        <w:t>Panelépület külső falának rétegrendje a következő:</w:t>
      </w:r>
    </w:p>
    <w:p>
      <w:pPr>
        <w:pStyle w:val="Normal"/>
        <w:ind w:left="360" w:firstLine="708"/>
        <w:jc w:val="both"/>
        <w:rPr/>
      </w:pPr>
      <w:r>
        <w:rPr/>
        <w:t>Vasbeton lemez – 7 cm,</w:t>
      </w:r>
    </w:p>
    <w:p>
      <w:pPr>
        <w:pStyle w:val="Normal"/>
        <w:ind w:left="360" w:firstLine="708"/>
        <w:jc w:val="both"/>
        <w:rPr/>
      </w:pPr>
      <w:r>
        <w:rPr/>
        <w:t>Hőszigetelő réteg – 8 cm,</w:t>
      </w:r>
    </w:p>
    <w:p>
      <w:pPr>
        <w:pStyle w:val="Normal"/>
        <w:ind w:left="360" w:firstLine="708"/>
        <w:jc w:val="both"/>
        <w:rPr/>
      </w:pPr>
      <w:r>
        <w:rPr/>
        <w:t>Vasbeton tartófal – 15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asbeton hővezetési tényező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 W/mK</m:t>
        </m:r>
      </m:oMath>
      <w:r>
        <w:rPr/>
        <w:t>, a hőszigetelő anyagé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W/mK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Utólagos hőszigeteléssel biztosítják az előí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 értéket. Határozza meg annak a külső hőszigetelő rétegnek a vastagságát, amelynek hővezetési tényező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 W/mK</m:t>
        </m:r>
      </m:oMath>
      <w:r>
        <w:rPr/>
        <w:t>! Számítás során vegye figyelembe a külső és a belső falfelületek mentén a hőátadást i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)!</w:t>
      </w:r>
    </w:p>
    <w:p>
      <w:pPr>
        <w:pStyle w:val="Normal"/>
        <w:tabs>
          <w:tab w:val="clear" w:pos="708"/>
          <w:tab w:val="left" w:pos="3321" w:leader="none"/>
        </w:tabs>
        <w:ind w:left="360" w:hanging="0"/>
        <w:jc w:val="both"/>
        <w:rPr/>
      </w:pPr>
      <w:r>
        <w:rPr/>
        <w:t>Számítsa ki a rétegek felületi hőmérsékleteit, vázolja a hőmérséklet-eloszlást a fal keresztmetszetében, ha a külső hőmérséklet -15°C, a belső pedig 20 °C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kérd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jelent a reverzibilis és az irreverzibilis termodinamikai folyam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nevezünk másodfajú perpetuum-mobilé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jon fel legalább két állapotegyenlet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 a termodinamikai rendszer az állapotjelzői és mi a különbség az extenzív és az intenzív állapotjelzők közö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 harmatpo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ja meg a Diesel körfolyama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ját és jellemezze az egyes részfolyamato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zolja fel a vízgőz fázisváltozási </w:t>
      </w:r>
      <w:r>
        <w:rPr>
          <w:i/>
        </w:rPr>
        <w:t>p–v</w:t>
      </w:r>
      <w:r>
        <w:rPr/>
        <w:t xml:space="preserve"> diagramját és jelölje be a kritikus pontot és a telítetlen gőz tartomá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ja le a hővezetésnél és a hőátadásnál a hőáram-sűrűséget megadó törvényszerűségeket! Fejtse ki részletesebben az egyes részfolyamatok lényeg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a meg a hősugárzás Stefan-Bolzmann törvény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a meg az entalpia definícióját. Részletezze a hőtartalom és a térfogati munka szerepét a definícióba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10"/>
        </w:tabs>
        <w:ind w:left="1410" w:hanging="69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8:00Z</dcterms:created>
  <dc:creator>Friesz Péter</dc:creator>
  <dc:description/>
  <dc:language>en-US</dc:language>
  <cp:lastModifiedBy>Friesz Péter</cp:lastModifiedBy>
  <cp:lastPrinted>2010-12-21T14:51:00Z</cp:lastPrinted>
  <dcterms:modified xsi:type="dcterms:W3CDTF">2010-12-30T12:05:00Z</dcterms:modified>
  <cp:revision>14</cp:revision>
  <dc:subject/>
  <dc:title>Az ábrán látható, végtelen nagynak tekinthető tartályból víz áramlik ki az   hosszúságú csövön</dc:title>
</cp:coreProperties>
</file>