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11. 01. 12.</w:t>
        <w:tab/>
      </w:r>
      <w:r>
        <w:rPr>
          <w:b/>
        </w:rPr>
        <w:t>Hő- és áramlástan II. (NGB_AG004_2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eladat:</w:t>
      </w:r>
    </w:p>
    <w:p>
      <w:pPr>
        <w:pStyle w:val="Normal"/>
        <w:ind w:left="360" w:hanging="0"/>
        <w:jc w:val="both"/>
        <w:rPr/>
      </w:pPr>
      <w:r>
        <w:rPr/>
        <w:t>Adiabatikusan komprimáljuk a környezeti állapotú levegőt (1 bar, 27 °C), míg térfogata az ötödrészére nem csökken. Az ebből az állapotból indított izotermikus expanzió az induló térfogatig tart. A közeget ezután állandó térfogaton történő hőelvonással juttatjuk vissza a kezdeti állapotba. A levegőr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J/kgK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mítsa ki a körfolyamat termikus hatásfokát és a kinyerhető fajlagos munkát!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/>
        <w:t>b.</w:t>
        <w:tab/>
        <w:t xml:space="preserve">Ábrázolja a körfolyamato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ban!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. feladat:</w:t>
      </w:r>
    </w:p>
    <w:p>
      <w:pPr>
        <w:pStyle w:val="Normal"/>
        <w:ind w:left="360" w:hanging="0"/>
        <w:jc w:val="both"/>
        <w:rPr/>
      </w:pPr>
      <w:r>
        <w:rPr/>
        <w:t>Egy közel állandó nyomáson (2 bar) üzemelő léghevítőbe másodpercenként 15 m</w:t>
      </w:r>
      <w:r>
        <w:rPr>
          <w:vertAlign w:val="superscript"/>
        </w:rPr>
        <w:t>3</w:t>
      </w:r>
      <w:r>
        <w:rPr/>
        <w:t xml:space="preserve"> 14 °C hőmérsékletű levegő lép be. A távozó levegő térfogatárama 31 m</w:t>
      </w:r>
      <w:r>
        <w:rPr>
          <w:vertAlign w:val="superscript"/>
        </w:rPr>
        <w:t>3</w:t>
      </w:r>
      <w:r>
        <w:rPr/>
        <w:t>/sec.</w:t>
      </w:r>
    </w:p>
    <w:p>
      <w:pPr>
        <w:pStyle w:val="Normal"/>
        <w:ind w:left="360" w:hanging="0"/>
        <w:jc w:val="both"/>
        <w:rPr/>
      </w:pPr>
      <w:r>
        <w:rPr/>
        <w:t>Határozzuk me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vegővel közölt hőmennyiség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gulási munkát,</w:t>
      </w:r>
    </w:p>
    <w:p>
      <w:pPr>
        <w:pStyle w:val="Normal"/>
        <w:numPr>
          <w:ilvl w:val="0"/>
          <w:numId w:val="2"/>
        </w:numPr>
        <w:rPr/>
      </w:pPr>
      <w:r>
        <w:rPr/>
        <w:t>a belsőenergia változást!</w:t>
      </w:r>
      <w:r>
        <w:br w:type="page"/>
      </w:r>
    </w:p>
    <w:p>
      <w:pPr>
        <w:pStyle w:val="Normal"/>
        <w:rPr/>
      </w:pPr>
      <w:r>
        <w:rPr>
          <w:b/>
        </w:rPr>
        <w:t>3. felada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alábbi diagram segítségével határozza meg annak az adiabatikus ammónia kompresszornak a fajlagos munkaszükségletét, amely percenként 0,65 kg, -30</w:t>
      </w:r>
      <w:r>
        <w:rPr>
          <w:rFonts w:cs="Arial"/>
          <w:vertAlign w:val="superscript"/>
        </w:rPr>
        <w:t>o</w:t>
      </w:r>
      <w:r>
        <w:rPr>
          <w:rFonts w:cs="Arial"/>
        </w:rPr>
        <w:t>C hőmérsékletű, 5% nedvességtartalmú ammónia gőzt komprimál 11 bar nyomásra! Mekkora a kompresszorból távozó ammóniagőz hőmérséklete?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diagramon jelölje meg a leolvasott értékekhez tartozó pontokat!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9450" cy="454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 feladat:</w:t>
      </w:r>
    </w:p>
    <w:p>
      <w:pPr>
        <w:pStyle w:val="Normal"/>
        <w:spacing w:lineRule="atLeast" w:line="240"/>
        <w:ind w:left="360" w:hanging="0"/>
        <w:jc w:val="both"/>
        <w:rPr>
          <w:rFonts w:cs="Arial"/>
        </w:rPr>
      </w:pPr>
      <w:r>
        <w:rPr>
          <w:rFonts w:cs="Arial"/>
        </w:rPr>
        <w:t>Adja meg a hőáramot a cső egy méteres szakaszán, valamint az acélcső falán történő hőfokesést, amennyiben ismert egy acélcső külső-, ill. belső átmérője 36 mm, ill. 26 mm. Az acélcső belső felületének hőmérséklete -15 °C, a szigetelés külső felületé pedig +30 °C</w:t>
      </w:r>
      <w:r>
        <w:rPr>
          <w:rFonts w:cs="Arial"/>
          <w:i/>
        </w:rPr>
        <w:t>.</w:t>
      </w:r>
      <w:r>
        <w:rPr>
          <w:rFonts w:cs="Arial"/>
        </w:rPr>
        <w:t xml:space="preserve"> Az acél és a szigetelő anyag hővezetési tényezője W/mK mértékegységben rendre: 45,4; 0,038. A vezetéket 60 mm vastag üvegvatta szigeteléssel kell ellá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kérd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definiáljuk a levegő-vízgőz keverék abszolút nedvesség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nevezünk másodfajú perpetuum-mobilé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Írja fel az általános gáztörvé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an ábrázolható a Carnot körfolyama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on? Melyek a hőbeviteli és hőleadási fázisok a Carnot körfolyam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mond ki a termodinamika 1. 2. és harmadik főté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ja meg az Otto körfolyama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ját és jellemezze az egyes részfolyamat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zolja fel a vízgőz fázisváltozási </w:t>
      </w:r>
      <w:r>
        <w:rPr>
          <w:i/>
        </w:rPr>
        <w:t>p–v</w:t>
      </w:r>
      <w:r>
        <w:rPr/>
        <w:t xml:space="preserve"> diagramját és jelölje be a kritikus pontot és a telítetlen gőz tartomá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Írja le a hővezetésnél és a hőátadásnál a hőáram-sűrűséget megadó törvényszerűségeket. Fejtse ki részletesebben az egyes részfolyamatok lény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mond ki a Wien-féle eltolódási törvé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hőcserélők vannak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4:00Z</dcterms:created>
  <dc:creator>Friesz Péter</dc:creator>
  <dc:description/>
  <dc:language>en-US</dc:language>
  <cp:lastModifiedBy>Friesz Péter</cp:lastModifiedBy>
  <cp:lastPrinted>2010-12-14T15:04:00Z</cp:lastPrinted>
  <dcterms:modified xsi:type="dcterms:W3CDTF">2011-01-11T12:10:00Z</dcterms:modified>
  <cp:revision>8</cp:revision>
  <dc:subject/>
  <dc:title>Az ábrán látható, végtelen nagynak tekinthető tartályból víz áramlik ki az   hosszúságú csövön</dc:title>
</cp:coreProperties>
</file>