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Egy hőcserélőben az egyik közeg 300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-ról 200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-ra hűl le, miközben a másik közeg 25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-ról 175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>-ra melegszik fel. Számítsuk ki a logaritmikus közepes hőmérsékletkülönbséget párhuzamos egyenáramra és párhuzamos ellenáramr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oldás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enára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5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enára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5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center"/>
        <w:rPr>
          <w:rFonts w:ascii="Calibri" w:hAnsi="Calibri" w:cs="Calibri"/>
          <w:sz w:val="96"/>
          <w:szCs w:val="22"/>
          <w:lang w:val="hu-HU"/>
        </w:rPr>
      </w:pPr>
      <w:r>
        <w:rPr>
          <w:rFonts w:cs="Arial" w:ascii="Arial" w:hAnsi="Arial"/>
          <w:sz w:val="96"/>
          <w:szCs w:val="22"/>
          <w:lang w:val="hu-HU"/>
        </w:rPr>
        <w:t>☺☺☺☺☺☺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Határozzuk meg egy 2 </w:t>
      </w:r>
      <w:r>
        <w:rPr>
          <w:rFonts w:cs="Calibri" w:ascii="Calibri" w:hAnsi="Calibri"/>
          <w:i/>
          <w:sz w:val="22"/>
          <w:szCs w:val="22"/>
          <w:lang w:val="hu-HU"/>
        </w:rPr>
        <w:t>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sz w:val="22"/>
          <w:szCs w:val="22"/>
          <w:lang w:val="hu-HU"/>
        </w:rPr>
        <w:t xml:space="preserve"> fűtőfelületű egyenáramú hőcserélőben a közegek kilépési hőmérsékletét, valamint a kicserélt hőmennyiséget, ha a meleg illetve a hideg közeg belépési hőmérséklete 120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ill 10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. A hőátviteli tényező 1000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 és a két közeg vízértékárama egyaránt 1000 </w:t>
      </w:r>
      <w:r>
        <w:rPr>
          <w:rFonts w:cs="Calibri" w:ascii="Calibri" w:hAnsi="Calibri"/>
          <w:i/>
          <w:sz w:val="22"/>
          <w:szCs w:val="22"/>
          <w:lang w:val="hu-HU"/>
        </w:rPr>
        <w:t>W/K</w:t>
      </w:r>
      <w:r>
        <w:rPr>
          <w:rFonts w:cs="Calibri" w:ascii="Calibri" w:hAnsi="Calibri"/>
          <w:sz w:val="22"/>
          <w:szCs w:val="22"/>
          <w:lang w:val="hu-HU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oldás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hőátviteli szám: </w:t>
      </w: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egyenáramú hőcserélőre vonatkozó Bosnjakovics diagramból: </w:t>
      </w: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Mivel a hatásosság a kisebb vízértékáramú közeg hőmérsékletváltozásának és a hőcserélőben létező legnagyobb hőmérsékletkülönbségnek a hányadosa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vízértékáramok azonossága miatt a hideg közeg hőmérsékletváltozása azonos (54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), így a hideg közeg 64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>-ra melegedve távozik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icserélt hőmennyiség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</m:oMath>
      </m:oMathPara>
    </w:p>
    <w:p>
      <w:pPr>
        <w:pStyle w:val="Normal"/>
        <w:spacing w:lineRule="atLeast" w:line="240"/>
        <w:jc w:val="center"/>
        <w:rPr>
          <w:rFonts w:ascii="Calibri" w:hAnsi="Calibri" w:cs="Calibri"/>
          <w:sz w:val="96"/>
          <w:szCs w:val="22"/>
          <w:lang w:val="hu-HU"/>
        </w:rPr>
      </w:pPr>
      <w:r>
        <w:rPr>
          <w:rFonts w:cs="Arial" w:ascii="Arial" w:hAnsi="Arial"/>
          <w:sz w:val="96"/>
          <w:szCs w:val="22"/>
          <w:lang w:val="hu-HU"/>
        </w:rPr>
        <w:t>☺☺☺☺☺☺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Mekkora legyen annak a keresztáramú hőcserélőnek a felülete, melyben óránként 350000 </w:t>
      </w:r>
      <w:r>
        <w:rPr>
          <w:rFonts w:cs="Calibri" w:ascii="Calibri" w:hAnsi="Calibri"/>
          <w:i/>
          <w:sz w:val="22"/>
          <w:szCs w:val="22"/>
          <w:lang w:val="hu-HU"/>
        </w:rPr>
        <w:t>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3</w:t>
      </w:r>
      <w:r>
        <w:rPr>
          <w:rFonts w:cs="Calibri" w:ascii="Calibri" w:hAnsi="Calibri"/>
          <w:sz w:val="22"/>
          <w:szCs w:val="22"/>
          <w:lang w:val="hu-HU"/>
        </w:rPr>
        <w:t xml:space="preserve"> levegőt melegítenek fel 16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-ról 44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-ra. A hőcserélőbe vezetett meleg közeg 95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-ról hűl le 60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-ra. A hőátviteli tényezőt becslés alapján 100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 értékűre lehet felvenni. A közegek a hőcserélőben önmagukkal nem keveredő módon áramlanak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oldás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ét közeg vízértékárama: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egő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íz vízértékárama a hőmérleg egyenletből számítható ki: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zek alapján a vízértékáramok viszonyszáma kb. 0,8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Bosnjakovics-féle hatásosság a megfelelő diagramból ebben az esetben: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3</m:t>
          </m:r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nem keveredő keresztáramú hőcserélőkre vonatkozó Bosnjakovics diagramból a hőátviteli szám értéke kb. 0,79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Ezzel </w:t>
      </w: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240"/>
        <w:jc w:val="center"/>
        <w:rPr>
          <w:rFonts w:ascii="Calibri" w:hAnsi="Calibri" w:cs="Calibri"/>
          <w:sz w:val="96"/>
          <w:szCs w:val="22"/>
          <w:lang w:val="hu-HU"/>
        </w:rPr>
      </w:pPr>
      <w:r>
        <w:rPr>
          <w:rFonts w:cs="Arial" w:ascii="Arial" w:hAnsi="Arial"/>
          <w:sz w:val="96"/>
          <w:szCs w:val="22"/>
          <w:lang w:val="hu-HU"/>
        </w:rPr>
        <w:t>☺☺☺☺☺☺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Egy U-csöves (hajtűcsöves) hőcserélőben forró vízzel használati meleg vizet állítunk elő. A nyomás alatti víz 116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–ról 94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–ra hűl le, miközben a használati meleg víz 13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–ról 50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–ra melegszik fel. A hőleadó közeg tömegárama 3,6 kg/s. Határozzuk meg a szükséges hőcserélő-felület nagyságát, ha a hőátviteli tényező kb. 2800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!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oldás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meleg közeg vízértékárama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hideg közeg vízértékárama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8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özegek relatív hőmérsékletváltozásainak összege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8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3</m:t>
          </m:r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ízértékáramok viszonyszáma: 0,595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zek segítségével a vonatkozó  diagramból a korrekciós tényező közelítő értéke kb. 0,969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logaritmikus közepes hőmérsékletkülönbség párhuzamos ellenáramra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enára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szükséges hőcserélő felület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tLeast" w:line="240"/>
        <w:jc w:val="center"/>
        <w:rPr>
          <w:rFonts w:ascii="Calibri" w:hAnsi="Calibri" w:cs="Calibri"/>
          <w:sz w:val="96"/>
          <w:szCs w:val="22"/>
          <w:lang w:val="hu-HU"/>
        </w:rPr>
      </w:pPr>
      <w:r>
        <w:rPr>
          <w:rFonts w:cs="Arial" w:ascii="Arial" w:hAnsi="Arial"/>
          <w:sz w:val="96"/>
          <w:szCs w:val="22"/>
          <w:lang w:val="hu-HU"/>
        </w:rPr>
        <w:t>☺☺☺☺☺☺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Egy bonyolult áramlási geometriájú csőköteges-köpenyes felületi hőcserélőben folyadékok közötti hőcserét akarunk megvalósítani. A hőleadó folyadék térfogatárama 13500 </w:t>
      </w:r>
      <w:r>
        <w:rPr>
          <w:rFonts w:cs="Calibri" w:ascii="Calibri" w:hAnsi="Calibri"/>
          <w:i/>
          <w:sz w:val="22"/>
          <w:szCs w:val="22"/>
          <w:lang w:val="hu-HU"/>
        </w:rPr>
        <w:t>l/h</w:t>
      </w:r>
      <w:r>
        <w:rPr>
          <w:rFonts w:cs="Calibri" w:ascii="Calibri" w:hAnsi="Calibri"/>
          <w:sz w:val="22"/>
          <w:szCs w:val="22"/>
          <w:lang w:val="hu-HU"/>
        </w:rPr>
        <w:t xml:space="preserve">, hőmérséklete 124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, a hőt felvevőé 9875 </w:t>
      </w:r>
      <w:r>
        <w:rPr>
          <w:rFonts w:cs="Calibri" w:ascii="Calibri" w:hAnsi="Calibri"/>
          <w:i/>
          <w:sz w:val="22"/>
          <w:szCs w:val="22"/>
          <w:lang w:val="hu-HU"/>
        </w:rPr>
        <w:t>l/h</w:t>
      </w:r>
      <w:r>
        <w:rPr>
          <w:rFonts w:cs="Calibri" w:ascii="Calibri" w:hAnsi="Calibri"/>
          <w:sz w:val="22"/>
          <w:szCs w:val="22"/>
          <w:lang w:val="hu-HU"/>
        </w:rPr>
        <w:t xml:space="preserve"> ill. 26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. Milyen hőmérsékletre lehet felmelegíteni a hőt felvevő folyadékot, ha az ehhez rendelkezésre álló hőcserélő felülete 6,5 </w:t>
      </w:r>
      <w:r>
        <w:rPr>
          <w:rFonts w:cs="Calibri" w:ascii="Calibri" w:hAnsi="Calibri"/>
          <w:i/>
          <w:sz w:val="22"/>
          <w:szCs w:val="22"/>
          <w:lang w:val="hu-HU"/>
        </w:rPr>
        <w:t>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sz w:val="22"/>
          <w:szCs w:val="22"/>
          <w:lang w:val="hu-HU"/>
        </w:rPr>
        <w:t xml:space="preserve"> és a hőátviteli tényező becsült értéke 850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? Mindkét folyadék sűrűségét a vízével azonosnak vehetjük. A hőleadó közeg fajlagos hőkapacitása 3720 </w:t>
      </w:r>
      <w:r>
        <w:rPr>
          <w:rFonts w:cs="Calibri" w:ascii="Calibri" w:hAnsi="Calibri"/>
          <w:i/>
          <w:sz w:val="22"/>
          <w:szCs w:val="22"/>
          <w:lang w:val="hu-HU"/>
        </w:rPr>
        <w:t>J/kg.K</w:t>
      </w:r>
      <w:r>
        <w:rPr>
          <w:rFonts w:cs="Calibri" w:ascii="Calibri" w:hAnsi="Calibri"/>
          <w:sz w:val="22"/>
          <w:szCs w:val="22"/>
          <w:lang w:val="hu-HU"/>
        </w:rPr>
        <w:t xml:space="preserve"> a hőt felvevőé pedig 2380 </w:t>
      </w:r>
      <w:r>
        <w:rPr>
          <w:rFonts w:cs="Calibri" w:ascii="Calibri" w:hAnsi="Calibri"/>
          <w:i/>
          <w:sz w:val="22"/>
          <w:szCs w:val="22"/>
          <w:lang w:val="hu-HU"/>
        </w:rPr>
        <w:t>J/kg.K</w:t>
      </w:r>
      <w:r>
        <w:rPr>
          <w:rFonts w:cs="Calibri" w:ascii="Calibri" w:hAnsi="Calibri"/>
          <w:sz w:val="22"/>
          <w:szCs w:val="22"/>
          <w:lang w:val="hu-HU"/>
        </w:rPr>
        <w:t xml:space="preserve">.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oldás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lőször határozzuk meg a vízértékáramokat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hőleadó közeg: </w:t>
      </w: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5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hőfelvevő közeg: </w:t>
      </w: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52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ovábbiakban az ‘1’ indexet tehát a hőfelvevő közegre alkalmazzuk, mivel annak a vízértékárama a kisebb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Meg kell határoznunk a hőátviteli számot és a korrekciós tényező értékét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2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Mivel a korrekciós tényező meghatározásához a vízértékáramok viszonyszáma (0,47) mellett a relatív hőmérsékletváltozások összegére is szükség lenne és ez most nem ismert, kiindulásként csak becslésre hagyatkozhatunk. A később leellenőrzendő feltételezés szerint a korrekciós tényező legyen: 0,8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rhuzamos ellenáramlású hőcserélőre vonatkozóan a Bosnjakovics-féle hatásosság kb. 0,51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zzel a kisebb vízértékáramú közeg hőmérsékletváltozása párhuzamos ellenáramra: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hőmérleg egyenletből és a hőátviteli egyenletből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Feltételezve, hogy a hőátviteli szám az aktuális hőcserélőre is azonos, ami a nyilván a hőátviteli tényező azonosságát jelenti, hiszen a felület és a vízértékáram nyilván nem függ az áramlási rendszertől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orrekciós tényező közelítő meghatározásához a két relatív hőmérsékletváltozás összege: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korrekciós tényező közelítő meghatározásához készült diagramból a vízértékáramok viszonyszáma és a két relatív hőmérsékletváltozás összege függvényében a korrekciós tényező kb. 0,968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Ezzel újraszámolva a kisebb vízértékáramú közeg hőmérsékletváltozása 48,4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a másik közegé pedig 22,75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orrekciós tényező új értékéhez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6</m:t>
          </m:r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és a korrekciós tényező kb. 0,952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Ismételt ellenőrzés során a kisebb vízértékáramú közeg hőmérsékletváltozása 47,6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, a relatív hőmérsékletváltozások összege 0,714, ami 2%-on belüli eltéréssel megegyezik a korábbi értékkel, tehát a várható hőmérsékletváltozás a kisebb vízértékáramú közeg esetén (ebben az esetben: hőfelvevő közeg) 47,6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Ha nagyobb pontosság szükséges, akkor megismételhetjük a számítást és ekkor a relatív hőmérsékletváltozások összege 0,714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, ami pontosan egyezik a legutóbbi értékkel, tehát a kisebbik vízértékáramú közeg hőmérsékletváltozása valóban 47, 6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lesz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jegyzés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bban az esetben, ha tanácstalanok vagyunk a korrekciós tényező induló értékét illetően, akkor azt meghatározhatjuk úgy is, hogy először a párhuzamos ellenáramra vonatkozó hatásosság értékét állapítjuk meg (ezúttal ez 0,517), majd ezt felhasználva kiszámítjuk a relatív hőmérsékletváltozások összegét (ezúttal 0,76) és végül a korrekciós tényező diagramjából ennek segítségével és a vízértékáramok viszonyszámával határozzuk meg a korrekciós tényezőt (ezúttal 0,944). Innen kezdve a fent leírt módon haladhatunk a kívánt pontosság eléréséig. Esetünkben ez további, ismételt számítást nem is igényel, mivel a kisebb vízértékáramú közeg hőmérsékletváltozása 47,2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>-ra adódik, ami gyakorlatilag egyezik az előbb kiszámítottal, hiszen az eltérés kevesebb, mint 1%!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96"/>
          <w:szCs w:val="22"/>
          <w:lang w:val="hu-HU"/>
        </w:rPr>
      </w:pPr>
      <w:r>
        <w:rPr>
          <w:rFonts w:cs="Arial" w:ascii="Arial" w:hAnsi="Arial"/>
          <w:sz w:val="96"/>
          <w:szCs w:val="22"/>
          <w:lang w:val="hu-HU"/>
        </w:rPr>
        <w:t>☺☺☺☺☺☺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Egy bonyolult áramlási rendszerű csőköteges-köpenyes felületi hőcserélőben 135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hőmérsékletű olajat kívánunk lehűteni 95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hőmérsékletre. A hűtőközeg 15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hőmérsékletű víz, melynek térfogatárama 9,4 </w:t>
      </w:r>
      <w:r>
        <w:rPr>
          <w:rFonts w:cs="Calibri" w:ascii="Calibri" w:hAnsi="Calibri"/>
          <w:i/>
          <w:sz w:val="22"/>
          <w:szCs w:val="22"/>
          <w:lang w:val="hu-HU"/>
        </w:rPr>
        <w:t>l/min</w:t>
      </w:r>
      <w:r>
        <w:rPr>
          <w:rFonts w:cs="Calibri" w:ascii="Calibri" w:hAnsi="Calibri"/>
          <w:sz w:val="22"/>
          <w:szCs w:val="22"/>
          <w:lang w:val="hu-HU"/>
        </w:rPr>
        <w:t xml:space="preserve">. Mekkora legyen a hőcserélő felülete, ha az olaj térfogatárama 16 </w:t>
      </w:r>
      <w:r>
        <w:rPr>
          <w:rFonts w:cs="Calibri" w:ascii="Calibri" w:hAnsi="Calibri"/>
          <w:i/>
          <w:sz w:val="22"/>
          <w:szCs w:val="22"/>
          <w:lang w:val="hu-HU"/>
        </w:rPr>
        <w:t>l/min</w:t>
      </w:r>
      <w:r>
        <w:rPr>
          <w:rFonts w:cs="Calibri" w:ascii="Calibri" w:hAnsi="Calibri"/>
          <w:sz w:val="22"/>
          <w:szCs w:val="22"/>
          <w:lang w:val="hu-HU"/>
        </w:rPr>
        <w:t>?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olaj sűrűsége 0,87 </w:t>
      </w:r>
      <w:r>
        <w:rPr>
          <w:rFonts w:cs="Calibri" w:ascii="Calibri" w:hAnsi="Calibri"/>
          <w:i/>
          <w:sz w:val="22"/>
          <w:szCs w:val="22"/>
          <w:lang w:val="hu-HU"/>
        </w:rPr>
        <w:t>kg/d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3</w:t>
      </w:r>
      <w:r>
        <w:rPr>
          <w:rFonts w:cs="Calibri" w:ascii="Calibri" w:hAnsi="Calibri"/>
          <w:sz w:val="22"/>
          <w:szCs w:val="22"/>
          <w:lang w:val="hu-HU"/>
        </w:rPr>
        <w:t xml:space="preserve">, fajhője 3,82 </w:t>
      </w:r>
      <w:r>
        <w:rPr>
          <w:rFonts w:cs="Calibri" w:ascii="Calibri" w:hAnsi="Calibri"/>
          <w:i/>
          <w:sz w:val="22"/>
          <w:szCs w:val="22"/>
          <w:lang w:val="hu-HU"/>
        </w:rPr>
        <w:t>kJ/kg.K</w:t>
      </w:r>
      <w:r>
        <w:rPr>
          <w:rFonts w:cs="Calibri" w:ascii="Calibri" w:hAnsi="Calibri"/>
          <w:sz w:val="22"/>
          <w:szCs w:val="22"/>
          <w:lang w:val="hu-HU"/>
        </w:rPr>
        <w:t xml:space="preserve">. A hő átviteli tényező becsült értéke 1250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.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oldás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olaj vízértékáram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a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a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a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íz vízértékáram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íz hőmérsékletváltozás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a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Mivel nem ismerjük  a két közeg egymáshoz viszonyított áramlási rendszerét két lehetőségünk v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meghatározzuk a logaritmikus közepes hőmérsékletkülönbséget párhuzamos ellenáramra és párhuzamos egyenáramra és a két érték átlagát fogadjuk el logaritmikus közepes hőmérsékletkülönbségnek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meghatározzuk a logaritmikus közepes hőmérsékletkülönbség korrekciós tényezőjét és ennek a párhuzamos ellenáramra érvényes logaritmikus közepes hőmérsékletkülönbséggel alkotott szorzatát fogadjuk el logaritmikus közepes hőmérsékletkülönbségnek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</w:t>
      </w:r>
      <w:r>
        <w:rPr>
          <w:rFonts w:cs="Calibri" w:ascii="Calibri" w:hAnsi="Calibri"/>
          <w:i/>
          <w:sz w:val="22"/>
          <w:szCs w:val="22"/>
          <w:lang w:val="hu-HU"/>
        </w:rPr>
        <w:t>a)</w:t>
      </w:r>
      <w:r>
        <w:rPr>
          <w:rFonts w:cs="Calibri" w:ascii="Calibri" w:hAnsi="Calibri"/>
          <w:sz w:val="22"/>
          <w:szCs w:val="22"/>
          <w:lang w:val="hu-HU"/>
        </w:rPr>
        <w:t xml:space="preserve"> módszer szerint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,el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,eg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</w:t>
      </w:r>
      <w:r>
        <w:rPr>
          <w:rFonts w:cs="Calibri" w:ascii="Calibri" w:hAnsi="Calibri"/>
          <w:i/>
          <w:sz w:val="22"/>
          <w:szCs w:val="22"/>
          <w:lang w:val="hu-HU"/>
        </w:rPr>
        <w:t>b)</w:t>
      </w:r>
      <w:r>
        <w:rPr>
          <w:rFonts w:cs="Calibri" w:ascii="Calibri" w:hAnsi="Calibri"/>
          <w:sz w:val="22"/>
          <w:szCs w:val="22"/>
          <w:lang w:val="hu-HU"/>
        </w:rPr>
        <w:t xml:space="preserve"> módszer szerint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3</m:t>
          </m:r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zekkel a korrekciós tényező közelítő értéke a segéddiagramból: kb. 0,9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ehát a logaritmikus közepes hőmérsékletkülönbség 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,e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ét érték között alig van eltérés! Bármelyikkel számolva és a kapott felületet felkerekítve az eredmény közel azonos lesz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ill. </w:t>
      </w: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240"/>
        <w:jc w:val="center"/>
        <w:rPr>
          <w:rFonts w:ascii="Calibri" w:hAnsi="Calibri" w:cs="Calibri"/>
          <w:sz w:val="96"/>
          <w:szCs w:val="22"/>
          <w:lang w:val="hu-HU"/>
        </w:rPr>
      </w:pPr>
      <w:r>
        <w:rPr>
          <w:rFonts w:cs="Arial" w:ascii="Arial" w:hAnsi="Arial"/>
          <w:sz w:val="96"/>
          <w:szCs w:val="22"/>
          <w:lang w:val="hu-HU"/>
        </w:rPr>
        <w:t>☺☺☺☺☺☺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Egy hőcserélő 16 </w:t>
      </w:r>
      <w:r>
        <w:rPr>
          <w:rFonts w:cs="Calibri" w:ascii="Calibri" w:hAnsi="Calibri"/>
          <w:i/>
          <w:sz w:val="22"/>
          <w:szCs w:val="22"/>
          <w:lang w:val="hu-HU"/>
        </w:rPr>
        <w:t>db</w:t>
      </w:r>
      <w:r>
        <w:rPr>
          <w:rFonts w:cs="Calibri" w:ascii="Calibri" w:hAnsi="Calibri"/>
          <w:sz w:val="22"/>
          <w:szCs w:val="22"/>
          <w:lang w:val="hu-HU"/>
        </w:rPr>
        <w:t xml:space="preserve">, egyenként 1,3 </w:t>
      </w:r>
      <w:r>
        <w:rPr>
          <w:rFonts w:cs="Calibri" w:ascii="Calibri" w:hAnsi="Calibri"/>
          <w:i/>
          <w:sz w:val="22"/>
          <w:szCs w:val="22"/>
          <w:lang w:val="hu-HU"/>
        </w:rPr>
        <w:t>m</w:t>
      </w:r>
      <w:r>
        <w:rPr>
          <w:rFonts w:cs="Calibri" w:ascii="Calibri" w:hAnsi="Calibri"/>
          <w:sz w:val="22"/>
          <w:szCs w:val="22"/>
          <w:lang w:val="hu-HU"/>
        </w:rPr>
        <w:t xml:space="preserve"> hosszú 28/26 </w:t>
      </w:r>
      <w:r>
        <w:rPr>
          <w:rFonts w:cs="Calibri" w:ascii="Calibri" w:hAnsi="Calibri"/>
          <w:i/>
          <w:sz w:val="22"/>
          <w:szCs w:val="22"/>
          <w:lang w:val="hu-HU"/>
        </w:rPr>
        <w:t>mm</w:t>
      </w:r>
      <w:r>
        <w:rPr>
          <w:rFonts w:cs="Calibri" w:ascii="Calibri" w:hAnsi="Calibri"/>
          <w:sz w:val="22"/>
          <w:szCs w:val="22"/>
          <w:lang w:val="hu-HU"/>
        </w:rPr>
        <w:t xml:space="preserve"> külső/belső átmérőjű bordázott csőből áll. A bordázat felületnövelési tényezője 2,35, hatásfoka 70%. A hőcserélőben 12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hőmérséklettel belépő, keresztáramban áramló levegő melegítése történik, a csövekben áramló, a belépésnél  88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hőmérsékletű forró vízzel, mely a kilépésnél 62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 hőmérsékletű. Hány </w:t>
      </w:r>
      <w:r>
        <w:rPr>
          <w:rFonts w:cs="Calibri" w:ascii="Calibri" w:hAnsi="Calibri"/>
          <w:i/>
          <w:sz w:val="22"/>
          <w:szCs w:val="22"/>
          <w:lang w:val="hu-HU"/>
        </w:rPr>
        <w:t>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3</w:t>
      </w:r>
      <w:r>
        <w:rPr>
          <w:rFonts w:cs="Calibri" w:ascii="Calibri" w:hAnsi="Calibri"/>
          <w:sz w:val="22"/>
          <w:szCs w:val="22"/>
          <w:lang w:val="hu-HU"/>
        </w:rPr>
        <w:t xml:space="preserve"> levegő felmelegítése lehetséges óránként, ha a kilépő levegő kívánatos hőmérséklete 27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. A víz oldalán a hőátadási tényező 950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, a levegő oldalán kb. 135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. A fal hő ellenállása elhanyagolható, a levegő közepes fajhője 1,01 </w:t>
      </w:r>
      <w:r>
        <w:rPr>
          <w:rFonts w:cs="Calibri" w:ascii="Calibri" w:hAnsi="Calibri"/>
          <w:i/>
          <w:sz w:val="22"/>
          <w:szCs w:val="22"/>
          <w:lang w:val="hu-HU"/>
        </w:rPr>
        <w:t>kJ/kg.K</w:t>
      </w:r>
      <w:r>
        <w:rPr>
          <w:rFonts w:cs="Calibri" w:ascii="Calibri" w:hAnsi="Calibri"/>
          <w:sz w:val="22"/>
          <w:szCs w:val="22"/>
          <w:lang w:val="hu-HU"/>
        </w:rPr>
        <w:t xml:space="preserve">.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oldás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lőször határozzuk meg a hőátviteli tényező értékét!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külső és a belső felület rendre: 1,829 </w:t>
      </w:r>
      <w:r>
        <w:rPr>
          <w:rFonts w:cs="Calibri" w:ascii="Calibri" w:hAnsi="Calibri"/>
          <w:i/>
          <w:sz w:val="22"/>
          <w:szCs w:val="22"/>
          <w:lang w:val="hu-HU"/>
        </w:rPr>
        <w:t>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sz w:val="22"/>
          <w:szCs w:val="22"/>
          <w:lang w:val="hu-HU"/>
        </w:rPr>
        <w:t xml:space="preserve">, ill. 1,698 </w:t>
      </w:r>
      <w:r>
        <w:rPr>
          <w:rFonts w:cs="Calibri" w:ascii="Calibri" w:hAnsi="Calibri"/>
          <w:i/>
          <w:sz w:val="22"/>
          <w:szCs w:val="22"/>
          <w:lang w:val="hu-HU"/>
        </w:rPr>
        <w:t>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sz w:val="22"/>
          <w:szCs w:val="22"/>
          <w:lang w:val="hu-HU"/>
        </w:rPr>
        <w:t>. A hőcserélő felületet alkotó alapcsövek egyenértékű felülete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hőátviteli tényező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9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</m:den>
          </m:f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hőmérsékletváltozásokból a vízértékáramok viszonyszáma:</w:t>
      </w:r>
    </w:p>
    <w:p>
      <w:pPr>
        <w:pStyle w:val="Normal"/>
        <w:spacing w:lineRule="atLeast" w: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75</m:t>
          </m:r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ét közeg relatív hőmérsékletváltozásának összege:</w:t>
      </w:r>
    </w:p>
    <w:p>
      <w:pPr>
        <w:pStyle w:val="Normal"/>
        <w:spacing w:lineRule="atLeast" w:line="2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9</m:t>
        </m:r>
      </m:oMath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zek segítségével a logaritmikus közepes hőfokkülönbség korrekciós tényezője: 0,986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logaritmikus közepes hőmérsékletkülönbség: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hőcserélőben kicserélt hőmennyiség: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0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felmelegíthető levegő tömegárama: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e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mi megfelel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,b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,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62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2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center"/>
        <w:rPr>
          <w:rFonts w:ascii="Calibri" w:hAnsi="Calibri" w:cs="Calibri"/>
          <w:sz w:val="96"/>
          <w:szCs w:val="22"/>
          <w:lang w:val="hu-HU"/>
        </w:rPr>
      </w:pPr>
      <w:r>
        <w:rPr>
          <w:rFonts w:cs="Arial" w:ascii="Arial" w:hAnsi="Arial"/>
          <w:sz w:val="96"/>
          <w:szCs w:val="22"/>
          <w:lang w:val="hu-HU"/>
        </w:rPr>
        <w:t>☺☺☺☺☺☺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Egy kondenzálódó gőzzel fűtött felületi hőcserélőben másodpercenként 125 </w:t>
      </w:r>
      <w:r>
        <w:rPr>
          <w:rFonts w:cs="Calibri" w:ascii="Calibri" w:hAnsi="Calibri"/>
          <w:i/>
          <w:sz w:val="22"/>
          <w:szCs w:val="22"/>
          <w:lang w:val="hu-HU"/>
        </w:rPr>
        <w:t>liter</w:t>
      </w:r>
      <w:r>
        <w:rPr>
          <w:rFonts w:cs="Calibri" w:ascii="Calibri" w:hAnsi="Calibri"/>
          <w:sz w:val="22"/>
          <w:szCs w:val="22"/>
          <w:lang w:val="hu-HU"/>
        </w:rPr>
        <w:t xml:space="preserve"> forró vizet állítunk elő. A víz kezdeti hőmérséklete 20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, a forró vízé 85 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o</w:t>
      </w:r>
      <w:r>
        <w:rPr>
          <w:rFonts w:cs="Calibri" w:ascii="Calibri" w:hAnsi="Calibri"/>
          <w:i/>
          <w:sz w:val="22"/>
          <w:szCs w:val="22"/>
          <w:lang w:val="hu-HU"/>
        </w:rPr>
        <w:t>C</w:t>
      </w:r>
      <w:r>
        <w:rPr>
          <w:rFonts w:cs="Calibri" w:ascii="Calibri" w:hAnsi="Calibri"/>
          <w:sz w:val="22"/>
          <w:szCs w:val="22"/>
          <w:lang w:val="hu-HU"/>
        </w:rPr>
        <w:t xml:space="preserve">. Határozzuk meg a szükséges gőz mennyiségét, ha tudjuk, hogy 5,6 bar túlnyomású telített gőz áll rendelkezésre. Mekkora hőcserélő felületre van szükség ha a víz oldalán 1000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, a kondenzálódó gőz oldalán kb. 10000 </w:t>
      </w:r>
      <w:r>
        <w:rPr>
          <w:rFonts w:cs="Calibri" w:ascii="Calibri" w:hAnsi="Calibri"/>
          <w:i/>
          <w:sz w:val="22"/>
          <w:szCs w:val="22"/>
          <w:lang w:val="hu-HU"/>
        </w:rPr>
        <w:t>W/m</w:t>
      </w:r>
      <w:r>
        <w:rPr>
          <w:rFonts w:cs="Calibri" w:ascii="Calibri" w:hAnsi="Calibri"/>
          <w:i/>
          <w:sz w:val="22"/>
          <w:szCs w:val="22"/>
          <w:vertAlign w:val="superscript"/>
          <w:lang w:val="hu-HU"/>
        </w:rPr>
        <w:t>2</w:t>
      </w:r>
      <w:r>
        <w:rPr>
          <w:rFonts w:cs="Calibri" w:ascii="Calibri" w:hAnsi="Calibri"/>
          <w:i/>
          <w:sz w:val="22"/>
          <w:szCs w:val="22"/>
          <w:lang w:val="hu-HU"/>
        </w:rPr>
        <w:t>.K</w:t>
      </w:r>
      <w:r>
        <w:rPr>
          <w:rFonts w:cs="Calibri" w:ascii="Calibri" w:hAnsi="Calibri"/>
          <w:sz w:val="22"/>
          <w:szCs w:val="22"/>
          <w:lang w:val="hu-HU"/>
        </w:rPr>
        <w:t xml:space="preserve"> a hőátadási tényező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egoldás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hőcserélőben átvitt hőmennyiség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3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Feltételezve, hogy a kilépő fűtő közeg telített állapotú folyadék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öz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azaz </w:t>
      </w:r>
      <w:r>
        <w:rPr>
          <w:rFonts w:cs="Calibri" w:ascii="Calibri" w:hAnsi="Calibri"/>
          <w:sz w:val="22"/>
          <w:szCs w:val="22"/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ö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entalpia értéket és a hőmérsékletet vízgőzdiagram segítségével lehet megállapítani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hőátviteli tényező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í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öz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ekintettel arra, hogy a két közeg közül az egyik hőmérséklete állandó, a hőcserélő-felület két oldalán áramló közegek egymáshoz viszonyított áramlási iránya semmilyen befolyással nincs a logaritmikus közepes hőmérsékletkülönbségr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hőcserélő felülete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  <w:t>Hőcserélők</w:t>
    </w:r>
  </w:p>
  <w:p>
    <w:pPr>
      <w:pStyle w:val="Head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6:00Z</dcterms:created>
  <dc:creator>Dr. Író Béla</dc:creator>
  <dc:description/>
  <cp:keywords/>
  <dc:language>en-US</dc:language>
  <cp:lastModifiedBy>Iro</cp:lastModifiedBy>
  <cp:lastPrinted>2013-04-04T19:16:00Z</cp:lastPrinted>
  <dcterms:modified xsi:type="dcterms:W3CDTF">2014-10-21T10:58:00Z</dcterms:modified>
  <cp:revision>36</cp:revision>
  <dc:subject/>
  <dc:title>Hővezetés</dc:title>
</cp:coreProperties>
</file>